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явить о льготе по имущественным налогам можно через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ь о льготе по имущественным налогам физические лица могут дистанционно, через Интернет. Налогоплательщикам для этого доступны несколько способов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, граждане, имеющие право на налоговые льготы по имущественным налогам, могут подать заявление на льготу через сервис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ичный кабинет налогоплательщика для физических лиц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. Также можно воспользоваться и мобильной версией «Личного кабинета», которая доступна для скачивания как на сайте ФНС России, также и в приложениях AppStorе и GooglePla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возможность представить заявление и с помощью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Единого портала гос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Учетная запись на портале должна быть подтверждена Единой системы идентификации и аутентификации (ЕСИА)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получение льготы доступно налогоплательщикам, заявляющим ее впервые. Гражданам, ранее уже заявившим о налоговой льготе в предыдущие годы, повторно подтверждать свое право на нее не нужно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мним, пенсионеры, инвалиды, лица, имеющие трех и более несовершеннолетних детей, владельцы хозпостроек не более 50 кв. м могут не направлять заявления на льготу: налоговый орган применяет льготы на основании сведений о льготниках, полученных при информационном обмене с ПФР, Росреестром, региональными органами соцзащи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ую информацию об установленных законодательством льготах по имущественным налогам в разрезе муниципальных образований можно узнать через сервис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мущественные налоги: ставки и льго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.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nalog.ru/rn52/service/tax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4:00Z</dcterms:created>
  <dc:creator>Касатикова Светлана Валерьевна</dc:creator>
  <dc:description/>
  <dc:language>en-US</dc:language>
  <cp:lastModifiedBy>Катерина</cp:lastModifiedBy>
  <cp:lastPrinted>2014-11-12T20:13:00Z</cp:lastPrinted>
  <dcterms:modified xsi:type="dcterms:W3CDTF">2020-09-03T08:54:00Z</dcterms:modified>
  <cp:revision>2</cp:revision>
  <dc:subject/>
  <dc:title>МИНФИН РОССИИ</dc:title>
</cp:coreProperties>
</file>