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иональное отде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212725</wp:posOffset>
                      </wp:positionV>
                      <wp:extent cx="1346200" cy="1127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025" cy="1061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117" r="-90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8425" tIns="52705" rIns="98425" bIns="527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88.75pt;mso-wrap-distance-left:9.05pt;mso-wrap-distance-right:9.05pt;mso-wrap-distance-top:0pt;mso-wrap-distance-bottom:0pt;margin-top:-16.75pt;mso-position-vertical-relative:text;margin-left:-26.65pt;mso-position-horizontal-relative:text">
                      <v:textbox inset="0.107638888888889in,0.0576388888888889in,0.107638888888889in,0.0576388888888889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1061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117" r="-9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оюза пенсионеров Ро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: (486-2) 47-16-22.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right="637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сс-релиз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рле состоялась отчетно-выборная конференция рег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я Союза пенсионер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1 ноября 2020 года в онлайн-режиме состоялась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отчетно-выборная конференция регионального отделения Общероссийской общественной организации «Союз пенсионеров России». Мероприятие прошло на базе Департамента социальной защиты населения, опеки и попечительства, труда и занятости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ференции в режиме онлайн присутствовали 112 человек. Делегаты были представлены от всех 25 муниципальных образований реги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конференции приняли участие: первый заместитель Председателя Правительства Орловской области В.И. Нордстрем, управляющий Отделением Пенсионного фонда Российской Федерации по Орловской области А.В. Елисеева, </w:t>
      </w:r>
      <w:bookmarkStart w:id="0" w:name="_Hlk56152616"/>
      <w:r>
        <w:rPr>
          <w:rFonts w:cs="Times New Roman" w:ascii="Times New Roman" w:hAnsi="Times New Roman"/>
          <w:sz w:val="26"/>
          <w:szCs w:val="26"/>
        </w:rPr>
        <w:t>исполняющий обязанности руководителя Департамента социальной защиты населения, опеки и попечительства, труда и занятости Орловской области А.В. Востриков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заместители глав муниципальных образований по социальной политике, руководители центров социального обслуживания населения, в том числе комплексных, начальники Управлений ПФР в городах (районах) Орловской области (межрайонных), руководители клиентских служб ПФР на правах отделов (групп). 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Губернатора участников конференции приветствовала первый заместитель Председателя Правительства Орловской области. Валентина Ивановна Нордстрем передала слова искренней благодарности от Андрея Евгеньевича Клычкова за большой вклад реготделения СПР в дело защиты интересов старшего поколения, заботу о пенсионерах, активное участие в общественной, социальной и политической жизни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ловское отделение Союза пенсионеров превратилось в одну из наиболее авторитетных и работоспособных общественных организаций региона, - отметила в своем выступлении Валентина Ивановна. - СПР многое делает для улучшения качества жизни старшего поколения, последовательно отстаивает их права и законные интересы, вносит вклад в совершенствование механизмов господдержки пожил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ности, по словам первого заместителя Председателя Правительства Орловской области, заслуживает и работа по повышению компьютерной грамотности среди представителей старшего поколения, особенно для проживающих на се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тчетно-выборной конференции ее участников поприветствовала и управляющий Отделением Пенсионного фонда Российской Федерации по Орловской области Анна Вячеславовна Елисеева. Она отметила, что ОПФР является одним из давних и надежных партнеров регионального отделения Общероссийской общественной организации «Союз пенсионеров России» по Орловской области и на постоянной основе выступает соорганизатором чемпионатов по компьютерному многоборью для пенсионеров, равно как и курсов компьютерной грамотности. Сегодня на сайте Пенсионного фонда доступно около 60 электронных сервисов и этот список продолжает расширяться. Важно, чтобы пенсионеры наравне с молодыми имели возможность использовать информацион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руководителя Департамента социальной защиты населения, опеки и попечительства, труда и занятости Орловской области Александр Владимирович Востриков, приветствуя участников отчетно-выборной конференции, отметил, что Департамент работает в тесном контакте с Региональным отделением, практически все мероприятия проводятся совместно и что они готовы и в дальнейшем к самому тесному сотрудничеству в повседневной работе и реализации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ладом о работе регионального отделения СПР за отчетный период (с 18 ноября 2016 года по 11 ноября 2020 года) выступил его председатель Иван Яковлевич Мося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тметил, что основные усилия регионального отделения последние 4 года были направлены на решение уставных задач. Среди них осуществление взаимодействия с органами исполнительной власти, местного самоуправления, Отделением Пенсионного фонда, Департаментом социальной защиты населения, опеки и попечительства, труда и занятости, региональным отделением партии «ЕДИНАЯ РОССИЯ» и рядом других учреждений, общественных организаций и объединений. Работа направлена на улучшение качества жизни граждан старш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направлением деятельности Орловского отделения в отчетном периоде была организация бесплатных курсов компьютерной грамотности для пенсионеров. За это время компьютером овладели 87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и из основных направлений деятельности в отчетном периоде были: популяризация активного здорового образа жизни старшего поколения, привлечение пенсионеров к занятиям физкультурой и спортом. Это и проведение шахматных турниров, спартакиад; организация культурно-массовой работы -различные конкурсы, фестивали, это и работа клубов по интересам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ференции с отчетным докладом выступила председатель ревизионной комиссии регионального Отделения Елена Леонидовна Гор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 человек, выступивших в прениях, дополнили отчет своими конкретными делами и предло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м конференции стало переизбрание руководителя регионального отделения и ревизионной комиссии. В ближайшие 4 года Иван Яковлевич Мосякин продолжит руководить СПР. Здесь же определились с делегатом на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съезд Союза пенсионеров России, который намечен на 27 ноября 2020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4:00Z</dcterms:created>
  <dc:creator>RePack by Diakov</dc:creator>
  <dc:description/>
  <dc:language>en-US</dc:language>
  <cp:lastModifiedBy>Катерина</cp:lastModifiedBy>
  <cp:lastPrinted>1995-11-21T17:41:00Z</cp:lastPrinted>
  <dcterms:modified xsi:type="dcterms:W3CDTF">2020-11-19T09:14:00Z</dcterms:modified>
  <cp:revision>2</cp:revision>
  <dc:subject/>
  <dc:title/>
</cp:coreProperties>
</file>