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22" w:hRule="atLeast"/>
        </w:trPr>
        <w:tc>
          <w:tcPr>
            <w:tcW w:w="1003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Региональное отделени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8455</wp:posOffset>
                      </wp:positionH>
                      <wp:positionV relativeFrom="paragraph">
                        <wp:posOffset>-212725</wp:posOffset>
                      </wp:positionV>
                      <wp:extent cx="1352550" cy="1133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4895" cy="1038225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895" cy="1038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89.25pt;mso-wrap-distance-left:9.05pt;mso-wrap-distance-right:9.05pt;mso-wrap-distance-top:0pt;mso-wrap-distance-bottom:0pt;margin-top:-16.75pt;mso-position-vertical-relative:text;margin-left:-2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4895" cy="103822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Союза пенсионеров Росси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о Орловской области</w:t>
            </w:r>
          </w:p>
        </w:tc>
      </w:tr>
      <w:tr>
        <w:trPr>
          <w:trHeight w:val="322" w:hRule="atLeast"/>
        </w:trPr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лефон: (486-2) 47-16-22.</w:t>
            </w:r>
          </w:p>
        </w:tc>
      </w:tr>
      <w:tr>
        <w:trPr>
          <w:trHeight w:val="276" w:hRule="atLeast"/>
        </w:trPr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240" w:before="0" w:after="0"/>
              <w:ind w:right="637" w:firstLine="567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ресс-релиз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pacing w:lineRule="auto" w:line="276"/>
        <w:ind w:left="432" w:hanging="43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рле назвали имена лучших шахматистов области </w:t>
      </w:r>
    </w:p>
    <w:p>
      <w:pPr>
        <w:pStyle w:val="Normal"/>
        <w:spacing w:lineRule="auto" w:line="276" w:before="100" w:after="1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26 февраля 2021 года в г. Орле </w:t>
      </w:r>
      <w:r>
        <w:rPr>
          <w:rFonts w:cs=";Times New Roman" w:ascii="Times New Roman" w:hAnsi="Times New Roman"/>
          <w:i/>
          <w:sz w:val="26"/>
          <w:szCs w:val="26"/>
          <w:lang w:eastAsia="ru-RU"/>
        </w:rPr>
        <w:t xml:space="preserve">в здании </w:t>
      </w:r>
      <w:r>
        <w:rPr>
          <w:rFonts w:cs=";Times New Roman" w:ascii="Times New Roman" w:hAnsi="Times New Roman"/>
          <w:i/>
          <w:sz w:val="26"/>
          <w:szCs w:val="26"/>
        </w:rPr>
        <w:t>Шахматно-шашечной спортивной школы</w:t>
      </w:r>
      <w:r>
        <w:rPr>
          <w:rFonts w:cs="Times New Roman" w:ascii="Times New Roman" w:hAnsi="Times New Roman"/>
          <w:i/>
          <w:sz w:val="26"/>
          <w:szCs w:val="26"/>
        </w:rPr>
        <w:t xml:space="preserve"> состоялся седьмой чемпионат Орловской области по шахматам среди пенсионеров.</w:t>
      </w:r>
    </w:p>
    <w:p>
      <w:pPr>
        <w:pStyle w:val="Normal"/>
        <w:suppressAutoHyphens w:val="true"/>
        <w:jc w:val="both"/>
        <w:rPr>
          <w:rFonts w:cs=";Times New Roman"/>
          <w:sz w:val="26"/>
          <w:szCs w:val="26"/>
        </w:rPr>
      </w:pPr>
      <w:r>
        <w:rPr>
          <w:rFonts w:cs=";Times New Roman" w:ascii="Times New Roman" w:hAnsi="Times New Roman"/>
          <w:sz w:val="26"/>
          <w:szCs w:val="26"/>
          <w:lang w:eastAsia="ru-RU"/>
        </w:rPr>
        <w:t xml:space="preserve">Цель мероприятия – пропаганда и популяризация шахмат среди пожилых людей как важного фактора активного долголетия, создание новых возможностей для общения. Ведь именно игра в шахматы помогает надолго сохранить острый ум и хорошую память, способствует общению и активному образу жизни.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;Times New Roman" w:ascii="Times New Roman" w:hAnsi="Times New Roman"/>
          <w:color w:val="000000"/>
          <w:sz w:val="26"/>
          <w:szCs w:val="26"/>
        </w:rPr>
        <w:t xml:space="preserve">Региональному этапу предшествовали отборочные туры, которые прошли в </w:t>
      </w:r>
      <w:r>
        <w:rPr>
          <w:rFonts w:cs=";Times New Roman" w:ascii="Times New Roman" w:hAnsi="Times New Roman"/>
          <w:sz w:val="26"/>
          <w:szCs w:val="26"/>
          <w:lang w:eastAsia="ru-RU"/>
        </w:rPr>
        <w:t xml:space="preserve">городских округах и муниципальных образованиях. Ими оказались </w:t>
      </w:r>
      <w:r>
        <w:rPr>
          <w:rFonts w:cs="Times New Roman" w:ascii="Times New Roman" w:hAnsi="Times New Roman"/>
          <w:sz w:val="26"/>
          <w:szCs w:val="26"/>
        </w:rPr>
        <w:t>47 шахматистов-любителей: 34 мужчины и 13 женщин из Орла, Мценска, Ливен, а также 21 района област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м организатором Чемпионата выступило Региональное Отделение Союза пенсионеров России по Орловской области. Соревнования прошли при поддержке Управления физической культуры и спорта Орловской области, общественной организации «Шахматная федерация Орловской области», Отделения Пенсионного фонда Российской Федерации по Орловской области, Департамента социальной защиты населения, опеки и попечительства, труда и занятости Орловской области, Орловского областного союза потребительских обществ «Союз Орловщины», строительной фирмы «Зенит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ов чемпионата приветствовали Председатель Регионального Отделения Союза пенсионеров России Иван Яковлевич Мосякин, начальник Управления физической культуры и спорта Орловской области Алексей Игоревич Берестов, управляющий Отделением Пенсионного фонда РФ по Орловской области Анна Вячеславовна Елисеева, начальник отдела Департамента социальной защиты населения, опеки и попечительства, труда и занятости Орловской области Светлана Владимировна Забродина, представитель Орловского областного союза потребительских обществ «Союз Орловщины» Елена Николаевна Мартынова.</w:t>
      </w:r>
    </w:p>
    <w:p>
      <w:pPr>
        <w:pStyle w:val="Normal"/>
        <w:spacing w:lineRule="auto" w:line="276"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ейство осуществлял спортивный судья всероссийской категории, президент общественной организации «Шахматная федерация Орловской области» Андрей Николаевич Лунев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ревнования проходили в соответствии с Правилами шахмат ФИДЕ по швейцарской системе в 7 туров. Формат соревнований – 2 раздельных турнира среди мужчин и женщин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чемпионате разыгрывались личное первенство (раздельно среди мужчин и женщин) и командное первенство среди муниципальных районов и городских округо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чемпионата победителями в личном зачете стал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и мужчин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белев Сергей Петрович (Малоархангельский район) - 1 место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зенков Владимир Дмитриевич (Новосильский район) - 2 место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урницын Александр Евгеньевич (Болховский район) - 3 место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еди женщин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иценко Галина Михайловна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(Ливенский район) - 1 место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пилина Валентина Александровна (Троснянский район) - 2 место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пина Надежда Александровна (Орловский район) - 3 мест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общекомандном первенстве победителями стали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ховский район - 1 место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Ливны - 2 место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ценский район - 3 мест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оснянский район - 4 мест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завершении чемпионата победители и призеры получили дипломы и памятные медали от Регионального Отделения Союза пенсионеров России и общественной организации «Шахматная федерация Орловской области», призы от спонсоров. Участникам достались свидетельства об участии в чемпионат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пломами и призами награждены самые старейшие участни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м году в седьмом региональном чемпионате участвовали и две семейные пары: Иван Федорович и Валентина Ивановна Бакуровы (Новодеревеньковский район), Михаил Юрьевич и Валентина Александровна Тапилины (Троснянский район). Им вручены памятные подарки.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рывая чемпионат, Иван Яковлевич Мосякин отметил, что завершившийся турнир по шахматам среди пенсионеров открывает ряд спортивных и других мероприятий для людей старшего поколения, которые пройдут в этом году. Среди них: турнир по шашкам, чемпионат по компьютерному многоборью, литературный конкурс, фотоконкурс, спартакиада, фестиваль ветеранских творческих коллективов и др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56:00Z</dcterms:created>
  <dc:creator>RePack by Diakov</dc:creator>
  <dc:description/>
  <dc:language>en-US</dc:language>
  <cp:lastModifiedBy>Катерина</cp:lastModifiedBy>
  <cp:lastPrinted>2021-03-01T10:23:00Z</cp:lastPrinted>
  <dcterms:modified xsi:type="dcterms:W3CDTF">2021-03-01T12:56:00Z</dcterms:modified>
  <cp:revision>2</cp:revision>
  <dc:subject/>
  <dc:title/>
</cp:coreProperties>
</file>