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знать свой ИНН можно на сайте ФНС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 — идентификационный номер налогоплательщика, который присваивается юридическим и физическим лицам. ИНН физического лица состоит из 12 цифр и является уникальным для каждого гражданина. Физическим лицам индивидуальный номер присваивается, как только человек становится налогоплательщиком или о нем поступают сведения в налоговый орган из других ведомств, в том числе из органов ЗАГС при рождении ребенка. ИНН физического лица присваивается один раз и сохраняется, даже если произошла смена имени, фамилии, места жительства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нать присвоенный физическому лицу ИНН можно на сайте ФНС России (www.nalog.gov.ru) с помощью сервиса </w:t>
      </w:r>
      <w:hyperlink r:id="rId2" w:tgtFrame="_blank">
        <w:bookmarkStart w:id="0" w:name="_GoBack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Сведения об ИНН физического лица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либо на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Едином портале государственных и муниципальных услу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рвисе «Узнай свой ИНН». Для получения сведений нужно заполнить обязательные поля: фамилия, имя, отчество, дата рождения, паспортные данные физ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е свидетельство о постановке на учет физического лица с отражением ИНН физического лица (далее - Свидетельство), подписанное усиленной квалифицированной электронной подписью, можно бесплатно скачать через интернет-сервиса ФНС России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Личный кабинет налогоплательщика для физических лиц»</w:t>
        </w:r>
      </w:hyperlink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тобы скачать Свидетельство, достаточно перейти в раздел «Жизненные ситуации» и направить заявление о постановке физического лица на учет в налоговом органе. После чего в разделе «Профиль» появится возможность скачать Свидетельство с указанием ИНН физического лица неограниченное количество раз. Стоит отметить, что электронное Свидетельство имеет такую же юридическую силу, как и бумажная копия, подписанная должностным лицом налогового органа и заверенная синей печа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граждане РФ могут получить отметку о постановке на учет с указанием ИНН в паспорте. Для этого необходимо обратиться с паспортом гражданина РФ в любой налоговый орган, осуществляющий прием налогоплательщиков – физ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marttext">
    <w:name w:val="smart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nalog.ru/inn.do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lkfl2.nalog.ru/lkfl/log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4:00Z</dcterms:created>
  <dc:creator>Маслова Елена Михайловна</dc:creator>
  <dc:description/>
  <dc:language>en-US</dc:language>
  <cp:lastModifiedBy>Катерина</cp:lastModifiedBy>
  <dcterms:modified xsi:type="dcterms:W3CDTF">2021-04-07T08:44:00Z</dcterms:modified>
  <cp:revision>2</cp:revision>
  <dc:subject/>
  <dc:title/>
</cp:coreProperties>
</file>