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ены новые формы документов для государственной регист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ый регистрационный центр Орловской области области, действующий на баз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жрайонной ИФНС России № 9 по Орловской обл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ообщает, что с 25 ноября 2020 года вступает в силу приказ ФНС России от 31.08.2020 № ЕД-7-14/617@, который утверждает формы и требования к оформлению документов, представляемых в регистрирующий орган при государственной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коснулись содержания и наименования  форм заявлений. Так, например, в форме №Р11001«Заявление о государственной регистрации юридического лица при создании» появились графы, которые заполняются обществом с ограниченной ответственностью, действующем на основании типового уст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илась возможность отразить сведения о наличии у организации наименования на языках народов Российской Федерации и на иностранных язы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о форм №Р13001 и №Р14001 будет действовать новая единая форма №Р13014. Ее необходимо будет подать в регистрирующий орган в случае внесения изменений в учредительные документы организации или в сведения, содержащиеся в Едином государственном реестре юридических лиц. При ликвидации организации необходимо будет заполнить форму №Р15016, объединившую в себе форму №Р15001 и №Р16001. Для завершения процедуры реорганизации юридических лиц, будет подаваться форма № Р12016, которая также объединила в себе формы №Р12001 и №Р1600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ились и совершенно новые формы: № Р16002 «Заявление о внесении в Единый государственный реестр юридических лиц записи о прекращения унитарного предприятия, государственного или муниципального учреждения» и № Р18002 «Заявление (уведомление) о государственной регистрации международной компан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 и глав крестьянских (фермерских) хозяйств изменения коснулись содержания форм за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м внимание, что в формах заявлений сведения о месте нахождения и адресе юридического лица, адресе места жительства физического лица, регистрируемого (зарегистрированного) в качестве индивидуального предпринимателя, необходимо осуществлять только в структурированном виде, в соответствии со сведениями, содержащимися в Государственном адресном реест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ачиная с 25.11.2020, при подаче документов на государственную регистрацию необходимо использовать формы нового образца. В случае представления форм заявлений, действовавших ранее, будет вынесено решение об отказе в государственной регистр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4/ifns/imns64_5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1:00Z</dcterms:created>
  <dc:creator>Касатикова Светлана Валерьевна</dc:creator>
  <dc:description/>
  <dc:language>en-US</dc:language>
  <cp:lastModifiedBy>Катерина</cp:lastModifiedBy>
  <cp:lastPrinted>2014-11-12T20:13:00Z</cp:lastPrinted>
  <dcterms:modified xsi:type="dcterms:W3CDTF">2020-11-10T11:31:00Z</dcterms:modified>
  <cp:revision>2</cp:revision>
  <dc:subject/>
  <dc:title>МИНФИН РОССИИ</dc:title>
</cp:coreProperties>
</file>