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отдела по управлению имуществом администрации 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992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 Ве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2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3802,0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8-05-04T10:43:00Z</dcterms:modified>
  <cp:revision>25</cp:revision>
  <dc:subject/>
  <dc:title>Сведения</dc:title>
</cp:coreProperties>
</file>