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чный размер своей пенсии гражданин может увидеть в Личном кабинет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рловской области свыше 199 тысяч пенсионеров имеют страховую пенсию. Из них продолжают работать – 18,39 % получателей. Напомним, их страховая пенсия и фиксированная выплата к ней выплачивается без индекс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Отделение Пенсионного фонда Российской Федерации по Орловской области напоминает: пенсию в полном размере гражданин получит после прекращения трудовой деятельности. Все индексации, имевшие место в период его работы, будут произведены в полном объеме. Пенсионный фонд компенсирует разницу гражданину через три месяца на четвертый после его уволь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если пенсионер прекратил работать в феврале текущего года, то пенсия с учетом пропущенных индексаций будет выплачена ему в июне. Тогда же будет произведена доплата за предыдущие три месяца – март, апрель, м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обновление индексации пенсии после увольнения происходит в беззаявительном порядке, на основании сведений, поступающих от работодателей не позднее 15 числа каждого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енсионер после этого вновь устроится на работу, размер его страховой пенсии останется таким же, какой был рассчитан на день, предшествующий дню возобнов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Если вместе с пенсией гражданин получает федеральную социальную доплату (ФСД), то о факте начала трудовой деятельности ему следует заранее уведомить ПФР. Поскольку у работающих пенсионеров право на ФСД приостанав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ив выписку из индивидуального лицевого счета, гражданин сможет узнать точный размер пенсии после увольнения. Сведения доступны в Личном кабинете (</w:t>
      </w:r>
      <w:hyperlink r:id="rId3">
        <w:r>
          <w:rPr>
            <w:rStyle w:val="InternetLink1"/>
            <w:sz w:val="28"/>
            <w:szCs w:val="28"/>
            <w:lang w:val="en-US" w:bidi="ar-SA"/>
          </w:rPr>
          <w:t>www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es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pfrf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 (</w:t>
      </w:r>
      <w:hyperlink r:id="rId4">
        <w:r>
          <w:rPr>
            <w:rStyle w:val="InternetLink1"/>
            <w:sz w:val="28"/>
            <w:szCs w:val="28"/>
            <w:lang w:val="en-US" w:bidi="ar-SA"/>
          </w:rPr>
          <w:t>www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gosuslugi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), а также через мобильное приложение «ПФР. Электронные серви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1:00Z</dcterms:created>
  <dc:creator>Елена Лысюк</dc:creator>
  <dc:description/>
  <dc:language>en-US</dc:language>
  <cp:lastModifiedBy>Катерина</cp:lastModifiedBy>
  <cp:lastPrinted>2021-02-04T14:26:00Z</cp:lastPrinted>
  <dcterms:modified xsi:type="dcterms:W3CDTF">2021-03-10T12:31:00Z</dcterms:modified>
  <cp:revision>2</cp:revision>
  <dc:subject/>
  <dc:title/>
</cp:coreProperties>
</file>