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по труду и вопросам ЖКХ отдела по экономике и трудовым ресурсам   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 её) семьи 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1"/>
        <w:gridCol w:w="1135"/>
        <w:gridCol w:w="1842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5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08T07:13:00Z</dcterms:modified>
  <cp:revision>23</cp:revision>
  <dc:subject/>
  <dc:title>Сведения</dc:title>
</cp:coreProperties>
</file>