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выше 600 орловчан отдохнули в санаториях в 2022 году</w:t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2022 году правом на санаторно-курортное лечение воспользовались 646 льготников.  Орловчане поправляли свое здоровье в санаториях Брянской, Липецкой, Орловской, Тульской областей, Краснодарского и Ставропольского краев, в Кабардино-Балкарской Республике. </w:t>
      </w:r>
    </w:p>
    <w:p>
      <w:pPr>
        <w:pStyle w:val="Style21"/>
        <w:jc w:val="both"/>
        <w:rPr/>
      </w:pPr>
      <w:r>
        <w:rPr>
          <w:iCs/>
          <w:color w:val="000000"/>
        </w:rPr>
        <w:tab/>
        <w:t xml:space="preserve">Отделение Социального фонда России по Орловской области напоминает, что правом на получение путевки на санаторно-курортное лечение обладают федеральные льготники при наличии определенных медицинских показаний (решение выносит орган МСЭ). При условии, что </w:t>
      </w:r>
      <w:r>
        <w:rPr/>
        <w:t>гражданин не отказался от набора социальных услуг в части санаторно-курортного лечения и проезда к месту лечения и обратно.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братиться на получение путевки можно лично в клиентскую службу регионального Отделения СФР и МФЦ, электронно - через портал госуслуг, либо направив бланк заявления по почте. </w:t>
      </w:r>
    </w:p>
    <w:p>
      <w:pPr>
        <w:pStyle w:val="Normal"/>
        <w:widowControl/>
        <w:suppressAutoHyphens w:val="false"/>
        <w:autoSpaceDE w:val="true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санаторно-курортного лечения составляет 18 дней, для детей-инвалидов – 21 день, а для инвалидов с заболеваниями и последствиями травм спинного и головного мозга – от 24 до 42 дней.</w:t>
      </w:r>
    </w:p>
    <w:p>
      <w:pPr>
        <w:pStyle w:val="Normal"/>
        <w:widowControl/>
        <w:suppressAutoHyphens w:val="false"/>
        <w:autoSpaceDE w:val="true"/>
        <w:spacing w:before="100" w:after="1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мотреть свой номер в очереди </w:t>
      </w:r>
      <w:r>
        <w:rPr>
          <w:color w:val="000000"/>
          <w:sz w:val="24"/>
          <w:szCs w:val="24"/>
        </w:rPr>
        <w:t>на санаторно-курортное лечение</w:t>
      </w:r>
      <w:r>
        <w:rPr>
          <w:sz w:val="24"/>
          <w:szCs w:val="24"/>
        </w:rPr>
        <w:t xml:space="preserve"> за счет Социального фонда орловчане могут на региональной странице сайта СФР https://sfr.gov.ru/branches/orel/ в разделе "Гражданам" - "Информация для жителей региона" - "Очередь на санаторно-курортное лечение". Для этого льготнику потребуется ввести  одиннадцать цифр страхового номера индивидуального лицевого счета (СНИЛС). </w:t>
      </w:r>
    </w:p>
    <w:p>
      <w:pPr>
        <w:pStyle w:val="Style21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b/>
          <w:b/>
          <w:iCs/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1:00Z</dcterms:created>
  <dc:creator>Елена Лысюк</dc:creator>
  <dc:description/>
  <dc:language>en-US</dc:language>
  <cp:lastModifiedBy>Катерина</cp:lastModifiedBy>
  <cp:lastPrinted>2022-06-14T11:59:00Z</cp:lastPrinted>
  <dcterms:modified xsi:type="dcterms:W3CDTF">2023-03-10T11:01:00Z</dcterms:modified>
  <cp:revision>2</cp:revision>
  <dc:subject/>
  <dc:title/>
</cp:coreProperties>
</file>