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267335</wp:posOffset>
            </wp:positionV>
            <wp:extent cx="6882765" cy="88519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3"/>
          <w:szCs w:val="13"/>
          <w:shd w:fill="FFFFFF" w:val="clear"/>
        </w:rPr>
      </w:pPr>
      <w:r>
        <w:rPr>
          <w:rFonts w:cs="Arial" w:ascii="Arial" w:hAnsi="Arial"/>
          <w:b/>
          <w:color w:val="FF0000"/>
          <w:sz w:val="13"/>
          <w:szCs w:val="13"/>
          <w:shd w:fill="FFFFFF" w:val="clear"/>
        </w:rPr>
      </w:r>
    </w:p>
    <w:p>
      <w:pPr>
        <w:pStyle w:val="Default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ТОРОЖНО! РОСРЕЕСТР ПРЕДУПРЕЖДАЕТ!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амоизоляции вырос спрос на онлайн-услуги, которые можно получить дистанционно. Этим воспользовались и так называемые сайты-двойники, копирующие сайты Росреестра и Федеральной кадастровой палаты. Такие сайты активно предлагают онлайн-услуги по предоставлению сведений из Единого государственного реестра недвижимости (ЕГРН). Нередко они заявляют о своих полномочиях действовать от лица ведомств и имеют схожие с официальными сайтами госорганов символику и названия. Но уполномоченных представителей и посредников у Росреестра и Кадастровой палаты нет. Сведения, опубликованные на таких ресурсах, могут не соответствовать действительности. Росреестр не несет ответственности за информацию, содержащуюся на сайтах, использующих символику ведомства и дизайн официального сайта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стоверной информации важно быть внимательными и использовать в своей деятельности или в личных целях исключительно официальные сервисы, не пользоваться незнакомыми сайтами, даже если их интерфейс похож на официальный сайт Росреестра. Более того, на сайтах-двойниках просят деньги за услуги, которые предоставляются Росреестром бесплатно. Обращение к таким ресурсам может повлечь не только финансовые потери, но и получение недостоверных сведений о недвижимости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айты rosreestr.ru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kadastr.ru являются единственными официальными сайтами Росреестра и Федеральной кадастровой палаты. Только на этих сайтах можно получить достоверную и актуальную информацию о недвижимости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подлинности сайта вам поможет наличие электронных сервисов, например, «Личный кабинет», которым можно воспользоваться, имея регистрацию на едином портале государствен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100330</wp:posOffset>
            </wp:positionV>
            <wp:extent cx="6806565" cy="838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ресс-служб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Росреестра по Орлов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примечания Знак"/>
    <w:basedOn w:val="Style10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suslugi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3:00Z</dcterms:created>
  <dc:creator>Приемная</dc:creator>
  <dc:description/>
  <dc:language>en-US</dc:language>
  <cp:lastModifiedBy>Катерина</cp:lastModifiedBy>
  <cp:lastPrinted>2020-04-09T15:41:00Z</cp:lastPrinted>
  <dcterms:modified xsi:type="dcterms:W3CDTF">2020-04-28T07:53:00Z</dcterms:modified>
  <cp:revision>2</cp:revision>
  <dc:subject/>
  <dc:title/>
</cp:coreProperties>
</file>