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325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1" t="-306" r="-311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00" w:after="100"/>
        <w:ind w:left="0" w:hanging="0"/>
        <w:jc w:val="center"/>
        <w:rPr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Интерактивно о пенсии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В этом учебном году Пенсионный фонд России запустил обучающий интернет-ресурс </w:t>
      </w:r>
      <w:hyperlink r:id="rId3">
        <w:r>
          <w:rPr>
            <w:rStyle w:val="InternetLink1"/>
            <w:b/>
            <w:i/>
            <w:color w:val="0000FF"/>
            <w:sz w:val="24"/>
            <w:szCs w:val="24"/>
            <w:u w:val="single"/>
            <w:lang w:eastAsia="ru-RU"/>
          </w:rPr>
          <w:t>Школьникам о пенсии</w:t>
        </w:r>
      </w:hyperlink>
      <w:r>
        <w:rPr>
          <w:b/>
          <w:i/>
          <w:sz w:val="24"/>
          <w:szCs w:val="24"/>
          <w:lang w:eastAsia="ru-RU"/>
        </w:rPr>
        <w:t xml:space="preserve">. Сайт стал отличным помощником учителям и преподавателям в проведении внеклассных уроков и факультативных занятий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ные факторы, от  которых зависит формирование пенсии, представлены на сайте в виде симулятора жизненных ситуаций. В такой форме подросткам очень легко запомнить, как нужно поступать в той или иной ситуации, чтобы пенсионные права были сформированы в максимальном объеме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й интернет-проект позволяет школьникам и студентам разобраться, как устроена пенсионная система в России и что влияет на размер будущей пенсии. А еще сайт помогает понять, для чего нужен СНИЛС, и как выбрать подходящий вариант пенсионных отчислений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кже на сайте можно познакомиться с работой личного кабинет гражданина, чтобы вступив во взрослую жизнь, иметь возможность решать все вопросы с ПФР максимально быстро и удобно. </w:t>
      </w:r>
    </w:p>
    <w:p>
      <w:pPr>
        <w:pStyle w:val="Normal"/>
        <w:widowControl/>
        <w:suppressAutoHyphens w:val="false"/>
        <w:autoSpaceDE w:val="true"/>
        <w:spacing w:before="100" w:after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стати, родителям школьников и студентов данный интернет-ресурс тоже может быть полезен. Для них подготовлено несколько разделов с информацией про оформление пенсии, использование материнского капитала и т.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0" w:righ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8">
    <w:name w:val="????????? 1"/>
    <w:basedOn w:val="Style25"/>
    <w:qFormat/>
    <w:pPr>
      <w:jc w:val="center"/>
    </w:pPr>
    <w:rPr/>
  </w:style>
  <w:style w:type="paragraph" w:styleId="26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1:00Z</dcterms:created>
  <dc:creator>Елена Лысюк</dc:creator>
  <dc:description/>
  <dc:language>en-US</dc:language>
  <cp:lastModifiedBy>067000-2201 Булычева Е. В.</cp:lastModifiedBy>
  <cp:lastPrinted>2018-03-13T16:02:00Z</cp:lastPrinted>
  <dcterms:modified xsi:type="dcterms:W3CDTF">2018-03-13T15:01:00Z</dcterms:modified>
  <cp:revision>4</cp:revision>
  <dc:subject/>
  <dc:title> </dc:title>
</cp:coreProperties>
</file>