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rFonts w:eastAsia="Calibri" w:cs="Calibri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555762376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15 » июня 2022г.   № 17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иложение к постановлению администрации района от 27  марта 2018г. № 7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ConsPlusNormal1"/>
        <w:numPr>
          <w:ilvl w:val="0"/>
          <w:numId w:val="0"/>
        </w:numPr>
        <w:ind w:left="3969" w:hanging="3969"/>
        <w:outlineLvl w:val="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реализации постановления Правительства РФ от 10 февраля 2020 года №114 «О внесении изменений в некоторые акты Правительства РФ в части предоставления сведений об инвалидности и признании утратившими силу некоторых актов Правительства РФ», администрация Краснозоре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10"/>
          <w:sz w:val="26"/>
          <w:szCs w:val="26"/>
          <w:lang w:eastAsia="en-US"/>
        </w:rPr>
        <w:t xml:space="preserve">1. Внести изменения в приложение к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постановлению администрации Краснозоренского района Орловской обл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 76 от 27марта 2018 г. «Предоставление в собственность, аренду, постоянное (бессрочное) польз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"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1.1. Пункт 2.6 раздела добавить подпунктом 2.6.6 «копия справки об инвалидности, либо сведения об инвалидности, полученные в Федеральной государственной информационной системе «Федеральный реестр инвалидов», подтверждающие факт установления инвалидности, а так же сведения из индивидуальной программы реабилитации и реабилитации инвалид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администрации Краснозоренского района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Т.В. Щиголеву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82550</wp:posOffset>
            </wp:positionV>
            <wp:extent cx="1292225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7357745</wp:posOffset>
            </wp:positionV>
            <wp:extent cx="1257300" cy="5892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района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7357745</wp:posOffset>
            </wp:positionV>
            <wp:extent cx="1257300" cy="5892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Пряжников И. А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pacing w:val="2"/>
          <w:sz w:val="26"/>
          <w:szCs w:val="26"/>
        </w:rPr>
      </w:pPr>
      <w:r>
        <w:rPr>
          <w:rFonts w:cs="Calibri" w:ascii="Times New Roman" w:hAnsi="Times New Roman"/>
          <w:spacing w:val="2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2:00Z</dcterms:created>
  <dc:creator>user</dc:creator>
  <dc:description/>
  <dc:language>en-US</dc:language>
  <cp:lastModifiedBy>Катерина</cp:lastModifiedBy>
  <cp:lastPrinted>2022-06-16T09:33:00Z</cp:lastPrinted>
  <dcterms:modified xsi:type="dcterms:W3CDTF">2022-06-24T07:42:00Z</dcterms:modified>
  <cp:revision>2</cp:revision>
  <dc:subject/>
  <dc:title/>
</cp:coreProperties>
</file>