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Установлена административная ответственность за нарушение порядка представления сведений в федеральный реестр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06.02.2019 N 7-ФЗ внесены изменения в Кодекс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АП РФ дополнен статьей 13.19.4., в соответствии с которой вводится административная ответственность за нарушение порядка представления сведений в федеральный реестр инвалидов и размещения указанных сведений в данном ре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административно наказуемого деяния законодателем определено непредставление должностным лицом сведений, подлежащих включению в федеральный реестр инвалидов, неразмещение или нарушение установленных законодательством Российской Федерации порядка и (или) сроков размещения в данном реестре указанных сведений, размещение указанных сведений в данном реестре не в полном объеме либо размещение в данном реестре заведомо недостовер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цией статьи по части 1 предусмотрена ответственность в виде административного штрафа в размере от 10 до 20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вторного совершения должностным лицом правонарушения размер административного штрафа по части 2 статьи 13.19.4 КоАП РФ составит от 20 до 30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ступили в силу 17.02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советник юстиции                                                                   Т.М.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Внесены изменения в законодательство, регулирующее вопросы организации воинского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ил в силу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06.02.2019 N 8-ФЗ "О внесении изменений в Федеральный закон "О воинской обязанности и военной службе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е законодательство претерпело изменения, касающиеся урегулирования вопросов организации воинского учета лиц, не имеющих регистрации по месту жительства или месту пребы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статья 8 Закона дополнена положениями о том, что 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на воинский у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воинский учет граждан, не имеющих регистрации по месту жительства и месту пребывания, а также граждан, прибывших на место пребывания на срок более трех месяцев и не имеющих регистрации по месту пребывания, осуществляется военными комиссариатами по месту, указываемому гражданами в заявлении в качестве места их пребывания (учебы), по форме и в порядке, которые устанавливаются Положением о воинском у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законодателем на руководителей, других ответственных за военно-учетную работу должностных лиц (работников) организаций возложены дополнительные обязанности. Согласно внесенным изменениям они обязаны направлять в двухнедельный срок в военные комиссариаты сведения о случаях выявления граждан, не состоящих на воинском учете, но обязанных состоять на воинском учете, а также обязаны вручать гражданам, не состоящим, но обязанным состоять на воинском учете, направление в военный комиссариат для постановки на воинский у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ступили в силу 17.02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советник юстиции                                                                   Т.М.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авовые основы новой системы обращения с твердыми коммунальными от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29.12.2014 N 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в Российской Федерации осуществляется поэтапный переход к новой системе обращения с твердыми коммунальными от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м Федеральным законом введено понятие «твердые коммунальные отходы». В соответствии со ст. 1 Федерального закона от 29.12.2014 N 458-ФЗ твердые коммунальные отходы – это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 01.01.2019 состоялся переход на систему обращения с твердыми коммунальными отходами с определением регионального оператора по обращению с твердыми коммунальными от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 Федерального закона от 24.06.1998 №89-ФЗ региональный оператор по обращению с твердыми коммунальными отходами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 1 ст. 24.8 Федерального закона от 24.06.1998 №89-ФЗ сбор, транспортирование, обработка, утилизация, обезвреживание,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. Юридическому лицу присваивается статус регионального оператора и определяется зона его деятельности на основании конкурсного отбора. Статус регионального оператора присваивается на срок не более чем десять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деятельности регионального оператора определяется в территориальной схеме обращения с отходами. Если иное не установлено федеральным законом, зоны деятельности региональных операторов должны охватывать всю территорию субъекта Российской Федерации и не должны пересек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 по вывозу твердых коммунальных отходов с 01.01.2019 управляющими компаниями исключается из состава платы за содержание и ремонт жилья. В соответствии с ч. 4 ст.24.8 Федерального закона от 24.06.1998 №89-ФЗ «Об отходах производства и потребления» введен единый тариф на услугу регионального оператора по обращению с твердыми коммунальными отходами, который будет взиматься с каждого образователя отходов (физического или юридического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советник юстиции                                                                   Т.М.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 ответственности за незаконное проникновение в ж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ей 139 УК РФ установлена уголовная ответственность за незаконное проникновение в жилище, совершенное против воли проживающего в нем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под жилищем понимается индивидуальный жилой дом с входящими в него жилыми и нежилыми помещениями, жилое помещение независимо от формы собственности, входящее в жилищный фонд и пригодное для постоянного или временного проживания, а равно иное помещение или строение, не входящие в жилищный фонд, но предназначенные для временного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 уголовная ответственность за нарушение неприкосновенности жилища наступает в том случае, когда виновный незаконно проникает в жилище, осознавая, что действует против воли проживающего в нем лица. Проникновение в жилище, совершенное путем обмана или злоупотребления доверием, также образует состав  преступления предусмотренного ст. 139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лица, находящегося в жилище с согласия проживающего в нем лица, но отказавшегося выполнить требование покинуть его, не образуют состава данного пре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законное проникновение в жилище может быть назначено наказание в виде штрафа в размере до 40000 рублей или в размере заработной платы или иного дохода осужденного за период до 3 месяцев, либо обязательными работами на срок до 360 часов, либо исправительными работами на срок до 1 года, либо арестом на срок до 3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советник юстиции                                                                   Т.М.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Внесены изменения в статью 171 ЖК РФ, регламентирующие особенности предоставления информации об уплате взносов на капитальный ремон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тупил в силу Федеральный закон от 22.01.2019 N 1-ФЗ "О внесении изменения в статью 171 Жилищного Кодекса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71 ЖК РФ, регламентирующая особенности уплаты взносов на капитальный ремонт, дополнена частью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внесенным изменения орган исполнительной власти субъекта Российской Федерации или управомоченное им учреждение не вправе требовать от граждан документы и информацию, подтверждающие уплату ежемесячных взносов на капитальный ремонт общего имущества в многоквартирном доме, в случае, если это необходимо для целей предоставления компенсации расходов на уплату взносов на капитальный ремонт. 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наличии у граждан задолженности по уплате ежемесячных взносов на капитальный ремонт орган исполнительной власти или управомоченное им учреждение получает у регионального оператора либо владельца специального счета по запросу в порядке, установленном нормативным правовым актом субъекта Российской Федерации.   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законодателем определено, что региональный оператор или  владелец специального счета обязаны предоставить такую информацию в течение 5 рабочих дней со дня поступления соответствующего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ступили в силу 22.01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советник юстиции                                                                   Т.М.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омментируем законодательство об ответственном обращении с живот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л в силу Федеральный закон от 27.12.2018 N 498-ФЗ "Об ответственном обращении с животными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м законом регулируются отношения в области обращения с животными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законом установлены нравственные принципы и принципы гуманности, на которых основывается обращение с животными, полномочия Правительства РФ, органов государственной власти субъектов и органов местного самоуправления в области обращения с живот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ст. 9 Федерального закона от 27.12.2018 №498-ФЗ к общим требованиям к содержанию животных их владельцами относятся: обеспечение надлежащего ухода за животными;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; принятие мер по предотвращению появления нежелательного потомства у животных;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 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 законом урегулированы требования к содержанию домашних животных, требования к содержанию и использованию служебных животных, а также требования к использованию животных в культурно-зрелищных целях и их содерж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0 Федерального закона от 27.12.2018 №498-ФЗ животные должны быть защищены от жестокого обращения. При этом ч. 2 настоящей статьи обозначен круг действий, относящихся к жестокому обращению с животными. К таким действиям законодатель отнес натравливание животных (за исключением служебных животных) на других животных, торговлю животными в местах, специально не отведенных для этого, организацию и проведение боев животных, а также и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е требований Федерального закона от 27.12.2018 №498-ФЗ владельцы животных и иные лица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советник юстиции                                                                   Т.М.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Внесены изменения в законодательство об обязательном медицинском страх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 и вступил в силу Федеральный закон от 06.02.2019 N 6-ФЗ "О внесении изменений в Федеральный закон "Об обязательном медицинском страховании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ены в новой редакции отдельные положения закона о застрахованных лицах и страхователях в системе обязательного медицинского страхования (далее -ОМ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еллами закона установлено, что наряду с индивидуальными предпринимателями, адвокатами, медиаторами, нотариусами, занимающимися частной практикой, арбитражными управляющими, оценщиками, патентными поверенными,  физическими лицами, применяющим специальный налоговый режим "Налог на профессиональный доход",  к числу  застрахованных лиц и одновременно к категории страхователей в системе ОМС отнесены физические лица, поставленные на учет налоговыми органами в соответствии с пунктом 7.3 статьи 83 НК РФ (то есть те, кто не являются ИП, но оказывают другим физическим лицам без привлечения наемных работников услуги для личных, домашних и (или) иных подобных нужд). Вместе с тем,  законодателем установлено, что в течение 2 лет (2018-2019 г.г.) такие лица временно освобождены от уплаты страховых взносов на ОМ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ступили в силу 17.02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советник юстиции                                                                   Т.М.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омпенсация морального вреда за оскорб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оскорбление, то есть унижение чести и достоинства другого лица, выраженное в неприличной форме предусмотрена ст. 5.61 КоАП РФ. За совершение указанного правонарушения может быть наложен штраф на граждан в размере от 1 до 3 тысяч рублей; на должностных лиц - от 10 до 30 тысяч рублей; на юридических лиц - от 50 до 100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оскорбление, содержащееся в публичном выступлении, публично демонстрирующемся произведении или средствах массовой информации, влечет наложение административного штрафа на граждан в размере  до 5 тысяч рублей; на должностных лиц - до 50 тысяч рублей; на юридических лиц - от 100 до 500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 возбуждение дел об административных правонарушениях предусмотренных ст. 5.61 КоАП РФ отнесено к исключительной компетенции прокур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 привлечение лица к административной ответственности за оскорбление не является основанием для освобождения его от обязанности денежной компенсации причиненного потерпевшему морального вреда в соответствии со ст. 151 Г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если субъективное мнение было высказано в оскорбительной форме, унижающей честь, достоинство или деловую репутацию истца, на ответчика может быть возложена обязанность компенсации морального вреда, причиненного истцу оскорблением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советник юстиции                                                                   Т.М.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Внесены изменения в законодательство о социальной защите граждан, подвергшихся воздействию радиации вследствие катастрофы на Чернобыльской А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 Федеральный закон "О внесении изменений в статью 14 Закона Российской Федерации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рмы закона, регламентирующие возмещение вреда и меры социальной поддержки граждан, получивших или перенесших лучевую болезнь, другие заболевания, и инвалидов вследствие чернобыльской катастрофы, внесены изме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, законодателем регламентировано, что право на ежемесячную денежную компенсацию на приобретение продовольственных товаров  оставлено только за детьми (до достижения ими 14-летнего возраста) погибших или умерших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а также инвалидов вследствие чернобыльской катастрофы. При этом дети вправе рассчитывать   на получение такой компенсации только, если при жизни погибшего (умершего) на них распространялось это прав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е действовавшим законом предусматривалось, что ежемесячная денежная компенсация на приобретение продовольственных товаров может выплачиваться всем членам семьи умершего или погибше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 учетом принятых изменений на остальных членов семьи положения о предоставлении компенсации не распространяется. Исключения составляют лица, которым такая выплата назначена до дня вступления в силу комментируемого Федерального зак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ступили в силу 08.01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советник юстиции                                                                   Т.М.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Установлена административная ответственность за вовлечение несовершеннолетних в участие в несанкционированных митин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 Федеральный закон от 27.12.2018 N 557-ФЗ "О внесении изменения в статью 20.2 Кодекса Российской Федерации об административных правонарушениях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ем статья 20.2 дополнена ч. 1.1, согласно которой вовлечение несовершеннолетнего в участие в несанкционированных собрании, митинге, демонстрации, шествии или пикетировании, если это действие не содержит уголовно наказуемого деяния, является административным правонару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цией статьи установлена ответственность в виде наложения административного штрафа на граждан в размере от 30 до 50 тысяч рублей, или назначения обязательных работ на срок от 20 до 100 часов, или административный арест на срок до 15 суток; на должностных лиц – в виде штрафа от 50 до 100 тысяч рублей; на юридических лиц - от 250 до 500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вступили в силу 08.01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советник юстиции                                                                   Т.М.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азъясняем изменения законодательства, касающиеся вопросов освобождения от уголовной ответственности в связи с возмещением ущер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 Федеральный закон от 27.12.2018 N 533-ФЗ "О внесении изменений в статьи 76.1 и 145.1 Уголовного кодекса Российской Федерации и Уголовно-процессуальный кодекс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несены изменения в название ст. 76.1 УК РФ (освобождение от уголовной ответственности в связи с возмещением ущерба). Перечень статей, по которым предусмотрена возможность освобождения от уголовной ответственности, в случае возмещения причиненного ущерба, расширен, и теперь включает уголовные дела о преступлениях, в том числе, предусмотренных  частями пятой - седьмой статьи 159 (мошенничество), частью 1 статьи 159.1 (мошенничество в сфере кредитования), частью 1 статьи 159.2 (мошенничество при получе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ла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частью первой статьи 160 (присвоение или растрата), частью первой статьи 165 (причинение имущественного ущерба) УК РФ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 законодателем закреплено, что лицо, впервые совершившее преступление по ст.145.1 УК РФ (невыплата заработной платы, пенсий, стипендий, пособий и иных выплат), может быть освобождено от уголовной ответственности по ч. 1 или ч. 2 статьи, если в течение 2х месяцев со дня возбуждения дела погасило в полном объеме имевшуюся задолженность, а также уплатило предусмотренные законодательством проценты (выплатило денежную компенсацию) за нарушение сроков выплат. Такое решение правоохранительные органы вправе принять при отсутствии в действиях лица иных составов пре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ена в новой редакции ч. 3 ст. 20 УПК РФ об уголовных делах частно-публичного обвинения, перечень таких дел расширен (включены ч. 1 ст. 176 "Незаконное получение кредита", ст. 177 "Злостное уклонение от погашения кредиторской задолженности"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законодателем отдельно закреплено, что к уголовным делам частно-публичного обвинения не могут быть отнесены уголовные дела о преступлени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5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9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9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9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зличного вида мошенничество)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6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165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6 частью перв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 УК РФ и других, прямо указанных статей, когда в результате преступления причинен вред интересам государственного или муниципального унитарного предприятия, государственной корпорации, государственной компании, коммерческой организации с участием в уставном (складочном) капитале (паевом фонде) государства или муниципального образования либо если предметом преступления явилось государственное или муниципальное им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вступил в силу 08.01.19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советник юстиции                                                                   Т.М.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Вступили в силу изменения в законодательство о мерах воздействия на лиц, причастных к нарушениям основополагающих прав и свобод человека в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12.2018 N 555-ФЗ внесены изменения в статью 3.1 Федерального закона "О мерах воздействия на лиц, причастных к нарушениям основополагающих прав и свобод человека, прав и свобод граждан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инятым законодателем дополнениям деятельность иностранной или международной неправительственной организации может быть признана нежелательной на территории Российской Федерации, помимо ранее имевшихся оснований, в том числе в случаях, если она способствует либо препятствует выдвижению кандидатов, списков кандидатов, избранию зарегистрированных кандидатов, выдвижению инициативы проведения референдума и проведению референдума, достижению определенного результата на выборах, референдуме (включая участие в иных формах в избирательных кампаниях, кампаниях референдума, за исключением участия в избирательных кампаниях, кампаниях референдума в качестве иностранных (международных) наблюда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ступили в силу 08.01.2019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советник юстиции                                                                   Т.М.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Вступили в силу изменения в Федеральный закон "О правовом положении иностранных граждан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12.2018 N 507-ФЗ внесены изменения в статьи 6 и 11 Федерального закона "О правовом положении иностранных граждан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еллами установлено, что разрешение на временное проживание иностранного гражданина, заключившего брак с гражданином РФ, будет выдаваться только в регионе, где находится место жительства суп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 законодателем в новой редакции изложен п. 2 ст. 11 закона, регламентирующий вопросы передвижения иностранных граждан в пределах РФ. Так,  временно проживающий в РФ иностранный гражданин не вправе по собственному желанию изменять место своего проживания даже в пределах региона, на территории которого ему разрешено временное прож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он не вправе избирать место своего проживания вне пределов субъекта Российской Федерации, в котором ему выдано разрешение на временное прожи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е законодателем запреты не распространяются на участников Государствен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или в связи с переездом данного иностранного гражданина к новому месту жительства гражданин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ступили в силу 07.01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советник юстиции                                                                   Т.М.Мака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озрасте, с которого наступает уголовная ответствен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вопрос урегулирован статьей 20 Уголовного кодекса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в соответствии с ч.1 ст.20 УК РФ, уголовной ответственности подлежит лицо, достигшее ко времени совершения преступления шестнадцатилетнего возра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за совершение отдельных преступлений уголовная ответственность наступает с четырнадцатилетнего возраста. К ним относят: убийство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5b3e04338020a09b25fe98ea83bc9362c8bc5a76/" \l "dst10053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10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умышленное причинение тяжкого вреда здоровью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e7204e825c8e87b5c7be210b06a0cde61cd60a3c/" \l "dst10057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11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умышленное причинение средней тяжести вреда здоровью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de03992e5fb9ce601f30ccc9ac4cea6a01e8fbf4/" \l "dst1005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11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похищение человек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fbdb5e8eb268dd7d0bd2dc4e63ac9ac2d33c7cde/" \l "dst10067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12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изнасиловани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6b12cdea9308b35504628c3292186f5140f65a68/" \l "dst1033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13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насильственные действия сексуального характер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2d540378b753dcbdac4cc5719cc3907279bd5aec/" \l "dst1034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13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кражу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57b5c7b83fcd2cf40cabe2042f2d8f04ed6875ad/" \l "dst10258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15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грабеж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8727611b42df79f2b3ef8d2f3b68fea711ed0c7a/" \l "dst10093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16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разбо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0b1063e4835ba9d69ebc8556c87031cd3795405e/" \l "dst10262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16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вымогательство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3cf93ca64f2a009e75430fc6394b66a3642ba176/" \l "dst10096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16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неправомерное завладение автомобилем или иным транспортным средством без цели хищени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1917a12954153390d74667e91d0af4f261e560dc/" \l "dst1010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16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умышленные уничтожение или повреждение имущества при отягчающих обстоятельствах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d260e55e06d1e6bc720d2e591a8383a43b1a5eed/" \l "dst10266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 вторая статьи 16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террористический акт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43942021d9206af7a0c78b6f65ba3665db940264/" \l "dst10322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20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прохождение обучения в целях осуществления террористической деятельност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282fd59495bd6058210e5e1742ad117d48d015a7/" \l "dst142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205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участие в террористическом сообществ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67367c123b0bc5c1d141517befa1701a1f95ff6d/" \l "dst143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 вторая статьи 205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участие в деятельности террористической организаци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b3c75b6ea12bfa94d8edc4d027b3fa1ab7b6a27e/" \l "dst144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 вторая статьи 205.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несообщение о преступлени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c4bb1f325f985bb285ba1036d8e40c80b464f8f7/" \l "dst213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205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захват заложник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3023e13509901f168fb24cd67654422cb4e93b13/" \l "dst1013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20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заведомо ложное сообщение об акте терроризм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2c54dfed2e09c1236bf059a9211bb37b2fcbb8e1/" \l "dst10133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20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участие в незаконном вооруженном формировани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e15b4807e0a41503c8101b28cb338b6938e5021b/" \l "dst144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 вторая статьи 20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угон судна воздушного или водного транспорта либо железнодорожного подвижного состав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bd90c32b4e74f2c4a2402802d4a18d6007672825/" \l "dst10136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21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участие в массовых беспорядках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cdfbaa9aeaf8b47695af18e41433e4e3f5f4be5f/" \l "dst10137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 вторая статьи 21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хулиганство при отягчающих обстоятельствах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9d692997b8cddf26782684f489987701b0daacf3/" \l "dst10284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и втора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9d692997b8cddf26782684f489987701b0daacf3/" \l "dst168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тья статьи 21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вандализ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16c58fcfeaddf59b31e94654ddfca3bdcdf26657/" \l "dst10138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2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незаконные приобретение, передачу, сбыт, хранение, перевозку или ношение взрывчатых веществ или взрывных устройст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befb4b24e4b49fde267266d45d4f05264094e7ac/" \l "dst169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22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незаконное изготовление взрывчатых веществ или взрывных устройст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e879003a0a5e1605432315ed190492b9b39e1981/" \l "dst17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22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хищение либо вымогательство оружия, боеприпасов, взрывчатых веществ и взрывных устройст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dd96bcf5cccde60a43c7cb58f8d9489299ebd76b/" \l "dst10147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22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хищение либо вымогательство наркотических средств или психотропных вещест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8a8770950cc85acf85c3068c02e0d31aea7900d0/" \l "dst15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22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приведение в негодность транспортных средств или путей сообщени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3cb11d58568e51677f82047467340814cdf64a9e/" \l "dst10175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26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посягательство на жизнь государственного или общественного деятел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dbc98a6a3e1cfa2dbecddde0dc0c057c4ab3173c/" \l "dst1018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27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нападение на лиц или учреждения, которые пользуются международной защито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416c8b6b804022353351377a08228c7179c37312/" \l "dst10315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36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акт международного терроризм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0994b72ccab34fae773ced2c837691518a3e3dca/" \l "dst216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 36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0086"/>
      <w:bookmarkEnd w:id="0"/>
      <w:r>
        <w:rPr>
          <w:rFonts w:cs="Times New Roman" w:ascii="Times New Roman" w:hAnsi="Times New Roman"/>
          <w:sz w:val="28"/>
          <w:szCs w:val="28"/>
        </w:rPr>
        <w:t>Вместе с тем, если несовершеннолетний достиг возраста, с которого наступает уголовная ответственность, но вследствие отставания в психическом развитии, не связанном с психическим расстройством, во время совершения общественно опасного деяния не мог в полной мере осознавать фактический характер и общественную опасность своих действий (бездействия) либо руководить ими, он не подлежит уголовной ответственност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айонный прокурор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советник юстиции                                                                   Т.М.Макар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за дачу взятки должностному лиц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ая ответственность за дачу взятки должностному лицу предусмотрена статьей 291 Уголовного кодекса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соответствии со ст.291 УК РФ, уголовная ответственность наступает в случае дачи взятк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5095/2da8d7a9884839c44d98466e0b1a63101b298844/" \l "dst186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должностному лиц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55458/" \l "dst1000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иностранному должностному лиц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55458/" \l "dst10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должностному лицу публичной международной организаци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или чере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55458/" \l "dst10006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редник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том числе когда взятка по указанию должностного лица передается иному физическому или юридическому лиц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Под  должностным лицом понимаются лица, постоянно, временно или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93013/" \l "dst100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пециальному полномоч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осуществляющие функц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93013/" \l "dst1000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ставителя власт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либо выполняющ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93013/" \l "dst1000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рганизационно-распорядительны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93013/" \l "dst100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дминистративно-хозяйственны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ункции в государственных органах, органах местного самоуправления, государственных и муниципальных учреждениях, государственных корпорациях, государственных компаниях, государственных и муниципальных унитарных предприятиях, акционерных обществах, контрольный пакет акций которых принадлежит Российской Федерации, субъектам Российской Федерации или муниципальным образованиям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е составы статьи 291 УК РФ предусматривают ответственность за дачу взятки в значительном размере (ч.2 ст.291 УК РФ), за совершение заведомо незаконных действий (бездействие) (ч.3 ст.291 УК РФ), за совершение преступления группой лиц по предварительному сговору или организованной группой, а также в крупном размере (ч.4 ст.291 УК РФ), в особо крупном размере (ч.5 ст.291 У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2085"/>
      <w:bookmarkEnd w:id="1"/>
      <w:r>
        <w:rPr>
          <w:rFonts w:cs="Times New Roman" w:ascii="Times New Roman" w:hAnsi="Times New Roman"/>
          <w:sz w:val="28"/>
          <w:szCs w:val="28"/>
        </w:rPr>
        <w:t>Согласно примечания к статье 291 УК РФ, лицо, давшее взятку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советник юстиции                                                                  Т.М.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hotdocs/2019-02-07/click/consultant/?dst=http%3A%2F%2Fwww.consultant.ru%2Flaw%2Fhotdocs%2Flink%2F%3Fid%3D56745%23utm_campaign%3Dhotdocs%26utm_source%3Dconsultant%26utm_medium%3Demail%26utm_content%3Dbody" TargetMode="External"/><Relationship Id="rId3" Type="http://schemas.openxmlformats.org/officeDocument/2006/relationships/hyperlink" Target="http://www.consultant.ru/cabinet/stat/hotdocs/2019-02-07/click/consultant/?dst=http%3A%2F%2Fwww.consultant.ru%2Flaw%2Fhotdocs%2Flink%2F%3Fid%3D56741%23utm_campaign%3Dhotdocs%26utm_source%3Dconsultant%26utm_medium%3Demail%26utm_content%3Dbody" TargetMode="External"/><Relationship Id="rId4" Type="http://schemas.openxmlformats.org/officeDocument/2006/relationships/hyperlink" Target="http://www.consultant.ru/cabinet/stat/hotdocs/2019-01-23/click/consultant/?dst=http%3A%2F%2Fwww.consultant.ru%2Flaw%2Fhotdocs%2Flink%2F%3Fid%3D56537%23utm_campaign%3Dhotdocs%26utm_source%3Dconsultant%26utm_medium%3Demail%26utm_content%3Dbody" TargetMode="External"/><Relationship Id="rId5" Type="http://schemas.openxmlformats.org/officeDocument/2006/relationships/hyperlink" Target="consultantplus://offline/ref=5F3CB21F6F32BD1E029BA1876792318BF17B741375ADD6DB6D93E66F23BC1458C420B99504F7F1F5026E5CE776B96E44A7BCAE15AC21317BB4nBN" TargetMode="External"/><Relationship Id="rId6" Type="http://schemas.openxmlformats.org/officeDocument/2006/relationships/hyperlink" Target="consultantplus://offline/ref=FA1D241576824CEDC20E49920E4CA47195A69842250464CF69D171F9F919799D082DAD17BD20F7B2ECCF9858856D047D8C4E01F7E11FQAe6N" TargetMode="External"/><Relationship Id="rId7" Type="http://schemas.openxmlformats.org/officeDocument/2006/relationships/hyperlink" Target="consultantplus://offline/ref=FA1D241576824CEDC20E49920E4CA47195A69842250464CF69D171F9F919799D082DAD17BD20F7B2ECCF9858856D047D8C4E01F7E11FQAe6N" TargetMode="External"/><Relationship Id="rId8" Type="http://schemas.openxmlformats.org/officeDocument/2006/relationships/hyperlink" Target="consultantplus://offline/ref=FA1D241576824CEDC20E49920E4CA47195A69842250464CF69D171F9F919799D082DAD14BB27FEB2ECCF9858856D047D8C4E01F7E11FQAe6N" TargetMode="External"/><Relationship Id="rId9" Type="http://schemas.openxmlformats.org/officeDocument/2006/relationships/hyperlink" Target="consultantplus://offline/ref=FA1D241576824CEDC20E49920E4CA47195A69842250464CF69D171F9F919799D082DAD14BB26FFB2ECCF9858856D047D8C4E01F7E11FQAe6N" TargetMode="External"/><Relationship Id="rId10" Type="http://schemas.openxmlformats.org/officeDocument/2006/relationships/hyperlink" Target="consultantplus://offline/ref=FA1D241576824CEDC20E49920E4CA47195A69842250464CF69D171F9F919799D082DAD14B921F1B8B995885CCC3A0C6189511FF4FF1CAFF0Q1e5N" TargetMode="External"/><Relationship Id="rId11" Type="http://schemas.openxmlformats.org/officeDocument/2006/relationships/hyperlink" Target="consultantplus://offline/ref=FA1D241576824CEDC20E49920E4CA47195A69842250464CF69D171F9F919799D082DAD14B922F7B0BF95885CCC3A0C6189511FF4FF1CAFF0Q1e5N" TargetMode="External"/><Relationship Id="rId12" Type="http://schemas.openxmlformats.org/officeDocument/2006/relationships/hyperlink" Target="consultantplus://offline/ref=FA1D241576824CEDC20E49920E4CA47195A69842250464CF69D171F9F919799D082DAD14B922F6B9B995885CCC3A0C6189511FF4FF1CAFF0Q1e5N" TargetMode="External"/><Relationship Id="rId13" Type="http://schemas.openxmlformats.org/officeDocument/2006/relationships/hyperlink" Target="consultantplus://offline/ref=35A40CB830D5BC48699904D783263FDF55EB7076EF38A858CF05529367E655A16449507AFF53CB597DF67803CB84878F2DE5FC09M2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4:00Z</dcterms:created>
  <dc:creator>Admin</dc:creator>
  <dc:description/>
  <cp:keywords/>
  <dc:language>en-US</dc:language>
  <cp:lastModifiedBy>Катерина</cp:lastModifiedBy>
  <cp:lastPrinted>2019-03-26T14:19:00Z</cp:lastPrinted>
  <dcterms:modified xsi:type="dcterms:W3CDTF">2019-03-29T09:54:00Z</dcterms:modified>
  <cp:revision>4</cp:revision>
  <dc:subject/>
  <dc:title/>
</cp:coreProperties>
</file>