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715130893" r:id="rId2"/>
        </w:objec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РОССИЙСКАЯ   ФЕДЕРАЦИЯ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32"/>
        </w:rPr>
        <w:t>АДМИНИСТРАЦИЯ КРАСНОЗОРЕНСКОГО РАЙОНА</w:t>
      </w:r>
    </w:p>
    <w:p>
      <w:pPr>
        <w:pStyle w:val="Heading5"/>
        <w:rPr>
          <w:szCs w:val="40"/>
        </w:rPr>
      </w:pPr>
      <w:r>
        <w:rPr>
          <w:szCs w:val="40"/>
        </w:rPr>
        <w:t>РАСПОРЯЖ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20г. № </w:t>
      </w:r>
      <w:r>
        <w:rPr>
          <w:sz w:val="24"/>
          <w:szCs w:val="24"/>
          <w:u w:val="single"/>
        </w:rPr>
        <w:t>64-р/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ос. Красная Заря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  муницип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Краснозоре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79 Бюджетного Кодекса Российской Федерации, Положением о бюджетном процессе в Краснозоренском районе  утверждённым решением Краснозоренского районного Совета народных депутатов от 20 января 2015 года № 207 «Об утверждении Положения о бюджетном процессе в Краснозоренском райо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программ, предложенных  к финансированию  на 2021 год  и на плановый период 2022 и 2023 годов                            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Начальникам отделов и специалистам администрации района  исполнителям и соисполнителям, ответственным за разработку муниципальных программ, представить предложения по внесению  изменений  по финансированию   муниципальных программ на 2021 год и на плановый период 2022 и 2023 годов согласно Перечню не позднее 30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8"/>
          <w:szCs w:val="28"/>
        </w:rPr>
        <w:t xml:space="preserve">Глава   района                       </w:t>
      </w:r>
      <w:r>
        <w:rPr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И.А. Пряжников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20"/>
          <w:tab w:val="left" w:pos="5676" w:leader="none"/>
          <w:tab w:val="left" w:pos="574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района</w:t>
      </w:r>
    </w:p>
    <w:p>
      <w:pPr>
        <w:pStyle w:val="Normal"/>
        <w:tabs>
          <w:tab w:val="clear" w:pos="720"/>
          <w:tab w:val="left" w:pos="5509" w:leader="none"/>
          <w:tab w:val="right" w:pos="9355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0г. № 64-р/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раснозор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 и на плановый период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"/>
        <w:gridCol w:w="4231"/>
        <w:gridCol w:w="4820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Краснозоренском районе на     2018-202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Молодежь Краснозоренского района на 2021-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зоренского района (отдел по делам молодежи, физической  культуре и спорту)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Краснозоренском районе на    2018-2023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делам молодежи, физической  культуре и спорту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Развитие культуры и искусства, сохранение и реконструкция военно-мемориальных объектов Краснозоренского района на     2021-2027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искусств 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Обеспечение законности и правопорядка на территории Краснозоренского района  Орловской области на 2021-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отдел)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Краснозоренского района от чрезвычайных ситуаций, обеспечение пожарной безопасности и безопасности людей на водных объектах на  2018-202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дел по  ГО и ЧС и мобилизационной подготовке ) </w:t>
            </w:r>
          </w:p>
        </w:tc>
      </w:tr>
      <w:tr>
        <w:trPr>
          <w:trHeight w:val="5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, на территории Краснозоренского района на     2018-202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специалист по охране окружающей среды)</w:t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униципального управления, 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раснозоренском районе на 2018-2022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онно-кадровый отдел )</w:t>
            </w:r>
          </w:p>
        </w:tc>
      </w:tr>
      <w:tr>
        <w:trPr>
          <w:trHeight w:val="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мплексное развитие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сельских территорий   Краснозоренского района  на 2020-2025 го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(отдел сельского хозяйства,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)</w:t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Краснозоренского района на     2018-2022 годы    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 дорожного движения  и повышение безопасности  дорожного движения в  Краснозоренском  районе в     2019-2023 год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комиссии по безопасности дорожного движения)</w:t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Краснозоренском районе на       2021-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экономике  и трудовым ресурсам )</w:t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Обеспечение жильём молодых семей на 2021-202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делам молодежи, физической  культуре и спорту )</w:t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 инфраструктуры Краснозоренского района на 2017-2031 г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дел по экономике  и трудовым ресурсам ) </w:t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Укрепление  межнационального мира и межконфессионального согласия , профилактика межнациональных конфликтов и продуцируемых ими  правонарушений  в Краснозоренском районе на 2020-2024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делам молодежи, физической  культуре и спорту).</w:t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алого и среднего предпринимательства на территории Краснозоренского района на 2021-2025г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экономике  и трудовым ресурсам )</w:t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 временного  трудоустройства несовершеннолетних граждан в возрасте от 14 до 18 лет в свободное от учёбы время , в том числе  и в каникулярный период в Краснозоренском   районе Орловской области на 2019-2022г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экономике  и трудовым ресурсам )</w:t>
            </w:r>
          </w:p>
        </w:tc>
      </w:tr>
      <w:tr>
        <w:trPr>
          <w:trHeight w:val="8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в Краснозоренском районе Орловской области  на 2020-2024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оренского района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онно-кадровый отдел)</w:t>
            </w:r>
          </w:p>
        </w:tc>
      </w:tr>
    </w:tbl>
    <w:p>
      <w:pPr>
        <w:pStyle w:val="Normal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8:00Z</dcterms:created>
  <dc:creator>-</dc:creator>
  <dc:description/>
  <dc:language>en-US</dc:language>
  <cp:lastModifiedBy>Катерина</cp:lastModifiedBy>
  <cp:lastPrinted>2020-10-06T14:43:00Z</cp:lastPrinted>
  <dcterms:modified xsi:type="dcterms:W3CDTF">2020-12-17T07:08:00Z</dcterms:modified>
  <cp:revision>2</cp:revision>
  <dc:subject/>
  <dc:title/>
</cp:coreProperties>
</file>