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412987032" r:id="rId2"/>
        </w:object>
      </w:r>
    </w:p>
    <w:p>
      <w:pPr>
        <w:pStyle w:val="Normal"/>
        <w:spacing w:lineRule="auto" w:line="240"/>
        <w:ind w:left="-284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РОССИЙСКАЯ   ФЕДЕРАЦИЯ                                            ОРЛОВСКАЯ  ОБЛАСТЬ                                          </w:t>
      </w:r>
    </w:p>
    <w:p>
      <w:pPr>
        <w:pStyle w:val="Normal"/>
        <w:spacing w:lineRule="auto" w:line="240"/>
        <w:ind w:left="-284" w:right="0" w:hanging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РАСНОЗОРЕНСКОГО РАЙОНА</w:t>
      </w:r>
    </w:p>
    <w:p>
      <w:pPr>
        <w:pStyle w:val="Heading5"/>
        <w:ind w:left="-284"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-28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5» октября 2017г.   № 194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ос. Красная Заря</w:t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б утверждении муниципальной программы</w:t>
      </w:r>
    </w:p>
    <w:p>
      <w:pPr>
        <w:pStyle w:val="ConsPlusTitle"/>
        <w:widowControl/>
        <w:bidi w:val="0"/>
        <w:ind w:left="-284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Краснозоренского района «Развитие физической </w:t>
      </w:r>
    </w:p>
    <w:p>
      <w:pPr>
        <w:pStyle w:val="ConsPlusTitle"/>
        <w:widowControl/>
        <w:bidi w:val="0"/>
        <w:ind w:left="-284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культуры и спорта в Краснозоренском районе                  </w:t>
      </w:r>
    </w:p>
    <w:p>
      <w:pPr>
        <w:pStyle w:val="ConsPlusTitle"/>
        <w:widowControl/>
        <w:bidi w:val="0"/>
        <w:ind w:left="-284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на 2018 – 2023 годы»</w:t>
      </w:r>
    </w:p>
    <w:p>
      <w:pPr>
        <w:pStyle w:val="ConsPlusTitle"/>
        <w:widowControl/>
        <w:bidi w:val="0"/>
        <w:ind w:left="-284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ind w:left="-284" w:right="0"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здания в Краснозоренском районе  оптимальных условий для занятия физической культурой и спортом, руководствуясь статьей 179 Бюджетного кодекса Российской Федерации, постановлением администрации Краснозоренского района от 11.11.2013 № 337 «Об утверждении 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», администрация Краснозоренского района</w:t>
      </w:r>
    </w:p>
    <w:p>
      <w:pPr>
        <w:pStyle w:val="MainStyl"/>
        <w:spacing w:lineRule="atLeast" w:line="100"/>
        <w:ind w:left="-284" w:right="0" w:firstLine="709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284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left="-284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муниципальную  программу «Развитие физической культуры и спорта в Краснозоренском районе на 2018-2023 годы»  согласно приложению.                            2.Финансовому отделу администрации района (Овсянникова С.А.) предусмотреть расходы, связанные с реализацией мероприятий данной программы, при формировании проекта бюджета муниципального образования Краснозоренский район на 2018-2023 годы.                                                                                                    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одлежит опубликованию и вступает в силу с 01 января 2018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4. Контроль  за исполнением настоящего постановления оставляю за собой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9815</wp:posOffset>
            </wp:positionH>
            <wp:positionV relativeFrom="paragraph">
              <wp:posOffset>220980</wp:posOffset>
            </wp:positionV>
            <wp:extent cx="819150" cy="38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28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района </w:t>
        <w:tab/>
        <w:tab/>
        <w:tab/>
        <w:t xml:space="preserve">                   И.А. Пряжников</w:t>
      </w:r>
    </w:p>
    <w:p>
      <w:pPr>
        <w:pStyle w:val="TextBody"/>
        <w:ind w:left="-28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-284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jc w:val="right"/>
        <w:rPr>
          <w:rFonts w:cs="Arial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ложение </w:t>
        <w:br/>
        <w:t xml:space="preserve">                                                                          к постановлению  администрации</w:t>
      </w:r>
    </w:p>
    <w:p>
      <w:pPr>
        <w:pStyle w:val="Headertext"/>
        <w:spacing w:before="0" w:after="0"/>
        <w:jc w:val="right"/>
        <w:rPr>
          <w:rFonts w:cs="Times New Roman"/>
          <w:color w:val="000000"/>
          <w:sz w:val="28"/>
        </w:rPr>
      </w:pPr>
      <w:r>
        <w:rPr>
          <w:rFonts w:cs="Arial"/>
          <w:color w:val="000000"/>
          <w:sz w:val="28"/>
        </w:rPr>
        <w:t xml:space="preserve">Краснозоренского района </w:t>
      </w:r>
    </w:p>
    <w:p>
      <w:pPr>
        <w:pStyle w:val="Headertext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                                                             </w:t>
      </w:r>
      <w:r>
        <w:rPr>
          <w:rFonts w:cs="Arial"/>
          <w:color w:val="000000"/>
          <w:sz w:val="28"/>
        </w:rPr>
        <w:t xml:space="preserve">от «5» октября 2017 г.  № 194 </w:t>
      </w:r>
    </w:p>
    <w:p>
      <w:pPr>
        <w:pStyle w:val="Headertext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rPr>
          <w:rFonts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 программ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  <w:t>«Развитие физической культуры и спорта в Краснозоренском районе                     на 2018-2023 годы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789"/>
        <w:gridCol w:w="2578"/>
      </w:tblGrid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зоренского района   (отдел по делам молодежи, физической культуре и спорту) 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Плискачев</w:t>
            </w:r>
          </w:p>
        </w:tc>
      </w:tr>
    </w:tbl>
    <w:p>
      <w:pPr>
        <w:pStyle w:val="TextBody"/>
        <w:ind w:left="0" w:right="5137" w:hanging="0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ый исполнитель программы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по делам молодежи, физической культуре и спорту администрации Краснозоренского района  Плискачев Юрий Алексеевич, телефон 8(48663)2-13-48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</w:t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left="0" w:right="0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240"/>
        <w:ind w:left="0" w:right="0" w:hanging="0"/>
        <w:rPr>
          <w:sz w:val="28"/>
          <w:szCs w:val="28"/>
        </w:rPr>
      </w:pPr>
      <w:r>
        <w:rPr/>
        <w:t>Паспорт программы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6130"/>
      </w:tblGrid>
      <w:tr>
        <w:trPr>
          <w:trHeight w:val="7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Развитие физической культуры и спорта в Краснозоренском районе на 2018-2023 годы» (далее - программа).</w:t>
            </w:r>
          </w:p>
        </w:tc>
      </w:tr>
      <w:tr>
        <w:trPr>
          <w:trHeight w:val="63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ёжи, физической культуры и спорту администрации Краснозоренского района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89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ind w:left="6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Tekstob"/>
              <w:ind w:left="6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218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6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физкультурно – спортивной активности населения района.                                              2.Привлечение населения к систематическим занятиям физкультурой и спортом.      3.Формирование устойчивой потребности в здоровом образе жизни.                                                   4.Развитие инфраструктуры для занятий массовым спортом.</w:t>
            </w:r>
          </w:p>
        </w:tc>
      </w:tr>
      <w:tr>
        <w:trPr>
          <w:trHeight w:val="1802" w:hRule="atLeast"/>
        </w:trPr>
        <w:tc>
          <w:tcPr>
            <w:tcW w:w="4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индикаторы и  показатели муниципальной программы</w:t>
            </w:r>
          </w:p>
          <w:p>
            <w:pPr>
              <w:pStyle w:val="Tekstob"/>
              <w:ind w:left="9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жителей Краснозоренского района, систематически занимающихся физической культурой и спортом;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лиц с ограниченными возможностями здоровья и инвалидов,  систематически  занимающихся физической культурой  и  спортом,  в  общей  численности  данной категории населения; </w:t>
              <w:br/>
              <w:t xml:space="preserve">- доля молодых граждан, принимающих участие в мероприятиях, направленных на поддержку талантливой творческой молодежи;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 и подростков, занимающихся в специализированных спортивных учреждениях.</w:t>
            </w:r>
          </w:p>
        </w:tc>
      </w:tr>
      <w:tr>
        <w:trPr>
          <w:trHeight w:val="73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280" w:after="0"/>
              <w:ind w:left="95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 (этапы не выделяются)</w:t>
            </w:r>
          </w:p>
        </w:tc>
      </w:tr>
      <w:tr>
        <w:trPr>
          <w:trHeight w:val="372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ind w:left="95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Tekstob"/>
              <w:ind w:left="95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средств, предусмотренных на реализацию муниципальной программы -  </w:t>
            </w:r>
          </w:p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 тыс. руб., в том числе:</w:t>
            </w:r>
          </w:p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60,0 тыс. руб.;</w:t>
            </w:r>
          </w:p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65,0 тыс. руб.;</w:t>
            </w:r>
          </w:p>
          <w:p>
            <w:pPr>
              <w:pStyle w:val="Teksto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70,0 тыс. руб.;</w:t>
            </w:r>
          </w:p>
          <w:p>
            <w:pPr>
              <w:pStyle w:val="Teksto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5,0 тыс. руб.;                                  2022 год – 80,0 тыс. руб;                                    2023 год – 90,0 тыс. руб.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ами финансового обеспечения программы являются средства бюджета Краснозоренского района. Для реализации мероприятий программы в установленном порядке могут дополнительно привлекаться средства из иных источников.</w:t>
            </w:r>
          </w:p>
        </w:tc>
      </w:tr>
      <w:tr>
        <w:trPr>
          <w:trHeight w:val="61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ob"/>
              <w:spacing w:before="0" w:after="280"/>
              <w:ind w:left="9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</w:t>
            </w:r>
          </w:p>
          <w:p>
            <w:pPr>
              <w:pStyle w:val="Tekstob"/>
              <w:ind w:left="95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ind w:left="95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o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доли жителей района, систематически занимающихся физической культурой и спортом, до 20% от общего числа жителей поселения.                                                              2.Увеличение числа жителей района с ограниченными физическими возможностями, систематически занимающихся физической культурой и спортом, от общего числа инвалидов до 2,0 %;                                                3. Увеличение количества детей, подростков, занимающихся в спортивных учреждениях спортивной направленности, до 25% от общего числа детей и подростков в возрасте от 7 до 18 лет.</w:t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240" w:after="2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азработки программы</w:t>
      </w:r>
    </w:p>
    <w:p>
      <w:pPr>
        <w:pStyle w:val="Style22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ополагающей задачей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оль спорта играет не только социальную, но и политическую роль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е военной и политической мощи. В настоящее время в Орловской области, по-прежнему, сохраняется проблема с состоянием здоровья населения. Увеличилось количество людей, употребляющих наркотики, злоупотребляющих алкоголем и пристрастившихся к курению (особенно среди молодежи). К основным причинам, негативно влияющим на состояние здоровья населения, следует отнести снижение уровня жизни, ухудшение условий учебы, труда, отдыха и состояния окружающей среды, увеличение чрезмерных стрессовых нагруз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ая острая и требующая срочного решения проблема - снижение уровня физической подготовленности и физического развития практически всех социально-демографических групп населения. Реальный объем двигательной активности учащихся и студентов не обеспечивает полноценного развития и укрепления здоровья подрастающего поколения. Уменьшилось число учащихся общеобразовательных школ Краснозоренского района, отнесенных по состоянию     здоровья    к    основной    группе и увеличилось число учащихся, отнесенных к   подготовительной группе.  Распространенность гиподинамии среди школьников района достигает 60 %.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ым эффективным средством профилактики наркомании, преступности и асоциального поведения, является привлечение населения к регулярным занятиям физической культурой и спортом. Данные занятия способствуют возникновению у личности стремления к саморазвитию, повышают ее социальную ответственность и самостоятельность в принятии решений в любой сфере жизне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Развитие физической культуры и спорта в Краснозоренском районе на 2018-2023 годы» разработана с учетом  распоряжения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в котором в качестве одной из основных стратегических целей социальной политики государства определено развитие массовой физической культуры и спорта, развитие детского и юношеского спорта, воспитание здорового образа жизни, создание условий и вовлечение различных групп населения в активные занятия физической культурой и спорт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привлечения населения Краснозоренского района к участию в физкультурно-оздоровительных и массовых спортивных мероприятиях и организации активного досуга необходимо создать условия для их проведения по месту жительства, работы и учебы. В настоящее время на территории Краснозоренского района находится муниципальное бюджетное общеобразовательное учреждение дополнительного образования детей Краснозоренская ДЮСШ с 2-я спортивными залами для занятий дзюдо и настольным теннисом, а так же хоккейный корт.  Из   общего   количества   спортивных   сооружений   имеется: 7 спортивных залов и 15 плоскостных спортивных сооружений. Однако ряд спортивных сооружений являются слабо функционирующими и требующими ремонта.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свыше 30 спортивных мероприятий среди различных групп населения, в которых принимают участие  более 1000 человек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дового плана мероприятий в районе проводятся комплексные спортивно-массовые мероприяти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чемпионаты по волейболу среди мужских и женских команд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венства района  по волейболу и баскетболу среди команд юношей и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вушек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чевые встречи по футбол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е первенства района по футболу и мини-футбол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артакиады для школьник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о-массовые мероприятия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портсмены района принимают участие в областных соревнованиях: по волейболу, мини-футболу, дзюдо, настольному теннису, «Кросс нации», туристических слета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оревнования среди ветеранов по волейболу, футболу и т.д. Стали традиционными турниры по  волейболу, футболу среди команд юношей и девушек, посвященных  Дню молодежи, Дню района, Дню России, Дню Победы, Дню защитника Отечества, Дню физкультурни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БОУ ДОД «Краснозоренская ДЮСШ» ежегодно занимается около 230 человек, работает 2 штатных сотрудника и 5 совместителей. Проводится целенаправленная работа по подготовке спортивного резерва и ведущих спортсменов района. Большая часть спортсменов  являются победителями и призерами чемпионатов и первенств района и области, матчевых встреч и турниров с участием спортсменов соседних районов и областей по дзюдо, волейболу, настольному теннису, легкой атлетике, футболу и хоккею.  </w:t>
      </w:r>
    </w:p>
    <w:p>
      <w:pPr>
        <w:pStyle w:val="TextBody"/>
        <w:widowControl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ако наряду с вышеуказанными достижениями в сфере физической культуры и спорта развитие системы физической культуры и спорта в Краснозоренском районе характеризуется рядом проблем, требующих решения, в их числе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развития материально-технической базы учреждений физической культуры и спорта уровню потребностей населения, наличие морального и физического износа основных фондов учреждений физической культуры и спорта, препятствующего решению задач по развитию массового спорта в районе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го финансирования Краснозоренской ДЮСШ в целях обеспечения эффективной подготовки юных  и ведущих спортсменов для участия в соревнованиях  различного уровня, приобретения  спортивной формы и инвентар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 материальная  мотивация  деятельности квалифицированных тренеров-преподавателей, осуществляющих эффективную работу по физическому воспитанию и оздоровлению населения, и отсутствие должного притока молодых кадров;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условий для проведения физкультурно-оздоровительных мероприятий и массовых спортивных соревнований по месту жительства и отдыха молодежи Краснозореского района;                                                                                                          </w:t>
      </w:r>
    </w:p>
    <w:p>
      <w:pPr>
        <w:pStyle w:val="Normal"/>
        <w:ind w:left="0" w:right="0" w:firstLine="56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Приоритеты реализуемой в районе политики в сфере развития физической культуры и спорта, основные цели и задачи муниципальной программы</w:t>
      </w:r>
    </w:p>
    <w:p>
      <w:pPr>
        <w:pStyle w:val="ConsPlusNonformat"/>
        <w:widowControl/>
        <w:tabs>
          <w:tab w:val="clear" w:pos="708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иоритетных направлений развития физической культуры и спорта на территории Краснозоренского района относятся:                                                     - вовлечение граждан в регулярные занятия физической культурой и спортом, прежде всего детей и молодежи;                                                                                      - повышение доступности объектов спорта, в том числе для лиц с ограниченными возможностями здоровья и 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укрепления здоровья населения путем реализации комплекса мероприятий, направленных на приобщение различных категорий граждан к регулярным занятиям физической культурой и спортом, и решение перспективных задач социально–экономического развития района, а также:                                                                                                                     - осуществление комплекса мер, направленных на создание условий для занятий физической культурой и спортом;                                                                                   - формирование потребности в занятиях физической культурой и спортом у различных групп населения района, укрепление здоровья, профилактику заболеваний, улучшение качества процесса физического воспитания и образования населения, особенно среди детей и молодёжи, приобщение к здоровому образу жизни населения, физическое и духовное совершенствование жителей Краснозорен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период с 2018 по 2023 год без разбивки на этап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еречень основных мероприятий муниципальной программы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Физическое воспитание детей школьного возраста. Спортивно-оздоровительная работа и массовый спорт в сельских поселениях, в организациях и на предприятиях района:                                                                                                     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проведение районных соревнований по различным видам спорта среди школьников, участие сборных команд района в областных соревнованиях, а также проведение районных соревнований по различным видам спорта среди населения района, участие в региональных и межрегиональных соревнования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Физическая культура и спорт инвалидо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проведение районных соревнований  спортсменов-инвалидов, участие в областных соревнованиях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портивно-оздоровительная работа по месту жительства. Развитие спорта высших достижений и подготовка спортивного резерва:                              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новное мероприятие включает в себя организацию и проведение мероприятий среди сельских поселений, предприятий и организаций района, обеспечение спортивной формой, инвентарём и необходимым оборудованием детской юношеской спортивной школы, команд, защищающих честь района на областных и всероссийских соревнованиях. Проведение районных соревнований среди подростковых коман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витие Всероссийского физкультурно-спортивного комплекса «Готов к труду и обороне» (ГТО) на территории район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ое мероприятие включает себя организацию проведения испытаний Всероссийского физкультурно-спортивного комплекса «Готов к труду и обороне» (ГТО) среди учащихся в образовательных школах, взрослого населения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и общественных организаций, а также </w:t>
      </w:r>
      <w:r>
        <w:rPr>
          <w:rFonts w:cs="Times New Roman" w:ascii="Times New Roman" w:hAnsi="Times New Roman"/>
          <w:sz w:val="28"/>
          <w:szCs w:val="28"/>
        </w:rPr>
        <w:t>участие в мероприятиях – этапах зимних и летних соревнований ВФСК ГТО среди всех категорий на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. Основные меры правового регулирования </w:t>
      </w:r>
      <w:r>
        <w:rPr>
          <w:rFonts w:cs="Times New Roman" w:ascii="Times New Roman" w:hAnsi="Times New Roman"/>
          <w:sz w:val="28"/>
          <w:szCs w:val="28"/>
        </w:rPr>
        <w:t>в сфере развития физической культуры и спорта в Краснозоренском районе</w:t>
      </w:r>
      <w:r>
        <w:rPr>
          <w:rFonts w:cs="Times New Roman" w:ascii="Times New Roman" w:hAnsi="Times New Roman"/>
          <w:bCs/>
          <w:sz w:val="28"/>
          <w:szCs w:val="28"/>
        </w:rPr>
        <w:t>, направленные на достижение целей и конечных результатов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нормативных правовых актов будет осуществлена в случае внесения изменений и (или) принятия нормативных правовых актов на федеральном и региональном уровнях, затрагивающих сферу реализации настоящей муниципальной программы, а также в случае принятия соответствующих управленческих решен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гноз конечных результатов реализации муниципальной программы, перечень целевых показателей (индикаторов) результативности муниципальной программы</w:t>
      </w:r>
    </w:p>
    <w:p>
      <w:pPr>
        <w:pStyle w:val="Normal"/>
        <w:ind w:left="0" w:right="-1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программы будут являться:                                                                                                  - доля  граждан  населения  района,  занимающегося физической культурой и спортом, в общей численности населения с 18,3 % до 20 %;                                             - доля  обучающихся,  систематически  занимающихся физической культурой и спортом, в общей численности обучающихся школ района до 99 %;                              - доля лиц с ограниченными возможностями здоровья и инвалидов, систематически занимающихся физической культурой и спортом, в общей  численности  данной категории населения с 1% до 2 %;                                                                                     - доля молодых граждан, принимающих участие в мероприятиях, направленных на поддержку талантливой творческой молодежи с 6 % до 10 %;                                        - количество молодых граждан, показавших высокие результаты на областном и межрегиональном уровнях  до 10 человек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7. Ресурсное обеспечение муниципальной программы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осуществляется за счёт средств бюджета Краснозоренского района Орловской области в объеме 440,0 тыс. 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8 году – 60,0 тыс.руб., в 2019 году – 65,0 тыс.руб., в 2020 году – 70,0 тыс.руб., в 2021 году – 75,0 тыс.руб., в 2022 году – 80,0 тыс.руб., в 2023 году – 90 тыс.руб.                                                                                                         Мероприятия Программы реализуются при условии включения данных объемов финансирования в бюджет Краснозоренского райо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деляются следующие группы рисков, которые могут возникнуть в ходе реализации муниципальной програм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рис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 и, возможно, отказа от реализации отдельных мероприятий и задач муниципальной программы. Сокращение финансирования муниципальной программы негативным образом сказалось бы на макроэкономических показателях муниципальной программы, привело бы к снижению прогнозируемого вклада муниципальной программы в улучшение качества жизни населения, развитие социальной сферы, экономики Красозоренск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й разновидностью финансово-экономических рисков является риск неосвоения выделенных денежных средств. Их причиной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изкая исполнительская дисциплина ответственных исполнителей программы, должностных лиц, ответственных за выполнение мероприятий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ая оперативность при корректировке плана реализации муниципальной программы при наступлении веских на то ос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, выявления круга приоритетных объектов и субъектов целевого финансирования, применения технологии решения актуальных проб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и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ответственным исполнителем муниципальной программы ежегодно и обеспечивает мониторинг результатов реализации с целью уточнения степени достижения цели, решения задачи выполнения мероприятий муниципальной программы.    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осуществляется в один этап.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64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49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ind w:left="778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зоренском районе на 2018 - 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Краснозоренском районе на 2018 - 2023</w:t>
      </w:r>
      <w:r>
        <w:rPr/>
        <w:t xml:space="preserve"> годы»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396"/>
        <w:gridCol w:w="1842"/>
        <w:gridCol w:w="1841"/>
        <w:gridCol w:w="3355"/>
      </w:tblGrid>
      <w:tr>
        <w:trPr>
          <w:tblHeader w:val="true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78"/>
        <w:gridCol w:w="3396"/>
        <w:gridCol w:w="1842"/>
        <w:gridCol w:w="1841"/>
        <w:gridCol w:w="3355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детей школьного возраста. Спортивно-оздоровительная работа и массовый спорт в сельских поселениях, организациях и на предприятиях рай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тдел по делам молодёжи, физической культуре и спорту администрации Краснозоренского района) – далее ОпДМФК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 района и учащихся общеобразовательных учреждений, регулярно занимающихся физической культурой и спорт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инвалид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озоренского района (ОпДМФКи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инвалидов, занимающихся физической культурой и спортом, участие в районных и  региональных соревнован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портсменов, вошедших в составы сборных команд района и Орловской области  по различным видам 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Всероссийского физкультурно-спортивного комплекса «Готов к труду и обороне» (ГТО)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рай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жителей района, сдавших норматив Всероссийского физкультурно-спортивного комплекса «Готов к труду и обороне» (ГТО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ind w:left="8496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/>
        <w:ind w:left="7788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зоренском районе на 2018 - 2023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18"/>
      <w:bookmarkEnd w:id="0"/>
      <w:r>
        <w:rPr/>
        <w:t>Основные меры правового регулирования, направленные на достижение целей и конечных результатов муниципальной программы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6"/>
        <w:gridCol w:w="4394"/>
        <w:gridCol w:w="2977"/>
        <w:gridCol w:w="39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нормативного правового ак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зоре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 внесении изменений (корректировке) в муниципальную программу «Развитие физической культуры и спорта в Краснозоренском районе на 2018 - 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(ОпДМФКиС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  в Краснозоренском районе на 2018 – 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t>Перечень целевых показателей (индикаторов) результативности муниципальной программы</w:t>
      </w:r>
    </w:p>
    <w:tbl>
      <w:tblPr>
        <w:tblW w:w="1490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64"/>
        <w:gridCol w:w="1702"/>
        <w:gridCol w:w="9"/>
        <w:gridCol w:w="1124"/>
        <w:gridCol w:w="1134"/>
        <w:gridCol w:w="6"/>
        <w:gridCol w:w="1128"/>
        <w:gridCol w:w="1134"/>
        <w:gridCol w:w="6"/>
        <w:gridCol w:w="1128"/>
        <w:gridCol w:w="1164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отдельного мероприятия, наименование показателе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ей эффективности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Краснозоренском районе на 2018 - 2023 годы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граждан  населения  района,  занимающегося физической культурой и спортом, в общей численности населения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граждан обучающихся,  систематически  занимающихся физической культурой и спортом, в общей численности обучающихся школ района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цен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 здоровья и инвалидов,  систематически  занимающихся физической культурой и  спортом,  в  общей  численности  данной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граждан, принимающих участие в мероприятиях, направленных на поддержку талантливой и творческой молод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граждан, показавших высокие результаты на областном и межрегиональном уровн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ловек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9360" w:right="0" w:hanging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подростков, занимающихся в спортивных учреждениях спортивной направленности, от общего числа детей и подростков в возрасте от 7 до 18 лет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     в Краснозоренском районе на 2018 - 2023 годы»</w:t>
      </w:r>
    </w:p>
    <w:p>
      <w:pPr>
        <w:pStyle w:val="Normal"/>
        <w:widowControl w:val="false"/>
        <w:autoSpaceDE w:val="false"/>
        <w:spacing w:lineRule="auto" w:line="240"/>
        <w:ind w:left="849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за счет средств бюджета Краснозоренского района</w:t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709"/>
        <w:gridCol w:w="709"/>
        <w:gridCol w:w="850"/>
        <w:gridCol w:w="709"/>
        <w:gridCol w:w="1134"/>
        <w:gridCol w:w="1276"/>
        <w:gridCol w:w="1275"/>
        <w:gridCol w:w="1134"/>
        <w:gridCol w:w="1134"/>
        <w:gridCol w:w="1134"/>
        <w:gridCol w:w="1154"/>
      </w:tblGrid>
      <w:tr>
        <w:trPr>
          <w:tblHeader w:val="true"/>
          <w:trHeight w:val="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граммы/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709"/>
        <w:gridCol w:w="709"/>
        <w:gridCol w:w="850"/>
        <w:gridCol w:w="709"/>
        <w:gridCol w:w="1134"/>
        <w:gridCol w:w="1276"/>
        <w:gridCol w:w="1275"/>
        <w:gridCol w:w="1134"/>
        <w:gridCol w:w="1134"/>
        <w:gridCol w:w="1134"/>
        <w:gridCol w:w="1154"/>
      </w:tblGrid>
      <w:tr>
        <w:trPr>
          <w:tblHeader w:val="true"/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Краснозоренском районе на 2018 – 202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,0</w:t>
            </w:r>
          </w:p>
        </w:tc>
      </w:tr>
      <w:tr>
        <w:trPr>
          <w:trHeight w:val="59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детей школьного возраста. Спортивно-оздоровительная работа и массовый спорт в сельских поселениях и на предприятиях района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19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 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2,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частие сборных команд района в областных соревнованиях по футболу, волейболу, лёгкой атлетике и др. видам спорта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целях создания мотивировки для занятий физической культурой и спортом районные соревнования по видам спорта среди населения (футбол, волейбол, настольный теннис, лыжи, бильярд и др.). Участие в региональных и межрегиональных соревнованиях по различны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0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 лучших спортсменов района в честь «Дня физкультур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</w:tr>
      <w:tr>
        <w:trPr>
          <w:trHeight w:val="3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29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роводить районные соревнования по видам спорта среди инвалидов, декады инвалидов, спортивные мероприятия, посвящённые праздничным датам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стие спортсменов-инвалидов в областных соревнованиях,культурно-спортивных фестивалях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</w:tr>
      <w:tr>
        <w:trPr>
          <w:trHeight w:val="4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 работа по месту жительства. Развитие спорта высших достижений и подготовка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39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7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портивной формой, инвентарём и необходимым оборудованием команды, защищающие честь района на областных соревнованиях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йонные соревнования среди дворовых команд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ведущих спортсменов, участвующих в областных и всероссийски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сероссийского физкультурно-спортивного комплекса «Готов к труду и обороне» (ГТО)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оренского района (ОпДМФКиС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17185</wp:posOffset>
                      </wp:positionV>
                      <wp:extent cx="50247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77510</wp:posOffset>
                      </wp:positionV>
                      <wp:extent cx="50247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427345</wp:posOffset>
                      </wp:positionV>
                      <wp:extent cx="502475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29.6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30049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40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,0</w:t>
            </w:r>
          </w:p>
        </w:tc>
      </w:tr>
      <w:tr>
        <w:trPr>
          <w:trHeight w:val="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 (ОпДМФКи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,0</w:t>
            </w:r>
          </w:p>
        </w:tc>
      </w:tr>
      <w:tr>
        <w:trPr>
          <w:trHeight w:val="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ор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9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«Развитие физической культуры и спорта                    в Краснозоренском районе на 2018 - 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«Развитие физической культуры и спорта в Краснозоре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1275"/>
        <w:gridCol w:w="993"/>
        <w:gridCol w:w="992"/>
        <w:gridCol w:w="1559"/>
        <w:gridCol w:w="992"/>
        <w:gridCol w:w="993"/>
        <w:gridCol w:w="992"/>
        <w:gridCol w:w="992"/>
        <w:gridCol w:w="1065"/>
        <w:gridCol w:w="45"/>
        <w:gridCol w:w="15"/>
        <w:gridCol w:w="9"/>
        <w:gridCol w:w="992"/>
        <w:gridCol w:w="2288"/>
      </w:tblGrid>
      <w:tr>
        <w:trPr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средств на реализацию муниципальной программы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 меропри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023 год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изическое воспитание детей школьного возраста. Спортивно-оздоровительная работа и массовый спорт в сельских поселениях и на предприятиях района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и проведение районных соревнований среди учащихся общеобразовательных учреждений по футболу, волейболу, лёгкой атлетике, гимнастике и др. видам спорт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ДМФКиС администрации Краснозоренского района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щихся общеобразовательных учреждений, регулярно занимающихся физической культурой и спортом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еспечить участие сборных команд района в областных соревнованиях по футболу, волейболу, лёгкой атлетике, теннису, лыжным гонкам и др. видам спорт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ДМФКиС администрации Краснозоренского района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его,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величение количества областных соревнований с участием сборных команд района</w:t>
            </w:r>
          </w:p>
        </w:tc>
      </w:tr>
      <w:tr>
        <w:trPr>
          <w:trHeight w:val="7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одить в целях создания мотивировки для занятий физической культурой и спортом районные соревнования по видам спорта среди населения (футбол, волейбол, настольный теннис, лыжи, бильярд, хоккей и др.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 района, регулярно занимающихся физической культурой и спортом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Ежегодно проводить Дни здоровья среди сельских поселений, работников АПК, организаций и предприятий райо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большего количества жителей района в массовый спорт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Чествование ветеранов спорта и лучших спортсменов района в честь «Дня физкуль-турник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награжденных спортсменов, показавших хорошие результаты на региональных и всероссийских соревнованиях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изическая культура и спорт инвалидов</w:t>
            </w:r>
          </w:p>
        </w:tc>
      </w:tr>
      <w:tr>
        <w:trPr>
          <w:trHeight w:val="78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Ежегодно проводить районные соревнования  среди инвалидов,  спортивные мероприятия, посвящённые праздничным датам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инвалидов, занимающихся спортом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беспечить участие спортсменов-инвалидов в областных соревнованиях по настольному теннису, дартсу, шахматам, шашкам, культурно-спортивных фестивалях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выездов на региональные  соревнования среди инвалидо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овное мероприятие: спортивно-оздоровительная работа по месту жительства. Развитие спорта высших достижений и подготовка спортивного резерва</w:t>
            </w:r>
          </w:p>
          <w:p>
            <w:pPr>
              <w:pStyle w:val="Style22"/>
              <w:spacing w:lineRule="auto" w:line="240" w:before="0" w:after="0"/>
              <w:ind w:left="927" w:right="0" w:hanging="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еспечить спортивной формой, инвентарём и необходимым оборудованием детскую юношескую спортивную школу, команды и спортсменов, защищающих честь района на областных и Российских соревнования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ьно-технической базы.  Улучшение условий для занятий спортом в детской юношеской спортивной школе и ведущих спортсменов района, защищающих честь района на областных и всероссийских соревнования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Провести районные соревнования среди подростковых команд на призы клуба «Кожаный мяч», дворовых команд по мини-футбол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 и подростков, занимающихся игровыми видами спорта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Страхование ведущих спортсменов, участвующих в областных и всероссийских соревнованиях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витие Всероссийского физкультурно-спортивного комплекса «Готов к труду и обороне» (ГТО) на территории района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рганизация и проведение испытаний Всероссийского физкультурно-спортивного комплекса «Готов к труду и обороне» (ГТО) среди учащихся в образовательных учреждениях района и среди взрослого населения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й подготовленности детей, молодёжи, взрослого населения, повышение их готовности к производительному труду и защите Родины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егиональных конкурсах на лучшую организацию работы по внедрению ВФСК ГТО среди: муниципальных образований, образовательных организаций, трудовых коллективов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ДМФКиС администрации Краснозорен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 района, участвующие в региональных конкурсах по внедрению ВФСК Г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,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,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Arial Unicode MS"/>
    <w:charset w:val="8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firstLine="36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Style13">
    <w:name w:val="Основной текст Знак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cs="Arial"/>
      <w:b/>
      <w:bCs/>
      <w:sz w:val="48"/>
      <w:szCs w:val="24"/>
      <w:lang w:eastAsia="zh-CN"/>
    </w:rPr>
  </w:style>
  <w:style w:type="character" w:styleId="1">
    <w:name w:val="Текст выноски Знак1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12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3">
    <w:name w:val="Верхний колонтитул Знак1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sz w:val="4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 w:before="0" w:after="0"/>
      <w:ind w:left="0" w:right="0" w:firstLine="283"/>
      <w:jc w:val="both"/>
    </w:pPr>
    <w:rPr>
      <w:rFonts w:ascii="NewtonC;Arial Unicode MS" w:hAnsi="NewtonC;Arial Unicode MS" w:eastAsia="Times New Roman" w:cs="Times New Roman"/>
      <w:color w:val="000000"/>
      <w:sz w:val="21"/>
      <w:szCs w:val="21"/>
    </w:rPr>
  </w:style>
  <w:style w:type="paragraph" w:styleId="Headertext">
    <w:name w:val="headertext"/>
    <w:basedOn w:val="Normal"/>
    <w:qFormat/>
    <w:pPr>
      <w:suppressAutoHyphens w:val="true"/>
      <w:spacing w:lineRule="atLeast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48"/>
      <w:szCs w:val="24"/>
      <w:lang w:eastAsia="zh-CN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Наталья</dc:creator>
  <dc:description/>
  <dc:language>en-US</dc:language>
  <cp:lastModifiedBy/>
  <cp:lastPrinted>2017-08-09T15:57:00Z</cp:lastPrinted>
  <dcterms:modified xsi:type="dcterms:W3CDTF">2017-10-09T11:27:00Z</dcterms:modified>
  <cp:revision>5</cp:revision>
  <dc:subject/>
  <dc:title/>
</cp:coreProperties>
</file>