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.4pt" filled="f" o:ole="">
            <v:imagedata r:id="rId3" o:title=""/>
          </v:shape>
          <o:OLEObject Type="Embed" ProgID="" ShapeID="ole_rId2" DrawAspect="Content" ObjectID="_12821346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АЯ  ОБЛА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15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8» октября 2022г. № 367</w:t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Красная Заря</w:t>
      </w:r>
    </w:p>
    <w:p>
      <w:pPr>
        <w:pStyle w:val="TextBody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зоренского района на 2023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В  соответствии со статьей 179 Бюджетного кодекса Российской Федерации, постановлением администрации Краснозоренского района Орловской области от 11 ноября 2013 года № 337 «Об утверждении «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постановлением администрации Краснозоренского района от 09 сентября 2022 года №302 «Об утверждении Перечня муниципальных программ Краснозоренского района», администрация Краснозоренского района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муниципальными финансами Краснозоренского района на 2023-2027годы.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района (Овсянникова С.А.) предусмотреть расходы, связанные с реализацией мероприятий данной программы, при формировании проекта районного бюджета на 2023год и плановый период 2024и 2025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и размещению на официальном сайте администрации Краснозоре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01 января 2023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84455</wp:posOffset>
            </wp:positionV>
            <wp:extent cx="14668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И. А. Пряж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зоре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 октября 2022года №3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Краснозор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рл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Овся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663)2-14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17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Краснозоренского района на 2023-2027 годы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Краснозоренского района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за счет бюджетного планирования и создания инструментов финансов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 для повышения качества управления муниципальными финан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регулирования правоотношений между уровнями бюджетов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я бюджетного процесса, позволяющая обеспечить высокий уровень финансового планирования 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 развитие информационной системы управления общественными финанс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ограничений по объему муниципального долга и расходам на его обслуживание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ие эффективной политики в области доходов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системы межбюджетных отношений в Краснозоре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функций в сфере управления муниципальными финан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подготовка и внесение на рассмотрение районного Совета народных депутатов проекта районного бюджета (да/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лавных распорядителей бюджетных средств использующих информационную систему планирования и кассового исполнения бюдже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дефицита к общему годовому объему доходов районного бюджета без учета безвозмездных поступлен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 сформированных в рамках муниципальных програм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ефицита бюджета,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сроченной кредиторской задолженности в общем объеме расходов бюдже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бюджета по доходам (без учета межбюджетных трансфертов)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еличины разрыва по уровню расчетной бюджетной обеспеченности между сельскими поселениями, р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ельских поселений, которым предоставляется дотация на обеспечение сбалансированности бюджетов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2023 – 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, – 12485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59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2472,8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2472,8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  2472,8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2472,8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районного бюджета, 1579,5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41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9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29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291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291,6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поступление областного бюджета, 10906,0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18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18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218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2181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2181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бюджета района, подготовленного в соответствии с требованиями бюджетного законода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сех ГРБС к 2027 году на информатизационную систему исполнения бюдж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нарушения бюджетного законодательства, в части размера долговой нагруз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 2027 году 80 процентов бюджетных ассигнований бюджета Краснозоренского района на принципы программно-целевого планирования, контроля и последующей оценки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сроченной кредиторской задолженности в общем объеме расходов районного бюдж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еличины разрыва в уровне расчетной бюджетной обеспеченности между наиболее обеспеченными и наименее обеспеченными поселениями после выравнивания бюджетной обеспеченности поселений района - до 1,2 раз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. Снижение доли сельских поселений, которым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дотация на сбалансированность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плана по доходам на 100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щая характеристика текущего состояния, проблемы сферы реализации и прогноз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аснозоренского района «У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Краснозоренского района на 2023 – 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готовлена в соответствии с порядком разработки и реализации и оценки эффективности муниципальных программ Краснозоренского района, утвержденным постановлением администрации Краснозоренского района от 11.11.2013 №337 «Об утверждении «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и на основании перечня муниципальных программ Краснозоренского района, утвержденного постановлением  администрации Краснозоренского района от 09 сентября 2022 года №302 «Об утверждении перечня муниципальных программ Краснозор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юджетная система Краснозоренского района включает в себя районный бюджет и бюджеты муниципальных образован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в сфере управления финансами районного бюджета является финансовый отдел администрации Краснозоренского района. Финансовый отдел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ми функциями в данной сфере деятельности на территории Краснозор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и источниками, формирующими районный бюджет, являются безвозмездные поступления из бюджетов всех уровней, которые составляют около 70 процентов всех поступлений   в 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ожившейся экономической ситуации, характеризующейся снижением безвозмездных поступлений, бюджетная политика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Краснозор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расходов районного бюджета направлена на обеспечение социальных расходов (образование, культура, спорт, социальная политика). Однако эти расходы в настоящее время не в полной мере увязаны с реальными потребностями населения в получении муниципальных услуг, качеством предоставления этих услуг, результатами деятельности организаций - исполнителей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недостаточности финансирования исполнения, принятых муниципальным образованием расходных полномочий,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циональное распределение средств внутри сети бюджетных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вязи между объемами финансирования и результатами деятельности бюджетных организаций и учреждений и, как результат, низкая эффективность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бюджетных ресурсов не позволяет сегодня в полной мере осуществлять финансирование не только социального сектора, но и жилищно-коммунального хозяйства, а также муниципальных инвести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Краснозоренском районе осуществлен целый ряд мероприятий, направленных на повышение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, на официальном сайте администрация Краснозоренского района размещаются доклады о достигнутых результатах и основных направлениях деятельности органов местного самоуправления, размещается решения о бюджете и об исполне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исутствуют объективные факторы, определяющие необходимость внесения изменений в систему управления финансами района, требующие осуществления комплекса мероприятий,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этих факторов можно выдели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ффективности управления собственностью Краснозоренского района, повышение доходов от ее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ее повышение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Краснозоренского района для населения, в том числе в осуществлении бюджетной   и финанс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недрению программно-целевых методов планирования в практику бюджетного процесса Краснозоренского района осуществляется более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бюджет формируется на основе утвержденных муниципальных программ, охватывающих основные сферы (направления) деятельности органов местного самоуправления. «Программные» расходы непосредственно увязаны с целями и результатами муниципальной политики расходо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осуществление выше перечисленных мероприятий, в сфере обеспечения долгосрочной сбалансированности и финансовой устойчивости бюджетной системы Краснозоренского района остаются задачи, требующие дальнейш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данные проблемы возможно только с помощью разработки и реализаци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Краснозоренского района характеризуется следующи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униципальными финансами Краснозор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812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описание показателей (результат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внутреннего долга Краснозоренского района по состоянию на конец отчетного периода, тыс.  рублей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 района, %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го объема налоговых и неналоговых доходов за отчетный период от первоначального плана, %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района, формируемых в рамках муниципальных </w:t>
              <w:br/>
              <w:t xml:space="preserve">программ, %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 системе управления муниципальными финансами Краснозоренского 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показателей, отражающих уровень организации управления в Краснозоренском районе, является показатель доли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районного бюджета указанный показатель составляет в 2020 году 21,5%, в 2021– 24,6%  и планируется рост в 2022 году  до 26,8 %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собственных доходов происходит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та фонда заработной платы и постоянного увеличения объемов налога на доходы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я доходов от использования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юджет образующим являются доходы от продажи и использования муниципального имущества, удельный вес которых в 2022 году достиг 19,5%от общего объема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ходы и расходы Краснозоренского района следует рассматривать, в первую очередь, через процесс формирования и исполнения бюджета. Согласно статье 14 Бюджетного кодекса Российской Федерации, бюджет муниципального образования (местный бюджет) есть форма образования и расходования денежных средств, предназначенных для выполнения функций и решения задач, отнесенных к предметам ведения местного самоупр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Краснозор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20 - 2022</w:t>
      </w:r>
      <w:r>
        <w:rPr/>
        <w:t xml:space="preserve"> г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995"/>
        <w:gridCol w:w="2100"/>
        <w:gridCol w:w="2100"/>
      </w:tblGrid>
      <w:tr>
        <w:trPr>
          <w:tblHeader w:val="true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государственного внутреннего дол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</w:t>
              <w:softHyphen/>
              <w:t>низаций, 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</w:t>
              <w:br/>
              <w:t>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, 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внутрен</w:t>
              <w:softHyphen/>
              <w:t>него долга, 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в значительной степени формаль</w:t>
        <w:softHyphen/>
        <w:t>ным и не увязанным с действенной методологией и процессом планирования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альном соблюдении инструкций и процедур, установленных нормативными правовыми актами, резуль</w:t>
        <w:softHyphen/>
        <w:t>таты применения данных инструментов зачастую не находили отражение в бюджетных проект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х важнейших инструментов регулирования бюджетных правоотношений между уровнями власти являются межбюджетные отношения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кущий момент можно констатировать, что в целом система межбюджетных отношений в Краснозоренском районе соответствует общепринятым базовым требованиям, установленны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ежбюджетных трансфертов муниципальным образованиям обеспечивает реализацию единой бюджетной политики на всех уровнях власти. Реализация указанных аспектов политики осуществляется через различные формы межбюджетных трансфертов, предоставляемых из бюджета района в бюджеты сельских поселений: дотации, субвенции и иные межбюджетные трансф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межбюджетных трансфертов основными являются дотации на выравнивание бюджетной обеспеченности, которые обеспечивают финансовыми ресурсами местные бюджеты в объемах, гарантирующих минимальную потребность муниципальных образований в средствах на оплату социально-значимых и приорит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рисков неисполнения расходных обязательств и разбалансированности бюджетов муниципальных образований оказывается финансовая помощь в виде иных межбюджетных трансфертов на обеспечение сбалансированност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казания муниципальных услуг осуществляется через механизм делегирований полномочий сельских поселений на уровень района, а также с уровня района на уровень сельских поселений с предоставлением иных межбюджетных трансфертов в качестве частичного финансового обеспечения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едоставление межбюджетных трансфертов является неотъемлемой частью политик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беспечения равного доступа граждан Краснозоренск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муниципально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етодика распределения дотаций на выравнивание бюджетной обеспеченности поселений на протяжении всего срока реализации муниципальной программы должна соответствовать установленным, бюджетным законодательством,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бюджетного регулирования используется механизм финансирования сельских поселений в целях обеспечения сбалансированности местных бюджетов в ходе их исполнения. В рамках данных межбюджетных трансфертов частично решаются проблемы сельских поселений, которые не представляется возможным решить в рамках общей методики распределения дотаций на выравнивание бюджетной обеспеч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межбюджетные трансферты останутся важным инструментом межбюджетного регулирования, однако в ближайшей перспективе направления их использования, а также удельный вес в общем объеме межбюджетных трансфертов будут сок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еформ на местном уровне послужила хорошим проводником для практического внедрения новаций, предусмотренных федеральным бюджетным законодательством (муниципальных заданий   на оказание муниципальных услуг, муниципальных программ, планирования по действующим и принимаемым обязательствам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в ряде сельских поселений остается низким качество организации и управления бюджетным процессом, свидетельством чего являются низкая достоверность финансового планирования, недостаточное использование современных процедур и методов управления бюджетным процессом, в частности внедрение программно–целевых методов планирования и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  ее реализаци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экономическая эффективность финансов Краснозоренского района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фере реализации муниципальной программы сформированы следующие приоритеты муниципальной политик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еспечение исполнения расходных обязательств Краснозоренского района при сохранении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вышение качества управления муниципальными финанс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рганизация планирования и исполнения район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эффективное управление муниципальным долг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недрение информационных систем для повышения качества управления муниципальными финанс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качественного регулирования правоотношений между уровнями бюдж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обозначенных целей призвана устранить основные недостатки в управлении муниципальными финансами Краснозоренского района, позволит достичь заявленной стратегической цели, создать благоприятные условия для социально – экономического и территориального развития района, существенно повысит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стижения поставленных целей и повышения качества управления муниципальными финансами в рамках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ведение эффективной политики в области до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вышение эффективности бюджетных рас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втоматизация и обеспечение прозрачности бюджет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муниципальной долговой политики, разработка и внедрение системы управления муниципальным долгом, обеспечение экономически обоснованного объема и структуры муниципального дол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недрение практики применения программно-целевых методов в бюджетном процесс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полнение функций в сфере управления муниципальными финанс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системы межбюджетных отношений в Краснозорен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едварительном этапе подготовки программы администрацией Краснозоренского района предпринят и осуществлен ряд мер по совершенствованию системы управления муниципальными финансами Краснозоре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ами являются принятие нормативных документов по планированию доходов бюджета, по ведению реестра доходов, по разграничению полномочий между сельскими поселениями и рай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 условием достижения поставленных в программе целей является практическая реализация органами местного самоуправления запланированных мероприятий программы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</w:t>
        <w:softHyphen/>
        <w:t>ветствии со следующими основными докумен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от 21 июля 2020 года №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тратегия Российской Федерации на период до 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рловской област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Краснозоренского района на 2023-2025 г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значения целевых индикаторов, показатели результа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аве целевых показателях (индикаторах) и их значениях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подпрограмм взаимосвязаны с индикаторами муниципальной программы и характеризует достижение цели и решение задач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а целевых показателей (индикаторов) приведена в Приложении 5 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хват всех направлений деятельности средствами автоматизации (увеличение числа ГРБС, обеспеченных программным продуктом по планированию и исполнению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еспечение приемлемого и экономически обоснованного объема дол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Эффективное использование бюджетных средств (Увеличение числа расходных обязательств, финансируемых в рамках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Увеличение поступлений собственных доходов в бюджет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нижение просроченной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ойчивое исполнение бюджетов сельских поселений в результате установки критериев вырав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Уменьшение числа сельскихпоселений имеющих просроченную кредиторскую задолж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этапы реализации муниципальной программы «Управление муниципальными финансами Краснозоренского района» реализуется в один этап, сроки реализации 2023-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  муниципальной программы входят две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одпрограммы «Содействие повышению качества управления муниципальными финансами Краснозоренского района на 2023-2027 годы» направлена на сбалансированность и устойчивость бюджета для более качественного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одпрограммы входят следующие основные мероприят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планирования бюджета район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сех ГРБС на информатизационную систему планирования и исполнения бюд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нарушения бюджетного законодательства, в части размера долговой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к 2027 году 80 процентов бюджетных ассигнований бюджета Краснозоренского района на принципы программно-целевого планирования, контроля и последующей оценки их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туплений налогов в бюджет района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доли просроченной кредиторской задолженности в общем объеме расходов районного бюджета;</w:t>
      </w:r>
    </w:p>
    <w:p>
      <w:pPr>
        <w:pStyle w:val="ConsPlusCel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еличины разрыва в уровне расчетной бюджетной обеспеченности между наиболее обеспеченными и наименее обеспеченными поселениями после выравнивания бюджетной                        поселений района - до 3,5 раз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одпрограммы «Межбюджетные отношения в Краснозоренском районе» направлена на поддержку бюджетов сельских поселений для обеспечения качественного предоставления услуг насе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данной подпрограммы входят основны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равнивание бюджетной обеспеченности сельских посе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оддержка мер по обеспечению сбалансированности бюджетов сельских поселений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граммных мероприятий с указанием ожидаемого результата от реализации каждого из них представлена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одпрограмм)</w:t>
      </w:r>
    </w:p>
    <w:p>
      <w:pPr>
        <w:pStyle w:val="Style21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ние муниципальных услуг (работ) муниципальными учреждениями в рамках Программы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акционерных обществ с муниципальным участием, общественных, научных и иных организаций, а также целевых внебюджетных фондов в реализации муниципальной программ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акционерных обществ с муниципальным участием, общественных и иных организаций, а также целевых внебюджетных фондов   в рамках Программы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за счет средств районного бюджета, обоснование объема финансовых ресурсов, а также по годам   реализации муниципальной Программы, другим источникам финансирования и направлениям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рограммы предусматриваются за счет средств бюджета района, а также средств областного бюджета, поступающих на данные мероприятия.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3 -  2027 годах составит 12485,5 тыс. рублей, из них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3 год – 2594,3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4 год – 2472,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5 год – 2472,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6 год-   2472,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7 год -  2472,8 тыс.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ом числе за счет средств бюджета района 1579,5 тыс. руб. из них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3 год – 413,1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4 год – 291,6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5 год – 291,6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6 год – 291,6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7 год -  291,6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10906,0тыс. руб. из них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18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4 год – 218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5 год – 218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6 год – 2181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027 год -  2181,2 тыс. рублей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источников ее финансирования по годам реализации в разрезе программных мероприятий   представлено в </w:t>
      </w:r>
      <w:hyperlink w:anchor="Par6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областного бюджета будут предоставляться сельским поселениям в рамках дотации на выравнивание уровня бюджетной обеспеченности. Объемы средств рассчитаны Департаментом финансов Орловской области и внесены в проект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а обеспечение 2 основного мероприятия Внедрение и сопровождение программных средств автоматизации по исполнению бюджета предусмотрены на услуги поставщика  ООО«КЕЙС-СИСТЕМС Оре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обеспечение сбалансированности бюджетов сельских поселений заложены только на 2023 год в сумме 120,0 тыс.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б объеме финансовых ресурсов, необходимых для реализации Программы представлена в приложениях 2 и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прогноза социально - экономического развития района, что повлечет за собой увеличение дефицита бюджета муниципального района, увеличение объема муниципального долга и стоимости его обслужи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финансовых рисков реализации муниципальной программы необходимо соблюдение нормативно - установленных бюджетных правил, а также предельных расходов бюджета муниципального района, соответствующих прогнозу основных характеристик бюджета муниципального района, и их соблюдение при формировании проекта бюджета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стоверность прогноза бюджетных параметров и оценки влияния на них внешних условий определяется надежностью прогноза социально-экономического развития Краснозоренского района, а кроме того, конкретными подходами к обеспечению сбалансированности местных бюджетов, реализуемыми соответствующими органами в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Краснозоренск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 принятия новых (увеличения действующих) расходных обязательств районного бюджета контролируется финансовым отделом и организуется исходя из принципа поддержания сбалансированности и устойчивости бюджетной системы района. Тем не менее, в период реализации муниципальной программы могут быть приняты "политические" решения по введению новых (увеличению действующих) расход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"необеспеченных мандатов" (расходных обязательств, не обеспеченных финансовыми ресурсами) ставит под угрозу задачи снижения объема муниципального внутреннего долга Краснозоренского района, сокращения дефицита районного бюджета, неизбежно приведет   к образованию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ых выше рисков, имеются так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ски, связанные с изменением налогового и бюджет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ски, связанные с увеличением заемных средств рамках управления муниципальными финансами вследствие изменения учетных ставок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уровня инфляции, кризисными яв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муниципальной программы будет осуществляться на основе следующих 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федерального, региона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оказателей долговой устойчив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ятия иных мер, связанных с реализацией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едставляет собой новый управленческий инструмент, нацеленный на создание оптимальных условий для обеспечения долгосрочной сбалансированности и устойчивости бюджетов Краснозор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и о ходе и результатах выполнения мероприятий Программы, подпрограмм и решения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использует результаты оценки эффективности при принятии решений о корректировке плана реализации программы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я плана реализации на очередной финансовый год, а также для подготовки доклада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оведения текущего мониторинга реализации Программы ответственный исполнитель готови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информация о ходе реализации Программы ежеквартально до 5 числа месяца, следующего за отчетным квартало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в отчетном году до 1 марта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бюджета Краснозоренского район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Краснозоренского район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Р =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СД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/КП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Р – результативность реализации Программы (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– степ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казателя Программы (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– количество показ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РР) равно или больше 70,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РР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РР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)  = ----- x 10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- степень достижения i-го показателя Программы (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 - плановое значение показателя, установленное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,  если  Программой  установлено плановое значение показ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е  нулю,  при  фактическом  значении  показателя, равном нулю, степень достижения  i-го  показателя  Программы (СД i) принимается равной 100,0%. При    фактическом значении показателя, не равном нулю, соответствующий показатель считается недостигнутым, степень достижения i-го показателя Программы принимается равной 0,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ньшее значение показателя по сравнению с плано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i-го показателя Программы производи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Д  = 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  - степень достижения i-го показателя Программы (%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 - плановое значение показателя, установленное Программо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 - фактическое значение показ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епени соответствия фактических затрат бюджета Краснозоренского района на реализацию Программы запланированному уровню производи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 x 100%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полнота использования бюджетных средств (%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 - фактические расходы бюджета на реализацию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ующем период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 -  запланированные в бюджете расходы на реализацию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бюджета Краснозоренского района на реализацию Программы запланированному уровню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Краснозоренского район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полноты использования бюджетных средств (П) меньше 70,0%, степень соответствия фактических затрат бюджета Краснозоренского район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использования средств бюджета Краснозоренского района на реализацию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 x 10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эффективность использования средств бюджета Краснозоренского района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показатель результа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казатель полноты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бюджета Краснозоренского района при реализации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бюджета Краснозоренского района (Э) больше или равно 100,0%, такая эффективность использования бюджетных средств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бюджета Краснозоренского района составляет от 70 до 100,0%, такая эффективность использования бюджетных средств оценивается как умере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бюджета Краснозоренского района менее 70,0%, такая эффективность использования бюджетных средств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оценки Программы представляются ответственным исполнителем в отдел экономики Администрации Краснозоренского района в составе годового отчета о ходе реализации и оценке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1847" w:hRule="atLeast"/>
        </w:trPr>
        <w:tc>
          <w:tcPr>
            <w:tcW w:w="15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tbl>
            <w:tblPr>
              <w:tblW w:w="4276" w:type="dxa"/>
              <w:jc w:val="left"/>
              <w:tblInd w:w="108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</w:tblGrid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муниципальной программе «Управление муниципальными финансами Краснозоренского района на 2023-2027 годы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15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 Управление муниципальными финансами Краснозоренского района на 2023-2027 годы» и их значе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0"/>
        <w:gridCol w:w="5386"/>
        <w:gridCol w:w="1134"/>
        <w:gridCol w:w="1134"/>
        <w:gridCol w:w="1276"/>
        <w:gridCol w:w="1276"/>
        <w:gridCol w:w="1276"/>
        <w:gridCol w:w="1316"/>
        <w:gridCol w:w="148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зоренского района «Управление муниципальными финансами Краснозоренского района на 2023-2027 годы»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бюджета Краснозоренского района, подготовленного в соответствии с требованиями бюдже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 использующих информационную систему планирования и кассового исполне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направленных на исполне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районного бюджета,сформированных      в рамках   муниципальных программ   Краснозоренского района, в общем объеме       расходов бюджета   Краснозоренского район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объему доходов районного бюджета (без учета безвозмездных по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               общем объеме расходо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еличины разрыва по уровню расчетной бюджетной обеспеченности между наиболее обеспеченными и наименее обеспеченными поселениями после вырав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widowControl/>
              <w:ind w:left="12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поселений, имеющих просроченную кредиторскую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2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зоренского района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Управление муниципальными финансами  Краснозоренского района на 2023-2027</w:t>
      </w:r>
      <w:r>
        <w:rPr/>
        <w:t xml:space="preserve"> годы» за счет средств районного бюджет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410"/>
        <w:gridCol w:w="597"/>
        <w:gridCol w:w="571"/>
        <w:gridCol w:w="528"/>
        <w:gridCol w:w="572"/>
        <w:gridCol w:w="992"/>
        <w:gridCol w:w="851"/>
        <w:gridCol w:w="850"/>
        <w:gridCol w:w="850"/>
        <w:gridCol w:w="851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и финансами  Краснозоренского района на 2023-2027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екта бюджета района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сопровождение программных средств автоматизации по исполнению бюджета, сбора отчетности и анализа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нозных показателей для долговых обязательств на безопасном управляем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программно-целевой метод формирования и исполнения бюджета и внедрение оценки эффективности реализации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качества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р ограничительного характера направленных на повышение качества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о присвоения кода бюджетной классификации указываются реквизиты нормативного правового акта о выделении средств районного бюджета на реализацию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оренского районана 2023-2027 годы»</w:t>
      </w:r>
    </w:p>
    <w:p>
      <w:pPr>
        <w:pStyle w:val="Normal"/>
        <w:tabs>
          <w:tab w:val="clear" w:pos="708"/>
          <w:tab w:val="left" w:pos="1257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районного бюджета, сельских поселений, внебюджетных источников, юридических лиц на реализацию целе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Управление муниципальными финансами  Краснозоренского района на 2023-2027 годы» </w:t>
      </w:r>
    </w:p>
    <w:p>
      <w:pPr>
        <w:pStyle w:val="Normal"/>
        <w:pBdr>
          <w:top w:val="single" w:sz="4" w:space="1" w:color="000000"/>
        </w:pBdr>
        <w:autoSpaceDE w:val="false"/>
        <w:ind w:left="12744" w:hanging="0"/>
        <w:rPr/>
      </w:pPr>
      <w:r>
        <w:rPr/>
        <w:t>(тыс. рублей)</w:t>
      </w:r>
    </w:p>
    <w:tbl>
      <w:tblPr>
        <w:tblW w:w="1544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33"/>
        <w:gridCol w:w="1347"/>
        <w:gridCol w:w="1771"/>
        <w:gridCol w:w="1276"/>
        <w:gridCol w:w="575"/>
        <w:gridCol w:w="559"/>
        <w:gridCol w:w="1417"/>
        <w:gridCol w:w="1134"/>
        <w:gridCol w:w="851"/>
        <w:gridCol w:w="820"/>
      </w:tblGrid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  основного     </w:t>
              <w:br/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,</w:t>
              <w:b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 реализации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 муниципальными финансами Краснозоренского района на 2023-2027 го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100" w:hRule="atLeast"/>
        </w:trPr>
        <w:tc>
          <w:tcPr>
            <w:tcW w:w="5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570980</wp:posOffset>
                </wp:positionH>
                <wp:positionV relativeFrom="paragraph">
                  <wp:posOffset>-353695</wp:posOffset>
                </wp:positionV>
                <wp:extent cx="2610485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«Управление муниципальными финансами Краснозоренского района на 2023-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8pt;mso-wrap-distance-left:9pt;mso-wrap-distance-right:9pt;mso-wrap-distance-top:0pt;mso-wrap-distance-bottom:0pt;margin-top:-27.85pt;mso-position-vertical-relative:text;margin-left:517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«Управление муниципальными финансами Краснозоренского района на 2023-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 Краснозоренского района на 2023-2027</w:t>
      </w:r>
      <w:r>
        <w:rPr/>
        <w:t xml:space="preserve"> годы»</w:t>
      </w:r>
    </w:p>
    <w:tbl>
      <w:tblPr>
        <w:tblW w:w="150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55"/>
        <w:gridCol w:w="1005"/>
        <w:gridCol w:w="519"/>
        <w:gridCol w:w="473"/>
        <w:gridCol w:w="993"/>
        <w:gridCol w:w="1275"/>
        <w:gridCol w:w="851"/>
        <w:gridCol w:w="850"/>
        <w:gridCol w:w="3544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,      </w:t>
              <w:b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   </w:t>
              <w:br/>
              <w:t>непосредствен-</w:t>
              <w:br/>
              <w:t xml:space="preserve">ный результат в натуральных показателях (краткое    </w:t>
              <w:br/>
              <w:t xml:space="preserve">описание, целевые    </w:t>
              <w:br/>
              <w:t>индикаторы и показатели)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ающий    2027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ое мероприятие Составление проекта бюджета района на очередной финансовый год и планов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дготовка и внесение для рассмотрения в райсовет проект бюджета (да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новное мероприятие Внедрение и сопровождение программных средств автоматизации по исполнению бюджета, сбора отчетности и анализа отчетност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всех направлений деятельности средствами автоматизации (увеличение числа ГРБС, обеспеченных программным продуктом «Бюджет Смарт» ,%), улучшение качества работы по 44-ФЗ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ное мероприятие Утверждение прогнозных показателей для долговых обязательств на безопасном и управляемом уров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емлемого и экономически обоснованного объема долговых обязательств, (Наличие в бюджете расходных обязательств на обеспечение долговой нагрузки, 0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новное мероприятие Переход на программно-целевой метод формирования и исполнения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бюджетных средств (Увеличение числа расходных обязательств финансируемых в рамках муниципальных программ, %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ное мероприятие Финансовая оценка качества управления муниципальными финанс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управления бюджетным процессом (внедрение оценка финансового менеджмента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новное мероприятие Использование мер ограничительного характера направленных на повышение качества управления муниципальными финанс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осроченной кредиторской задолженности, %, снижение дефицита бюджета)</w:t>
            </w:r>
          </w:p>
        </w:tc>
      </w:tr>
      <w:tr>
        <w:trPr>
          <w:trHeight w:val="13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сновное мероприятие Выравнивание уровня бюджетной обеспеченности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исполнение бюджетов сельских поселений в результате установки критериев выравнивание (сокращение уровня обеспеченности между сельскими поселениям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новное мероприятие Поддержка мер по обеспечению сбалансированности бюджетов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экономических факторов, влияющих на исполнение сельских поселений (уменьшение просроченной кредиторской задолженности)</w:t>
            </w:r>
          </w:p>
        </w:tc>
      </w:tr>
      <w:tr>
        <w:trPr>
          <w:trHeight w:val="38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Управление муниципальными финансами Краснозоренского районана 2023-2027 годы»</w:t>
            </w:r>
          </w:p>
        </w:tc>
      </w:tr>
    </w:tbl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/>
        <w:t>Методика расчета показателей (индикаторов) муниципальной программы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97"/>
        <w:gridCol w:w="993"/>
        <w:gridCol w:w="686"/>
        <w:gridCol w:w="3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индикатор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бюджета Краснозоренского района, подготовленного в соответствии с требованиями бюджет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если проект  внесен свое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если проект внесен несвое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БС использующих информационную систему планирования и кассового исполнения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ГРБС1/ГРБС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1- количество ГРБС имеющих информационную систему (ш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- общее количество ГРС по району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сформированных в рамках муниципальных программ Краснозоренского района в общем объеме расходов бюджета Краснозор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РП/ ОР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расходы в рамках программ  (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- общин расходы бюджета (тыс.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направленных на исполнение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Робсл./(  Р- С)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сл. – расходы на обслуживание муниципального долга  (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общий объем расходы бюджета (тыс.руб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бв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к общему объему доходов (без безвозмездных по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 отношения дефицита к общему объему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=ПКРЗ/ Р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З – объем просроченной кредиторской задолженности  (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общин расходы бюджета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кварталь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оценка качества финансов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=Сум Е/ ГРБС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.Е – Итоговая оценка по ГРБС  ( 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- количество ГРБС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еличины разрыва по уровню бюджетной обеспеченности между наиболее обеспеченными и наименее обеспеченными поселениями после вырав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= Наиб.УБО(СП1+СП2+СП3)/3/ Наим УБО (СП4+СП5+СП6)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.УБО (СП1,СП2,СП3,) –  Средний показатель наибольшего уровеня бюджетной обеспеченности трех сельских поселений (раз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. УБО (СП4,СП5,СП6)-  Средний показатель наименьшего уровеня бюджетной обеспеченности трех сельских поселений (раз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год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поселений, имеющих просроченную кредиторскую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=СП1/ СП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1 – количество сельских поселений, имеющих кредиторскую задолженность  (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 Общее количество сельских поселений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кварталь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=СУБО/ СП*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 – средний уровень бюджетной обеспеченности всех сельских поселений (ра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 Общее количество сельских поселений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 - годов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zarya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rzf1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5:00Z</dcterms:created>
  <dc:creator>user</dc:creator>
  <dc:description/>
  <dc:language>en-US</dc:language>
  <cp:lastModifiedBy>Катерина</cp:lastModifiedBy>
  <cp:lastPrinted>2022-12-02T16:38:00Z</cp:lastPrinted>
  <dcterms:modified xsi:type="dcterms:W3CDTF">2022-12-12T13:55:00Z</dcterms:modified>
  <cp:revision>2</cp:revision>
  <dc:subject/>
  <dc:title/>
</cp:coreProperties>
</file>