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давцы на рынках и ярмарках обязаны применять онлайн-касс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Орловской области продолжается реализация отраслевого проекта ФНС России по исключению недобросовестного поведения на рынках.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екта является увеличение выручки, фиксируемой с применением контрольно-кассовой техники (ККТ), и как следствие повышение роста доходов бюджета за счёт сокращения теневого оборота розничных рынков и создание равных, конкурентных условий ведения бизне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я проекта с начала 2021 года налоговыми органами региона проводится инвентаризация рынков, ярмарок и иных торговых простран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ремя проведения проекта предприниматели, осуществлявшие торговлю на рынках без применения ККТ, приняли меры по легализации своей деятельности и зарегистрировали контрольно-кассовую техни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логовые органы нацелены на контроль за полнотой отражения выручки через ККТ. В отношении предпринимателей, которые зарегистрировали контрольно-кассовую технику, но не в полном объёме пробивают чеки, и как следствие не в полной мере отражают полученную выручку, запланированы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законодательства Российской Федерации о применении контрольно-кассовой техники, размер штрафа для индивидуальных предпринимателей составляет от 1/4 до 1/2 суммы расчета без применения ККТ, но не менее 10 тысяч рублей; на юридических лиц - от 3/4 до полной суммы расчета без применения кассы, но не менее 30 тысяч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вторное нарушение законодательства, при осуществлении расчетов без применения ККТ на сумму 1 млн рублей и более, в отношении должностных лиц предусмотрена дисквалификация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по QR-коду легальность кассового чека, добросовестность продавца, или сообщить о нарушении в ФНС России, можно с помощью мобильного прилож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Проверка кассового чек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е доступно для скачивания на промо-странице официального сайта ФНС России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Новый порядок применения контрольно-кассовой техник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магазинах приложений AppStore и GooglePlay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rttext">
    <w:name w:val="smart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2">
    <w:name w:val="WW-Знак Знак 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3">
    <w:name w:val="WW-Знак Знак 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ru.fns.billchecker" TargetMode="External"/><Relationship Id="rId3" Type="http://schemas.openxmlformats.org/officeDocument/2006/relationships/hyperlink" Target="https://kkt-online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9:00Z</dcterms:created>
  <dc:creator>Маслова Елена Михайловна</dc:creator>
  <dc:description/>
  <dc:language>en-US</dc:language>
  <cp:lastModifiedBy>Катерина</cp:lastModifiedBy>
  <dcterms:modified xsi:type="dcterms:W3CDTF">2021-09-02T08:39:00Z</dcterms:modified>
  <cp:revision>2</cp:revision>
  <dc:subject/>
  <dc:title/>
</cp:coreProperties>
</file>