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6pt;width:187.8pt;height:76.9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336855911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Экстерриториальный принцип в действии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Жители Орловской области активно пользуются услугами, предусматривающими экстерриториальный принцип подачи документов при оформлении недвижимости.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омним, что под экстерриториальным принципом подачи документов на государственную регистрацию прав и постановки объектов на кадастровый учёт предполагается подача любых объектов недвижимого имущества независимо от их местонахождения на территории Российской Федерации. Такие пункты приёма заявителей расположены в подразделениях Кадастровой палаты по Орловской области в Орле, Ливнах и Мценске.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нцип экстерриториальной подачи документов при оформлении недвижимости введён не так давно: в 2017 году, но за этот период он полностью зарекомендовал себя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, за период с января по март 2018 года на регистрацию подано 299 пакетов документов. Из них существенную часть занимают регистрационные действия (240 пакетов документов), значительно уступают им по количеству действия, связанные с постановкой объектов недвижимости на кадастровый учёт (34 пакета) и совместные действия, связанные с одновременной постановкой объектов на кадастровый учёт и регистрацией прав на них (25 пакетов)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еография сделок поражает пестротой: Костромская, Волгоградская области,  Крым, Санкт-Петербург и Ленинградская область (всего 32 региона). Но предпочтение орловцы по-прежнему отдают центральным регионам: Московской, Тульской, Курской, Воронежской, Липецкой, Белгородской областям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ждый месяц примерно 100 орловцев оформляют недвижимость в других регионах: кто-то приобретает, кто-то продаёт. При этом  нет острой необходимости стремительно покидать город, чтобы попасть, к примеру, в Якутию или Калининград: достаточно подать заявление в Кадастровую палату на территории Орловской области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Экстерриториальный принцип подачи документов предоставляет заявителям возможность оформлять документы на недвижимость в любом регионе России, независимо от места нахождения квартиры, земельного участка. При такой подаче документов сокращаются финансовые и временные затраты граждан и организаций. А это способствует повышению уровня качества и доступности государственных услуг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27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dc:language>en-US</dc:language>
  <cp:lastModifiedBy>SMI</cp:lastModifiedBy>
  <dcterms:modified xsi:type="dcterms:W3CDTF">2018-04-17T06:28:00Z</dcterms:modified>
  <cp:revision>11</cp:revision>
  <dc:subject/>
  <dc:title/>
</cp:coreProperties>
</file>