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02» марта 2022 г. №60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жильем молодых семей в Краснозоренском районе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-2025 год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 в Краснозоренском районе» на 2021-2025 годы  (тыс. рублей)</w:t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4"/>
        <w:gridCol w:w="2217"/>
        <w:gridCol w:w="584"/>
        <w:gridCol w:w="28"/>
        <w:gridCol w:w="535"/>
        <w:gridCol w:w="14"/>
        <w:gridCol w:w="581"/>
        <w:gridCol w:w="64"/>
        <w:gridCol w:w="490"/>
        <w:gridCol w:w="10"/>
        <w:gridCol w:w="1563"/>
        <w:gridCol w:w="846"/>
        <w:gridCol w:w="6"/>
        <w:gridCol w:w="849"/>
        <w:gridCol w:w="852"/>
        <w:gridCol w:w="847"/>
        <w:gridCol w:w="13"/>
        <w:gridCol w:w="844"/>
        <w:gridCol w:w="13"/>
        <w:gridCol w:w="239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основного мероприятия по программе</w:t>
            </w:r>
          </w:p>
        </w:tc>
        <w:tc>
          <w:tcPr>
            <w:tcW w:w="2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 по годам реализ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льем молодых семей в Краснозоренском районе»                     на 2021-2025 год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, физической культуре и спорту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С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1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выплат молодым семьям-участникам Программ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02» марта 2022 г. №60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жильем молодых семей в Краснозоренском районе»</w:t>
      </w:r>
    </w:p>
    <w:p>
      <w:pPr>
        <w:pStyle w:val="Style15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-2025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беспечение жильем молодых семей в Краснозоренском район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5 год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89"/>
        <w:gridCol w:w="1926"/>
        <w:gridCol w:w="1025"/>
        <w:gridCol w:w="899"/>
        <w:gridCol w:w="772"/>
        <w:gridCol w:w="756"/>
        <w:gridCol w:w="756"/>
        <w:gridCol w:w="756"/>
        <w:gridCol w:w="2503"/>
      </w:tblGrid>
      <w:tr>
        <w:trPr>
          <w:trHeight w:val="46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, мероприятий муниципальной программы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Программы, тыс. рублей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в натуральных показателях (краткое описание, целевые индикаторы, показатели)</w:t>
            </w:r>
          </w:p>
        </w:tc>
      </w:tr>
      <w:tr>
        <w:trPr>
          <w:trHeight w:val="14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жильем молодых семей в Краснозоренском районе» на 2021-2025 годы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физической культуре и спорту администрации Краснозоре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ить 5 (пять) молодых семей-участников программы, нуждающихся в улучшении  жилищных условий, свидетельствами о праве получения социальных выплат на приобретение (строительство) жиль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4 (четырех) молодых семей-участников программы, дополнительной 5% социальной выплатой из областного бюджет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ождении ребенка</w:t>
            </w:r>
          </w:p>
        </w:tc>
      </w:tr>
      <w:tr>
        <w:trPr>
          <w:trHeight w:val="5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5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ых выплат молодым семьям-участникам Программы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физической культуре и спорту администрации Краснозорен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5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и методологическое обеспечение реализации Програм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физической культуре и спорту администрации Краснозорен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реализации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обновление финансовых и экономических механизмов оказания государственной поддержки молодым семьям в улучшении жилищных усло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необходимых технико-экономических обоснований </w:t>
              <w:br/>
              <w:t xml:space="preserve">и расчетов при разработке проектов федерального бюджета </w:t>
              <w:br/>
              <w:t>на соответствующий год и на плановый пери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молодым семьям - участникам программы социальных выплат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физической культуре и спорту администрации Краснозорен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5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обеспечение реализации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изнание молодых семей нуждающимися в жилых помещениях </w:t>
              <w:br/>
              <w:t>в порядке, установленном требованиями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мирование списков молодых семей для участия в Програм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ределение ежегодного объема бюджетных ассигнований, выделяемых из местного бюджета на реализацию мероприяти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дача молодым семьям свидетельств на приобретение жилья исходя из объемов бюджетных ассигнований, предусмотренных на эти цели в местном бюджете, в том числе за счет субсидий (субвенций) из бюджета Орловской области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физической культуре и спорту администрации Краснозорен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6:00Z</dcterms:created>
  <dc:creator>Катерина</dc:creator>
  <dc:description/>
  <dc:language>en-US</dc:language>
  <cp:lastModifiedBy>Катерина</cp:lastModifiedBy>
  <cp:lastPrinted>2022-02-14T14:59:00Z</cp:lastPrinted>
  <dcterms:modified xsi:type="dcterms:W3CDTF">2022-03-24T12:06:00Z</dcterms:modified>
  <cp:revision>2</cp:revision>
  <dc:subject/>
  <dc:title/>
</cp:coreProperties>
</file>