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2019 г. №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на 2016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муниципальной программы «Обеспечение жильем молодых семей на 2016-2020 годы» </w:t>
      </w:r>
    </w:p>
    <w:p>
      <w:pPr>
        <w:pStyle w:val="Normal"/>
        <w:jc w:val="center"/>
        <w:rPr/>
      </w:pPr>
      <w:r>
        <w:rPr/>
        <w:t>по бюджетополучателям 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45"/>
        <w:gridCol w:w="3748"/>
        <w:gridCol w:w="1235"/>
        <w:gridCol w:w="1100"/>
        <w:gridCol w:w="1100"/>
        <w:gridCol w:w="1100"/>
        <w:gridCol w:w="1100"/>
        <w:gridCol w:w="10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основного мероприятия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основного мероприятия по программе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расходов по годам реализац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еспечение жильем молодых семей                     на 2016-2020 годы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оциальных выплат молодым семьям-участникам Програм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</w:tr>
      <w:tr>
        <w:trPr>
          <w:trHeight w:val="3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2019 г. №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 на 2016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и показатели муниципальной программы                                                                                          «Обеспечение жильем молодых семей на 2016-2020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1"/>
        <w:gridCol w:w="1033"/>
        <w:gridCol w:w="1408"/>
        <w:gridCol w:w="954"/>
        <w:gridCol w:w="955"/>
        <w:gridCol w:w="838"/>
        <w:gridCol w:w="954"/>
        <w:gridCol w:w="1018"/>
      </w:tblGrid>
      <w:tr>
        <w:trPr>
          <w:trHeight w:val="6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катор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р.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и результатив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(базовы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-предоставление государственной поддержки в решении жилищной проблемы молодым семьям,         нуждающимся в улучшении жилищных услов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-участниц программы, улучшивших жилищные условия при реализации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- участниц программы, получивших дополнительную 5% социальную выплату из областного бюджета Орловской области при рождении ребе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6:00Z</dcterms:created>
  <dc:creator>Катерина</dc:creator>
  <dc:description/>
  <dc:language>en-US</dc:language>
  <cp:lastModifiedBy>Катерина</cp:lastModifiedBy>
  <cp:lastPrinted>2019-02-18T14:36:00Z</cp:lastPrinted>
  <dcterms:modified xsi:type="dcterms:W3CDTF">2019-02-21T08:36:00Z</dcterms:modified>
  <cp:revision>2</cp:revision>
  <dc:subject/>
  <dc:title/>
</cp:coreProperties>
</file>