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4.85pt" filled="f" o:ole="">
            <v:imagedata r:id="rId3" o:title=""/>
          </v:shape>
          <o:OLEObject Type="Embed" ProgID="" ShapeID="ole_rId2" DrawAspect="Content" ObjectID="_317983430" r:id="rId2"/>
        </w:objec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АЯ  ОБЛАСТЬ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ЗОРЕНСКОГО РАЙОНА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от «19» сентября 2018г. № 255/1</w:t>
      </w:r>
    </w:p>
    <w:p>
      <w:pPr>
        <w:pStyle w:val="TextBody"/>
        <w:spacing w:before="0" w:after="0"/>
        <w:ind w:firstLine="993"/>
        <w:jc w:val="both"/>
        <w:rPr>
          <w:szCs w:val="24"/>
        </w:rPr>
      </w:pPr>
      <w:r>
        <w:rPr>
          <w:szCs w:val="24"/>
        </w:rPr>
        <w:t>пос. Красная Заря</w:t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Краснозоренского район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9-2021 год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 и статьей 9 Положения о бюджетном процессе в Краснозоренском районе, утвержденного решением районного Совета народных депутатов от 20 января 2016 года № 207, администрация Краснозоренского района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и налоговой политики Краснозоренского района на 2019-2021 годы согласно приложению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финансового отдела администрации Краснозоренского района (Овсянниковой С.А.) обеспечить составление проекта районного бюджета на 2019 год и на плановый период 2020 и 2021 годов с учетом основных направлений бюджетной и налоговой политики Краснозоренского района на 2019-2021 годы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И.А. Пряж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tbl>
            <w:tblPr>
              <w:tblW w:w="4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8"/>
            </w:tblGrid>
            <w:tr>
              <w:trPr/>
              <w:tc>
                <w:tcPr>
                  <w:tcW w:w="41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76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76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к постановлению администрации Краснозоре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76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9 сентября 2018г. № 255/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й   политики Краснозор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9 - 2021 год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новные направления бюджетной и налоговой политики Краснозоренского </w:t>
      </w:r>
      <w:r>
        <w:rPr>
          <w:spacing w:val="-2"/>
          <w:sz w:val="28"/>
          <w:szCs w:val="28"/>
        </w:rPr>
        <w:t xml:space="preserve"> района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19  -  2021 годы  разработаны    в соответствии со статьями 172, 184.2 </w:t>
      </w:r>
      <w:r>
        <w:rPr>
          <w:sz w:val="28"/>
          <w:szCs w:val="28"/>
        </w:rPr>
        <w:t xml:space="preserve">Бюджетного кодекса Российской Федерации, и пунктом 8 </w:t>
      </w:r>
      <w:r>
        <w:rPr>
          <w:bCs/>
          <w:sz w:val="28"/>
          <w:szCs w:val="28"/>
        </w:rPr>
        <w:t xml:space="preserve">статьи 4 </w:t>
      </w:r>
      <w:r>
        <w:rPr>
          <w:sz w:val="28"/>
          <w:szCs w:val="28"/>
        </w:rPr>
        <w:t xml:space="preserve">Положения о бюджетном процессе в Краснозоренском районе, утвержденного решением районного Совета народных депутатов   от 20.01.2015 № 207, и являются определяющими при формировании бюджета Краснозоренского района на 2019 год    и на плановый период 2020 и 2021 годов, как составной части экономической политики Краснозоре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политики является описание условий, принимаемых для составления проекта бюджета  Краснозоренского района на 2019-2021 годы, основных подходов к формированию проекта районного бюджета и общего порядка разработки основных  характеристик                                    и прогнозируемых параметров бюджета Краснозоренского района, а также обеспечение прозрачности и открытости бюджет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bCs/>
          <w:sz w:val="28"/>
          <w:szCs w:val="28"/>
        </w:rPr>
        <w:t>Основные направления бюджетной   политики</w:t>
      </w:r>
    </w:p>
    <w:p>
      <w:pPr>
        <w:pStyle w:val="TextBody"/>
        <w:spacing w:before="0" w:after="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зоренского района в области расходов и доходов.</w:t>
      </w:r>
    </w:p>
    <w:p>
      <w:pPr>
        <w:pStyle w:val="TextBody"/>
        <w:spacing w:before="0" w:after="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темпов роста социально-экономического развития на всей территории страны, привело к тому, что бюджетная политика осуществляется в рамках объективно обусловленных ограничений, в связи с чем в настоящее время сохраняется базовая задача – ограничить темпы роста бюджетных расходов, в том числе на содержания органов местного самоуправления, и выйти на бездефицитный районный бюджет в среднесрочной перспектив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бюджетной политики является обеспечение сбалансированности и устойчивости бюджета Краснозоре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бюджетной политики Краснозоренского района в 2019-2021 годах будет направлена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достижения  бездефицитного исполнения  райо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езусловного исполнения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обще, целеполагание и объем ресурсов - вот, по сути дела, два основных критерия, которые должны быть положены в основу планирования. В ходе реализации бюджетного процесса необходимо четко определить предельные возможности с точки зрения финансового обеспечения муниципальных программ. И, исходя из этих возможностей, также четко определить те цели деятельности,   на которые достаточно финансов и, таким образом подойти к формированию бюджета района на 2019-й и последующие годы, исходя из задач необходимости стабилизации всей экономической ситуации через объемы расходов, которые мы себе можем позвол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ая цель- это повышение эффективности расходования бюджетных ресурсов. Предстоит решить ряд проблем. В первую очередь это рост задолженности. Для решения данной проблемы необходимо ужесточить кассовую дисциплину - активно использовать такой ограничительный инструмент, как предельные объемы финансир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ая не менее важная стратегическая задача при исполнении бюджета, это повышение качества оказываемых муниципальных услуг. Для решения этой задачи муниципальные задания для учреждений утверждаются             на основании базовых и ведомственных перечней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Краснозоренского района   в части доходов в 2019 – 2021 годах, как и в предыдущие годы, будет направлена на обеспечение максимальных поступлений в консолидированный бюджет  муниципального района  всех доходных источников в запланированных объе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й связи работа администрации Краснозоренского района будет направлена н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обеспечение качественного администрирования всех доходных источников районного бюдж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тивизацию работы всех заинтересованных структур в части актуализации базы данных, необходимой для начисления имущественных налогов, и расширения налогооблагаемой базы по ни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инвестиционным процессам в экономи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осуществление мероприятий, направленных на предотвращение выплаты "теневой" заработной платы и погашение имеющейся задолженности                          по заработной плате работодателей перед работник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повышение эффективности управления государственной и муниципальной собственностью, в том числе за счет повышения качества претензионно - исковой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овия реализации бюджетной политики </w:t>
      </w:r>
    </w:p>
    <w:p>
      <w:pPr>
        <w:pStyle w:val="ConsPlusNormal"/>
        <w:widowControl/>
        <w:numPr>
          <w:ilvl w:val="0"/>
          <w:numId w:val="0"/>
        </w:numPr>
        <w:ind w:left="862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в бюджетной политике сохраняется ряд нерешенных проблем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отсутствие целостной системы стратегического планирования                              и, соответственно, слабая увязка между стратегическим и бюджетным планир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необходимость совершенствования механизма применения муниципальных заданий на оказание муниципальных услуг муниципаль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низкая степень заинтересованности граждан в обсуждении целей                         и результатов использовани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низкая эффективность осуществляемых бюджетных расходов, приводящая    к несоизмеримости получаемого социально-экономического эффекта с объемом израсходованных средст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рисками, которые могут возникнуть в ходе реализации бюджетной политики  Краснозоренского  района,  являются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изменения норм федерального законодательства, влекущие за собой снижение доходов и увеличение расходов  бюджета муниципального образования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худшение общеэкономической ситуации, приводящее к уменьшению поступлений налоговых и неналоговых доход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указанных рисков могут потребоваться дополнительные меры по минимизации их негативных послед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политика в области расходов будет ориентирована                             на безусловное исполнение действующих обязательств, при условии  ограничения роста расходов и эффективного использования внутренних резер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ущей экономической ситуации ограниченность финансовых ресурсов требует выбора приоритетов бюджетных расходов. Начиная с 2012 года, основные приоритеты бюджетных расходов определяются Указами Президента Российской Федерации от 7 мая 2012 года, в среднесрочной перспективе эти приоритеты будут сохранены. В первую очередь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выплаты и поэтапное повышение заработной платы отдельным категориям работников социальной сферы в соответствии                             с утвержденными "дорожными картами" развития отраслей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оритетны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ализация мер социальной поддержки населения, в первую очередь исходя из адресности и нуждаемости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межбюджетных трансфертов бюджетам поселений Краснозор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йонного  бюджета на 2019 год и на плановый период 2020 и 2021 годов будет формироваться в соответствии со следующими основными подход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параметры районного бюджета будут определены исходя                     из ожидаемого прогноза поступления доходов и допустимого уровня дефицита бюджета, а также погашение креди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ование расходов районного бюджета на очередной финансовый год и плановый период будет осуществляться в программном формате и не программном методе на основании предварительных реестров расходных обязательств субъектов бюджетного планирования, а также показателей муниципальных заданий на предоставление муниципальных услуг (работ) с учетом  результатов оценки потребности в предоставлении бюджетных услуг, произведенной по утвержденному перечню бюджет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16 года, с  учетом, установленного на федеральном уровне минимального размер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чередном бюджетном цикле необходимо продолжить работу </w:t>
        <w:br/>
        <w:t xml:space="preserve">по переходу на «эффективный контракт», включающий показатели и критерии оценки эффективности деятельности работника для назначения ему стимулирующих выплат в зависимости от результатов его труда и качества оказываемых им муниципальных услуг, в увязке </w:t>
        <w:br/>
        <w:t>с показателями деятельности муниципального учреждения и муниципальн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инвестиционного характера будут осуществляться в рамках муниципальных программ Краснозоре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бюджетных инвестиций в объекты капитального строительства будет производиться с учетом необходимости финансового обеспечения в первую очередь объектов, имеющих высокую степень готовности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хранится преемственность   обеспечения детей-сирот и лиц из их числа жилыми помещениям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овия реализации бюджетной политики </w:t>
      </w:r>
    </w:p>
    <w:p>
      <w:pPr>
        <w:pStyle w:val="ConsPlusNormal"/>
        <w:widowControl/>
        <w:numPr>
          <w:ilvl w:val="0"/>
          <w:numId w:val="0"/>
        </w:numPr>
        <w:ind w:left="862" w:hanging="0"/>
        <w:outlineLvl w:val="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в бюджетной политике сохраняется ряд нерешенных проблем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отсутствие целостной системы стратегического планирования                              и, соответственно, слабая увязка между стратегическим и бюджетным планир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необходимость совершенствования механизма применения муниципальных заданий на оказание муниципальных услуг муниципаль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низкая степень заинтересованности граждан в обсуждении целей                         и результатов использовани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низкая эффективность осуществляемых бюджетных расходов, приводящая    к несоизмеримости получаемого социально-экономического эффекта с объемом израсходованных средст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рисками, которые могут возникнуть в ходе реализации бюджетной политики  Краснозоренского  района,  являются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изменения норм федерального законодательства, влекущие за собой снижение доходов и увеличение расходов  бюджета муниципального образования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худшение общеэкономической ситуации, приводящее к уменьшению поступлений налоговых и неналоговых доход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указанных рисков могут потребоваться дополнительные меры по минимизации их негативных посл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 Политика в области форм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бюджетных отно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межбюджетных отношений с поселениями Краснозоренского района в 2019 - 2021 годах будет осуществляться в соответствии с Бюджетным кодексом Российской Федерации и  решениями районного Совета народных депутатов от 09.11.2012 г. № 107 «Об утверждении Положения о межбюджетных отношениях в Краснозоренском районе" и от 01.03.2013 года № 122 «Об утверждении Положения о порядке предоставления иных межбюджетных трансфертов из бюджета Краснозоренского района бюджетам поселений, находящихся на территории Краснозоре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межбюджетных отношений предусматривается реализация комплекса мер, направленных на стабильность и качество жизни жителей все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данных вопросов планируется достичь за счет решения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вышения эффективности выравнивания бюджетной обеспеченности поселений Краснозоренского района за счет увеличения доли межбюджетных трансфертов, предоставляемых из районного бюджета на основе принципа выравнивания бюджетной обеспеч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исполнения всех полномочий за счет бюджетов всех уровней в рамках межбюджетных трансфер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мотивации органов местного самоуправления поселений Краснозоренского района к экономическому развитию и наращиванию налоговой ба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ном бюджете будут ежегодно предусматриваться дотации на поддержку мер по обеспечению сбалансированности бюджетов сельских поселений в целях оказания финансовой помощи для реализации ими полномочий по решению вопросов местного значения, затрагивающих основные сферы жизнедеятельности населения соответствующе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межбюджетных отношений в 2019 - 2021 годах будет учитываться изменение федерального законодательства и законодательства Орловской области, что может привести к необходимости изменения инструментов межбюджетного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. Политика в области управления муниципальным долгом Краснозоренского района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и района, как составная часть бюджетной политики, в 2019-2021 годах призвана обеспечить последовательность реализации целей и задач предыдущего периода, и ориентирована на реализацию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</w:rPr>
        <w:t>- поддержание объема муниципального  долга в пределах ограничений, установленных нормами бюджетного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инимизация расходов на обслуживание муниципального долга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</w:rPr>
        <w:t>- поэтапное сокращение дефицита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правление дополнительных поступлений по доходам на снижение бюджетного дефицита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допущение принятия новых расходных обязательств, не обеспеченных стабильными источниками доходов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эффективное управление свободными остатками средст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. Совершенствование управления исполнение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исполнением районного бюджета в первую очередь будет ориентировано на повышение эффективности и прозрачности использования денежных средств, повышение качества управления средствами районного бюджета и строгое соблюдение бюджетной дисциплины всеми участниками бюджетного процесса, включ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сполнение районного бюджета на основе кассового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управления ликвидностью районного бюджета в целях эффективного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витие системы внутреннего финансового контроля и ауд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нятие главными распорядителями бюджетных средств бюджетных обязательств, только в пределах, доведенных до них лимитов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еспечение контроля за  кредиторской задолженностью по принятым обязательств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существление контроля за соответствием планов закупок и планов-графиков закупок объемам  финансового обеспечения, предусмотренным                      в расходах районного бюджета для их осуществления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 совершенствование системы учета и отчетност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 Политика в сфере финансового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сложившейся системы муниципального  финансового контроля, функционирования контрактной системы закупок товаров, работ, услуг для обеспечения нужд Краснозоренского района актуальным остается повышение качества и результативности осуществляемых контрольных мероприятий                   как одного из важных направлений повышения эффективности бюджет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системы муниципального финансового контроля должно быть направлено на контроль экономической обоснованности, правомерности                       и эффективности использования финансовых ресурсов, анализ результативности их использования. Совершенствование системы внутреннего финансового контроля в сфере бюджетных правоотношений и контроля в сфере закупок должно обеспечить снижение потерь средств бюджета, эффективность использования имеющихся финансовых ресурсов, а также предотвращение нарушений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администрации Краснозоренского района  в сфере муниципального  финансового контроля и контроля в сфере закупок будет направлена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вершенствование правовых и методологических основ муниципального финансового контроля и контроля в сфере закупок путем актуализации нормативно-правовой базы Краснозоренского  района в соответствии с требованиями бюджетного законодательства и законодательства о контрактной сис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силение муниципального финансового контроля за соблюдением бюджетного законодательства, законодательства о контрактной системе, расходованием бюджетных средств при осуществлении закупок товаров, работ, услуг для нужд Краснозоренского района, в том числе за обоснованием начальной (максимальной) цены контракта и исполнением контр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менение мер ответственности за нарушения бюджетного законодательства и законодательства о контрактной сис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витие системы ведомственного контроля в сфере закупок, повышение уровня его организации и качества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дение информационной работы по предупреждению нарушений бюджетного законодательства и законодательства о контракт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Основные направления налоговой политик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зоренском районе на 2019-2021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в Краснозоренском   районе   на 2019 год и плановой период 2020 и 2021 годов разработаны в соответствии с пунктом 2 статьи 172, 184 Бюджетного кодекса 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Краснозоренского района в 2019- 2021 годах будет направлена на обеспечение поступления в консолидированный бюджет Краснозоренского района   всех доходных источников в запланированных объемах, 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района будет продолжена работа по сохранению, укреплению и развитию потенциала путем совершенствования механизмов взаимодействия администрации района с администрациями сельских поселений и территориальных органов федеральных органов государственной власти в части качественного администрирования доходных источников бюджета района и повышения уровня их собираемости, повышение эффективности управления муниципальной собственностью. Работа по мобилизации доходов в Краснозоренском районе будет проводиться в рамках реализации постановления администрации района от 17 июля 2014 года №226 «О создании комиссии и утверждения Положения о комиссии по контролю за состоянием платежей в районный бюджет и внебюджетные фонды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в Краснозоренском районе на ближайшую перспективу являются следующи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налогового потенциала муниципального района за счет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 с организациями - налогоплательщик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на муниципальном уровне малого и среднего предприниматель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консолидированного бюджета рай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вышению эффективности управления муниципальной собственностью, увеличению доходов от ее исполь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аботы по погашению задолженности по налоговым и неналоговым платежам в бюджеты всех уров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ение работы, направленной на повышение объемов поступлений в бюджеты Орловской области налога на доходы физических лиц: создание условий для роста общего объема фонда оплаты труда в регионе, легализация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должение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неэффективно используемого имущества в программу приватизации Краснозорен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налоговой политики на 2019 год и на плановый период 2020    и 2021 годов остается обеспечение сбалансированности и устойчивости районного бюджета с учетом текущей экономической ситу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сосредоточить усилия на решения задачи по сохранению и развитию доходных источников районн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и и задач налоговой политики должна основываться                           на усовершенствованной системе социально-экономического и бюджетного планирования Краснозоренского района, обеспечивающей, в том числе и повышение качества прогноза социально-экономического развития района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75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8:00Z</dcterms:created>
  <dc:creator>user-via</dc:creator>
  <dc:description/>
  <cp:keywords/>
  <dc:language>en-US</dc:language>
  <cp:lastModifiedBy>user</cp:lastModifiedBy>
  <cp:lastPrinted>2013-11-11T12:30:00Z</cp:lastPrinted>
  <dcterms:modified xsi:type="dcterms:W3CDTF">2018-10-29T12:47:00Z</dcterms:modified>
  <cp:revision>10</cp:revision>
  <dc:subject/>
  <dc:title/>
</cp:coreProperties>
</file>