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925818425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РЛОВСКАЯ  ОБЛАСТЬ</w:t>
      </w:r>
      <w:r>
        <w:rPr>
          <w:sz w:val="32"/>
          <w:szCs w:val="32"/>
        </w:rPr>
        <w:t xml:space="preserve"> </w:t>
      </w:r>
    </w:p>
    <w:p>
      <w:pPr>
        <w:pStyle w:val="TextBody"/>
        <w:spacing w:lineRule="auto" w:line="312"/>
        <w:rPr/>
      </w:pPr>
      <w:r>
        <w:rPr>
          <w:sz w:val="32"/>
          <w:szCs w:val="32"/>
        </w:rPr>
        <w:t>АДМИНИСТРАЦИЯ КРАСНОЗОРЕНСКОГО РАЙО</w:t>
      </w:r>
      <w:r>
        <w:rPr>
          <w:sz w:val="28"/>
          <w:szCs w:val="28"/>
        </w:rPr>
        <w:t>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т «</w:t>
      </w:r>
      <w:r>
        <w:rPr>
          <w:b/>
          <w:sz w:val="22"/>
          <w:szCs w:val="22"/>
          <w:u w:val="single"/>
        </w:rPr>
        <w:t>17</w:t>
      </w:r>
      <w:r>
        <w:rPr>
          <w:b/>
          <w:sz w:val="22"/>
          <w:szCs w:val="22"/>
        </w:rPr>
        <w:t xml:space="preserve">»   </w:t>
      </w:r>
      <w:r>
        <w:rPr>
          <w:b/>
          <w:sz w:val="22"/>
          <w:szCs w:val="22"/>
          <w:u w:val="single"/>
        </w:rPr>
        <w:t xml:space="preserve">ноября </w:t>
      </w:r>
      <w:r>
        <w:rPr>
          <w:b/>
          <w:sz w:val="22"/>
          <w:szCs w:val="22"/>
        </w:rPr>
        <w:t xml:space="preserve"> 2020г.   №</w:t>
      </w:r>
      <w:r>
        <w:rPr>
          <w:b/>
          <w:sz w:val="22"/>
          <w:szCs w:val="22"/>
          <w:u w:val="single"/>
        </w:rPr>
        <w:t xml:space="preserve"> 237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b/>
          <w:sz w:val="22"/>
        </w:rPr>
        <w:t>пос. Красная Зар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Об утверждении схемы размещения</w:t>
      </w:r>
    </w:p>
    <w:p>
      <w:pPr>
        <w:pStyle w:val="Normal"/>
        <w:rPr/>
      </w:pPr>
      <w:r>
        <w:rPr/>
        <w:t>нестационарных торговых объектов</w:t>
      </w:r>
    </w:p>
    <w:p>
      <w:pPr>
        <w:pStyle w:val="Normal"/>
        <w:rPr/>
      </w:pPr>
      <w:r>
        <w:rPr/>
        <w:t>на территории Краснозоренского района</w:t>
      </w:r>
    </w:p>
    <w:p>
      <w:pPr>
        <w:pStyle w:val="Normal"/>
        <w:rPr/>
      </w:pPr>
      <w:r>
        <w:rPr/>
        <w:t>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06 октября 2003 года № 131-ФЗ «Об общих принципах организации местного самоуправлений в Российской Федерации», Федеральным законом от 26 июля 2006 года № 135-ФЗ «О защите конкуренции», Федеральным законом от 7 февраля 1992 года № 2300-</w:t>
      </w:r>
      <w:r>
        <w:rPr>
          <w:lang w:val="en-US"/>
        </w:rPr>
        <w:t>I</w:t>
      </w:r>
      <w:r>
        <w:rPr/>
        <w:t xml:space="preserve"> «О защите прав потребителей» и в целях создания условий для обеспечения жителей Краснозоренского района услугами торговли, администрация Краснозоре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хему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на территории Краснозоренского района на 2021 год 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анное постановление разместить на официальном сайте  администрации Краснозорен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анное постановление вступает в силу с 01.01.202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И.о. главы администрации района                                                 Т.В. Щиголев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237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  2020г.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снозоренского муниципального образования Орловской област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риод с «1» января 2021г. по «31» декабря 2021г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2410"/>
        <w:gridCol w:w="2835"/>
        <w:gridCol w:w="1984"/>
        <w:gridCol w:w="1559"/>
        <w:gridCol w:w="2268"/>
        <w:gridCol w:w="170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-лагаемого к размеще-нию нестацио-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естацио-нарного торгового объекта    (павильон, киоск,лет-нее кафе и и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-ние (адрес) нестационарного торгового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 земельного участка, здания, строения, сооружения, на которых предполагается расположить нестационарный торговый объек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сударственная ,муницип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-мый ассортимент реализуем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-став-ляемая площадь для размеще-ния нестацио-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-емый срок размещения нестацио-нарного торгового объекта (месяц, год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ла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ское с/п п. Ключики, ул. Простор от д. № 38 до д. №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обственность на которую нет разграни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-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8-00 до 1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г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г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линово, ул. Центральная, от д. № 23 до д. №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обственность на которую нет разграни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-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суббота с 8-00 до 1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г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г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ла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ое с/п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Покровское , ул. Первомайская, ул. Новая, ул. Л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обственность на которую нет разграни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-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г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г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ла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ое с/п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ахманово, ул. Речная, от д. № 7 до д. №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обственность на которую нет разграни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-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-00 до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г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г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ла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ое с/п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оловьёвка ул. Раздольная , от д. № 1 до д. №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обственность на которую нет разграни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-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-00 до13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г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г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й контей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ная-Заря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обственность на которую нет разграни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ы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        с 9-00до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г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1:00Z</dcterms:created>
  <dc:creator>Семёнова М.А.</dc:creator>
  <dc:description/>
  <dc:language>en-US</dc:language>
  <cp:lastModifiedBy>Катерина</cp:lastModifiedBy>
  <cp:lastPrinted>2020-11-16T10:11:00Z</cp:lastPrinted>
  <dcterms:modified xsi:type="dcterms:W3CDTF">2020-12-17T07:01:00Z</dcterms:modified>
  <cp:revision>2</cp:revision>
  <dc:subject/>
  <dc:title>Об утверждении схемы размещения</dc:title>
</cp:coreProperties>
</file>