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90008788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20» октября  2015 г.   № 235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 утверждении Положения об отделе п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жданской обороне чрезвычайным ситуациям и мобилизационной подготовк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дминистрации Краснозоренского района</w:t>
            </w:r>
          </w:p>
        </w:tc>
        <w:tc>
          <w:tcPr>
            <w:tcW w:w="47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26" w:before="0" w:after="0"/>
        <w:ind w:firstLine="708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ешением восемнадцатого заседания Краснозоренского районного Совета народных депутатов от 22.05.2009 N 195 "О внесении изменений в структуру администрации Краснозоренского района", руководствуясь Уставом Краснозоренского муниципального образования</w:t>
      </w:r>
      <w:r>
        <w:rPr>
          <w:rFonts w:eastAsia="Calibri"/>
        </w:rPr>
        <w:t>,</w:t>
      </w:r>
      <w:r>
        <w:rPr>
          <w:color w:val="000000"/>
        </w:rPr>
        <w:t xml:space="preserve"> администрация Краснозорен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. Утвердить Положение об отделе по гражданской обороне чрезвычайным ситуациям и мобилизационной подготовке администрации Краснозоренского района (Приложение 1)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 Должностную инструкцию начальника отдела по гражданской обороне  чрезвычайным ситуациям и мобилизационной подготовке администрации Краснозоренского муниципального образования (Приложение 2);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 xml:space="preserve"> </w:t>
      </w:r>
      <w:r>
        <w:rPr/>
        <w:t>3. Признать утратившим силу постановление администрации Краснозоренского района от 29 декабря 2009 г. № 259. «</w:t>
      </w:r>
      <w:r>
        <w:rPr>
          <w:color w:val="000000"/>
          <w:spacing w:val="-8"/>
        </w:rPr>
        <w:t>Об утверждении Положения об отделе по гражданской обороне чрезвычайным ситуациям и мобилизационной подготовке администрации Краснозоренского район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87630</wp:posOffset>
            </wp:positionV>
            <wp:extent cx="180975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/>
        <w:t>главы администрации района                                                     Т. В. Щиголева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20» октября 2015 г. № 23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2"/>
        </w:rPr>
      </w:pPr>
      <w:r>
        <w:rPr>
          <w:spacing w:val="-1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8"/>
        </w:rPr>
      </w:pPr>
      <w:r>
        <w:rPr/>
        <w:t>об отделе по гражданской обороне чрезвычайным ситуациям и мобилизационной подготовке администрации Краснозоренского района</w:t>
      </w:r>
      <w:r>
        <w:rPr>
          <w:spacing w:val="-8"/>
        </w:rPr>
        <w:t xml:space="preserve"> </w:t>
      </w:r>
    </w:p>
    <w:p>
      <w:pPr>
        <w:pStyle w:val="Stylet1"/>
        <w:spacing w:before="0" w:after="0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 xml:space="preserve">1. Настоящее Положение разработано на основе Федеральных законов от 06.11.2003 г.  № 131-ФЗ «Об общих принципах организации местного самоуправления в Российской Федерации», от 31.05.1996 г. № 61-ФЗ «Об обороне», </w:t>
      </w:r>
      <w:r>
        <w:rPr>
          <w:rStyle w:val="FontStyle29"/>
          <w:sz w:val="28"/>
          <w:szCs w:val="28"/>
        </w:rPr>
        <w:t xml:space="preserve">от 26 февраля 1997 года № 31-ФЗ «О мобилизационной подготовке и мобилизации в Российской Федерации», Законом Российской Федерации от 21 июля 1993 года «О государственной тайне», </w:t>
      </w:r>
      <w:r>
        <w:rPr>
          <w:sz w:val="28"/>
          <w:szCs w:val="28"/>
        </w:rPr>
        <w:t>от 12 февраля 1998 года № 28-ФЗ "О гражданской обороне", от 21 декабря 1994 года № 68-ФЗ "О защите населения и территорий от чрезвычайных ситуаций природного и техногенного характера", от 21 декабря 1994 года N 69-ФЗ "О пожарной безопасности", постановления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Устава Краснозоренского муниципального образования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тдел по гражданской обороне чрезвычайным ситуациям и мобилизационной подготовке администрации Краснозоренского района (далее - отдел по ГО  ЧС и МП) создан и функционирует как самостоятельное структурное подразделение в составе администрации Краснозоренского муниципального образования в целях реализации на территории Краснозоренского муниципального образования задач в области гражданской обороны, предупреждения и ликвидации чрезвычайных ситуаций и осуществления </w:t>
      </w:r>
      <w:r>
        <w:rPr>
          <w:rStyle w:val="FontStyle29"/>
          <w:sz w:val="28"/>
          <w:szCs w:val="28"/>
        </w:rPr>
        <w:t>мероприятий по мобилизационной подготовке и мобилизации</w:t>
      </w:r>
      <w:r>
        <w:rPr>
          <w:sz w:val="28"/>
          <w:szCs w:val="28"/>
        </w:rPr>
        <w:t xml:space="preserve"> на территории района.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3. Отдел по ГО  ЧС и МП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рловской области, актами районного Совета народных депутатов и главы Краснозоренского муниципального образования, а также настоящим Положением.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4. Руководство деятельностью отдела по ГО  ЧС и МП осуществляет глава Краснозоренского муниципального образования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Отдел по ГО  ЧС и МП осуществляет свою деятельность во взаимодействии с Главным управлением МЧС РФ по Орловской области и Мобилизационным управлением Орловской области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отдела по ГО ЧС и мобилизационной подготовке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зоренского района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6. Основными задачами отдела по ГО  ЧС и МП являются: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 xml:space="preserve">6.1.  реализация задач в области гражданской обороны, защиты населения и территорий от чрезвычайных ситуаций природного и техногенного характера, </w:t>
      </w:r>
      <w:r>
        <w:rPr>
          <w:rStyle w:val="FontStyle29"/>
          <w:sz w:val="28"/>
          <w:szCs w:val="28"/>
        </w:rPr>
        <w:t>мобилизационной подготовки и мобилизации</w:t>
      </w:r>
      <w:r>
        <w:rPr>
          <w:sz w:val="28"/>
          <w:szCs w:val="28"/>
        </w:rPr>
        <w:t xml:space="preserve"> на территории Краснозоренского муниципального образования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 xml:space="preserve">6.2. планирование и реализация мероприятий по организации и ведению гражданской обороны, защите населения и территорий от чрезвычайных ситуаций осуществления </w:t>
      </w:r>
      <w:r>
        <w:rPr>
          <w:rStyle w:val="FontStyle29"/>
          <w:sz w:val="28"/>
          <w:szCs w:val="28"/>
        </w:rPr>
        <w:t>мероприятий по мобилизационной подготовке и мобилизации</w:t>
      </w:r>
      <w:r>
        <w:rPr>
          <w:sz w:val="28"/>
          <w:szCs w:val="28"/>
        </w:rPr>
        <w:t xml:space="preserve"> на территории Краснозоренского муниципального образования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 xml:space="preserve">6.3. разработка проектов нормативных правовых актов Краснозоренского муниципального образования по вопросам гражданской обороны и защиты населения и территорий от чрезвычайных ситуаций, мобилизационной подготовке и осуществление контрольных функций в области гражданской обороны и защиты населения и территорий от чрезвычайных ситуаций, </w:t>
      </w:r>
      <w:r>
        <w:rPr>
          <w:rStyle w:val="FontStyle29"/>
          <w:sz w:val="28"/>
          <w:szCs w:val="28"/>
        </w:rPr>
        <w:t>по мобилизационной подготовке и мобилизации</w:t>
      </w:r>
      <w:r>
        <w:rPr>
          <w:sz w:val="28"/>
          <w:szCs w:val="28"/>
        </w:rPr>
        <w:t xml:space="preserve"> в пределах, предоставленных органам местного самоуправления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6.4. осуществление координации деятельности организаций, расположенных на территории Краснозоренского муниципального образования, в области гражданской обороны, защиты населения и территорий от чрезвычайных ситуаций, мобилизационной подготовке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5. осуществление в установленном порядке сбора, обработки и обмена информации в области гражданской обороны, предупреждения и ликвидации чрезвычайных ситуаций, пожарной безопасности, а также обмена этой информацией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отдела по ГО ЧС и мобилизационной подготовке, администрации Краснозоренского  района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 Отдел по ГО ЧС и МП в соответствии с возложенными на него задачами осуществляет следующие функции: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1. разрабатывает предложения по совершенствованию деятельности в области гражданской обороны, защиты населения и территории Краснозоренского муниципального образования от чрезвычайных ситуаций, обеспечения мер пожарной безопасности и мобилизационной подготовке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2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 и мобилизационной подготовке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3. разрабатывает и вносит в установленном порядке на рассмотрение главы Краснозоренского муниципального образования проекты нормативных правовых актов по вопросам гражданской обороны, защиты населения и территории от чрезвычайных ситуаций, пожарной безопасности и мобилизационной подготовке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4. осуществляет в пределах своих полномочий руководство силами районного звена Ор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5. координирует в установленном порядке деятельность аварийно-спасательных формирований и служб, а также организаций, имеющих уставные задачи по проведению аварийно-спасательных работ и действующих на территории Краснозоренского муниципального образования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6. организует и осуществляет в установленном порядке: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мероприятий гражданской обороны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у и реализацию плана гражданской обороны и защиты населения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варийно-спасательные и другие неотложные работы при ликвидации чрезвычайных ситуаций и тушении пожаров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ожарную пропаганду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угрозе возникновения или о возникновении чрезвычайных ситуаций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повещение органов управления районного звена РСЧС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бор, обобщение и анализ информации об угрозе возникновения и возникновении чрезвычайных ситуаций на территории Краснозоренского муниципального образования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вязь с общественностью и средствами массовой информации по вопросам своей компетенции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ведение особого противопожарного режима на соответствующей территории в случае повышенной пожарной опасности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Краснозоренского муниципального образования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7. осуществляет в пределах компетенции органов местного самоуправления контроль за: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м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м и содержанием запасов материально-технических, продовольственных медицинских и иных средств в целях гражданской обороны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ностью районного, объектовых и функциональных звеньев РСЧС, их аварийно-спасательных служб (формирований)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еятельностью организаций по обучению своих работников в области гражданской обороны и защиты от чрезвычайных ситуаций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ероприятиями по мобилизационной подготовке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8. оказывает в установленном порядке организационно-методическую помощь: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м на территории Краснозоренского муниципального образования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 вопросам обучения населения Краснозоренского муниципального образова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9. обеспечивает в пределах своей компетенции: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- обучение личного состава отдела по ГО  ЧС и МП в области гражданской обороны, предупреждения и ликвидации чрезвычайных ситуаций, пожарной безопасности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ность органов повседневного управления районного звена РСЧС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е сил и средств к ликвидации чрезвычайных ситуаций и тушению пожаров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10. готовит предложения главе Краснозоренского муниципального образования, председателю комиссии по чрезвычайным ситуациям Краснозоренского муниципального образования о привлечении сил и средств районного звена РСЧС постоянной готовности к ликвидации чрезвычайных ситуаций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11 разрабатывает документы мобилизационного планирования, обеспечивает мобилизационное развертывание отдела по ГО ЧС и МП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7.12. участвует в разработке мобилизационного плана экономики МО Краснозоренского муниципального образования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14. обеспечивает в пределах своей компетенции проведение мероприятий по защите сведений, составляющих государственную или служебную тайну: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5. </w:t>
      </w:r>
      <w:r>
        <w:rPr>
          <w:rStyle w:val="FontStyle29"/>
          <w:sz w:val="28"/>
          <w:szCs w:val="28"/>
        </w:rPr>
        <w:t xml:space="preserve">обеспечивает защиту государственной тайны, а также иных сведений содержащих служебную информацию ограниченного распространения, в части, касающейся мобилизационной подготовки и мобилизации 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отдела по гражданской обороне, чрезвычайным ситуациям и мобилизационной подготовке администрации Краснозоренского  района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 Отделу по ГО ЧС и МП, в пределах своей компетенции предоставляется право: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1. проводить в установленном порядке проверки органов управления районного звена Орловской областной подсистемы РСЧС и организаций на территории Краснозоренского муниципального образования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2. запрашивать и получать в установленном порядке от органов государственной статистики и организаций информацию и сведения, необходимые для выполнения возложенных на него задач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3. планировать в установленном порядке участие учреждений и предприятий, независимо от форм собственности, в мероприятиях по предупреждению и ликвидации ЧС в соответствии с задачами на мирное время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4. принимать решения, обязательные для исполнения руководителями подразделений администрации МО и служб ГО района в пределах своей компетенции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5 запрашивать и получать от органов госстатистики, подразделений администрации МО информацию и сведения для выполнения задач, возложенных на отдел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8.6. принимать по согласованию с Главой муниципального образования решения о привлечении сил и средств постоянной готовности, независимо от их ведомственной принадлежности, к ликвидации ЧС;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7. проводить по вопросам своей компетенции проверки подразделений администрации, служб ГО, штабов ГО и ЧС объектов экономики.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9. вести служебную переписку по вопросам мобилизационной подготовки и мобилизации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0.</w:t>
        <w:tab/>
        <w:t>осуществлять согласование в части, касающейся планов мероприятий по мобилизационной подготовке территориальных органов их филиалов, отделов по вопросам, требующим взаимодействия или совместного их проведения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1.</w:t>
        <w:tab/>
        <w:t>запрашивать в установленном порядке от органов исполнительной власти субъекта Российской Федерации, органов местного самоуправления, а также от территориальных органов, их филиалов, отделов информацию, необходимую для реализации своих функций и принятия решений по вопросам мобилизационной подготовки и мобилизации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2.</w:t>
        <w:tab/>
        <w:t>направлять в установленном порядке информацию, необходимую органам исполнительной власти субъекта Российской Федерации, органам местного самоуправления, а также территориальным органам, их филиалам, отделам для реализации своих полномочий и принятия решений по вопросам мобилизационной подготовки и мобилизации, с соблюдением требований по защите информации в порядке, предусмотренном законодательством Российской Федерации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3.</w:t>
        <w:tab/>
        <w:t>организовывать проведение учебных, учебно-практических мероприятий по вопросам мобилизационной подготовки и мобилизации с участием органов местного самоуправления и организаций;</w:t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4.</w:t>
        <w:tab/>
        <w:t>привлекать в установленном порядке работников структурных</w:t>
        <w:br/>
        <w:t>подразделений органов местного самоуправления и специалистов организаций к выполнению мероприятий по мобилизационной подготовке</w:t>
        <w:br/>
        <w:t>и мобилизации;</w:t>
      </w:r>
    </w:p>
    <w:p>
      <w:pPr>
        <w:pStyle w:val="Style101"/>
        <w:widowControl/>
        <w:tabs>
          <w:tab w:val="clear" w:pos="708"/>
          <w:tab w:val="left" w:pos="979" w:leader="none"/>
        </w:tabs>
        <w:spacing w:lineRule="exact" w:line="322"/>
        <w:ind w:firstLine="567"/>
        <w:jc w:val="left"/>
        <w:rPr/>
      </w:pPr>
      <w:r>
        <w:rPr>
          <w:rStyle w:val="FontStyle29"/>
          <w:sz w:val="28"/>
          <w:szCs w:val="28"/>
        </w:rPr>
        <w:t>8.15.</w:t>
        <w:tab/>
        <w:t>осуществлять иные права и обязанности в соответствии с нормативными правовыми актами в области мобилизационной подготовки и мобилизации.</w:t>
      </w:r>
    </w:p>
    <w:p>
      <w:pPr>
        <w:pStyle w:val="Stylet3"/>
        <w:spacing w:before="0" w:after="0"/>
        <w:ind w:firstLine="567"/>
        <w:rPr>
          <w:rStyle w:val="FontStyle29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 отдела по гражданской обороне, чрезвычайным ситуациям и мобилизационной подготовке администрации Краснозоренского района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9. Отдел по ГО ЧС и МП возглавляет начальник отдела, назначаемый на должность и освобождаемый от должности главой Краснозоренского района.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 Начальник отдела по ГО ЧС и МП: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1. организует работу отдела по ГО ЧС и МП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2. несет персональную ответственность за выполнение задач и функций, возложенных на отдел по ГО ЧС и МП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3. распределяет обязанности между работниками отдела по ГО ЧС и МП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4.  вносит в установленном порядке на рассмотрение главы Краснозоренского муниципального образования проекты нормативных правовых актов и предложения по вопросам организации и деятельности отдела по ГО ЧС и МП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5.  вносит главе Краснозоренского муниципального образования в установленном порядке предложения о поощрении работников отдела по ГО ЧС и МП, а также о применении к ним мер дисциплинарной ответственности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6. 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, а также  мобилизационной подготовке на территории Краснозоренского муниципального образования направляет в установленном порядке руководителям организаций, расположенных на территории Краснозоренского муниципального образования, предложения об устранении выявленных недостатков, независимо от их организационно-правовых форм и форм собственности;</w:t>
      </w:r>
    </w:p>
    <w:p>
      <w:pPr>
        <w:pStyle w:val="Stylet3"/>
        <w:spacing w:before="0" w:after="0"/>
        <w:ind w:firstLine="567"/>
        <w:rPr/>
      </w:pPr>
      <w:r>
        <w:rPr>
          <w:sz w:val="28"/>
          <w:szCs w:val="28"/>
        </w:rPr>
        <w:t>10.7.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;</w:t>
      </w:r>
    </w:p>
    <w:p>
      <w:pPr>
        <w:pStyle w:val="Normal"/>
        <w:spacing w:before="0" w:after="0"/>
        <w:ind w:firstLine="567"/>
        <w:rPr/>
      </w:pPr>
      <w:r>
        <w:rPr/>
        <w:t>10.8. в период временного отсутствия начальника отдела по ГО ЧС и мобилизационной подготовке его обязанности исполняет первый заместитель главы администрации Краснозоренского район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20» октября 2015 г. № 235</w:t>
            </w:r>
          </w:p>
        </w:tc>
      </w:tr>
    </w:tbl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ная инструкция</w:t>
      </w:r>
      <w:r>
        <w:rPr>
          <w:b/>
          <w:sz w:val="28"/>
          <w:szCs w:val="28"/>
        </w:rPr>
        <w:t xml:space="preserve"> 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а отдела по гражданской обороне, чрезвычайным ситуациям и мобилизационной подготов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аснозоренского района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 по </w:t>
      </w:r>
      <w:r>
        <w:rPr>
          <w:rStyle w:val="StrongEmphasis"/>
          <w:b w:val="false"/>
          <w:sz w:val="28"/>
          <w:szCs w:val="28"/>
        </w:rPr>
        <w:t xml:space="preserve">гражданской обороне, чрезвычайным ситуациям </w:t>
      </w:r>
      <w:r>
        <w:rPr>
          <w:sz w:val="28"/>
          <w:szCs w:val="28"/>
        </w:rPr>
        <w:t>и мобилизационной подготовке (далее - ГО ЧС и МП) администрации Краснозоренского района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1.2. Начальник отдела по ГО ЧС и МП Краснозоренского района осуществляет руководство отделом и обеспечивает выполнение задач в области гражданской обороны, предупреждения и ликвидации чрезвычайных ситуаций, обеспечения первичных мер пожарной безопасности и мобилизационной подготовкой Краснозоренского муниципального образования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 отдела назначается и освобождается от должности распоряжением главы Краснозоренского муниципального образования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отдела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рловской области, актами районного Совета народных депутатов и главы Краснозоренского муниципального образования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Функциональные обязанности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воей деятельности осуществляет следующие функциональные обязанности: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1. Организует и контролирует выполнение мероприятий в области гражданской обороны, предупреждения и ликвидации  чрезвычайных ситуаций (далее – ЧС) и мобилизационной подготовкой Краснозоренского муниципального образования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изует работу по созданию, размещению, подготовке и оснащению сил гражданской обороны (далее – ГО) районного звена территориальной подсистемы единой государственной системы предупреждения и ликвидации чрезвычайных ситуаций (далее - РЗ ТП РСЧС), в том числе постоянной готовност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обеспечение первичных мер пожарной безопасности на территории муниципального образования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4. Разрабатывает и вносит на рассмотрение главы Краснозоренского муниципального образования проекты Плана гражданской обороны и Плана действий по предупреждению и ликвидации ЧС, мобилизационных планов, готовит предложения главе администрации по снижению ущерба и потерь в случае возникновения ЧС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работу по привлечению в установленном порядке к мероприятиям ГО, предупреждению и ликвидации ЧС общественных объединений и трудоспособного населения при условии их аттестации и соответствующей подготовк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и обеспечивает контроль за заключением и выполнением объектами, независимо от форм собственности и ведомственной принадлежности, договоров (контрактов) на выполнение ими мероприятий по ГО и мобилизационной подготовке в военное время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ет контроль за поддержанием в готовности защитных сооружений ГО, средств индивидуальной защиты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и контролирует осуществление мероприятий по предупреждению ЧС, готовности сил и средств к действиям при их возникновении, а также по обеспечению надежности работы объектов повышенного риска в условиях ЧС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9. Разрабатывает и представляет главе администрации проекты решений по защите населения и территории от ЧС и другим вопросам в пределах своей компетенци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рганизует сбор, обобщение и анализ информации об угрозе и возникновении ЧС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11. Осуществляет организационно-техническое обеспечение деятельности комиссии по предупреждению чрезвычайных ситуаций и обеспечению пожарной безопасност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боевую и мобилизационную готовность отдела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ет руководство ликвидацией ЧС в пределах границ муниципального образования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14. Осуществляет информирование населения района о состоянии защиты территории от ЧС, приемах и способах защиты от ЧС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яет через комиссию по устойчивости методическое руководство по повышению устойчивости функционирования объектов экономики при ЧС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Контролирует работу по созданию и использованию резерва финансовых и материальных ресурсов для ликвидации ЧС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рганизует работу по созданию и использованию резерва финансовых и материальных ресурсов для ликвидации ЧС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Организует подготовку населения, должностных лиц, служб ГО, формирований ГО к действиям в ЧС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2.19. Осуществляет связь с общественностью и средствами массовой информации по вопросам своей компетенци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Своевременно вносит изменения в проекты должностных инструкций работников своего отдела в соответствии с действующим законодательством (исключать, дополнять полномочия) с дальнейшим представлением в отдел кадров.</w:t>
      </w:r>
    </w:p>
    <w:p>
      <w:pPr>
        <w:pStyle w:val="Stylet3"/>
        <w:spacing w:before="0" w:after="0"/>
        <w:ind w:firstLine="567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2.21. </w:t>
      </w:r>
      <w:r>
        <w:rPr>
          <w:rStyle w:val="FontStyle29"/>
          <w:sz w:val="28"/>
          <w:szCs w:val="28"/>
        </w:rPr>
        <w:t>Обеспечивает защиту государственной тайны, а также иных сведений содержащих служебную информацию ограниченного распространения, в части, касающейся мобилизационной подготовки и мобилизаци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2.22. Осуществляет работу по ведению секретного делопроизводства в администрации Краснозоренского района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ава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отдела по ГО ЧС и МП в пределах своей компетенции имеет право: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3.1. Проводить в установленном порядке проверки территориальных администраций, организаций, учреждений, предприятий по вопросам гражданской обороны, защиты населения и территории от чрезвычайных ситуаций и мобилизационной подготовке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от органов государственной статистики, органов местного самоуправления, предприятий и организаций района информацию и сведения, необходимые для выполнения возложенных на него задач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4.1. Несет персональную ответственность за выполнение задач и функций, возложенных на отдел по ГО  ЧС и МП администрации Краснозоренского района, установленные настоящими должностными обязанностями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.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Квалификационные требования</w:t>
      </w:r>
    </w:p>
    <w:p>
      <w:pPr>
        <w:pStyle w:val="Stylet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ом отдела ГО ЧС и МП администрации Краснозоренского района по решению главы муниципального образования назначается работник, имеющий соответствующую подготовку по гражданской обороне, защите населения и территорий от чрезвычайных ситуаций и мобилизационной подготовке.</w:t>
      </w:r>
    </w:p>
    <w:p>
      <w:pPr>
        <w:pStyle w:val="Style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User</dc:creator>
  <dc:description/>
  <dc:language>en-US</dc:language>
  <cp:lastModifiedBy>user</cp:lastModifiedBy>
  <cp:lastPrinted>2015-10-21T19:58:00Z</cp:lastPrinted>
  <dcterms:modified xsi:type="dcterms:W3CDTF">2015-11-24T12:42:00Z</dcterms:modified>
  <cp:revision>2</cp:revision>
  <dc:subject/>
  <dc:title>О внесении изменений в состав</dc:title>
</cp:coreProperties>
</file>