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6.4pt" filled="f" o:ole="">
            <v:imagedata r:id="rId3" o:title=""/>
          </v:shape>
          <o:OLEObject Type="Embed" ProgID="" ShapeID="ole_rId2" DrawAspect="Content" ObjectID="_209656161" r:id="rId2"/>
        </w:objec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ОССИЙСКАЯ   ФЕДЕРАЦИЯ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ЛОВСКАЯ  ОБЛАСТЬ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КРАСНОЗОРЕНСКОГО РАЙОНА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sz w:val="32"/>
        </w:rPr>
      </w:pPr>
      <w:r>
        <w:rPr>
          <w:sz w:val="32"/>
        </w:rPr>
        <w:t>ПОСТАНОВЛЕНИЕ</w:t>
      </w:r>
    </w:p>
    <w:p>
      <w:pPr>
        <w:pStyle w:val="TextBody"/>
        <w:tabs>
          <w:tab w:val="clear" w:pos="708"/>
          <w:tab w:val="left" w:pos="567" w:leader="none"/>
          <w:tab w:val="left" w:pos="153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 w:val="22"/>
          <w:szCs w:val="22"/>
        </w:rPr>
        <w:t>от «14» марта 2024 г. № 64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. Красная Заря</w:t>
      </w:r>
    </w:p>
    <w:p>
      <w:pPr>
        <w:pStyle w:val="TextBody"/>
        <w:tabs>
          <w:tab w:val="clear" w:pos="708"/>
          <w:tab w:val="left" w:pos="567" w:leader="none"/>
        </w:tabs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firstLine="993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2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Краснозоренского района</w:t>
      </w:r>
    </w:p>
    <w:p>
      <w:pPr>
        <w:pStyle w:val="2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октября 2022 г. №367 «Об утверждении 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</w:t>
      </w:r>
    </w:p>
    <w:p>
      <w:pPr>
        <w:pStyle w:val="2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и финансами </w:t>
      </w:r>
    </w:p>
    <w:p>
      <w:pPr>
        <w:pStyle w:val="2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оренского района на 2023-2027годы»</w:t>
      </w:r>
    </w:p>
    <w:p>
      <w:pPr>
        <w:pStyle w:val="2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на основании решений Краснозоренского районного Совета народных депутатов от 15 декабря 2023 года № 141 «О внесении изменений и дополнений в решение Совета народных депутатов от  16 декабря 2022 года №94 «О  районном бюджете на 2023 год и на плановый период 2024 и 2025 годов», от 15 декабря 2023 года №140«О  районном бюджете на 2024 год и на плановый период 2025 и 2026 годов», руководствуясь постановлением администрации Краснозоренского района от 11 ноября 2013 года №337 «Об утверждении «Порядка разработки, реализации и оценки эффективности муниципальных программ Краснозоренского района и Методических указаний по разработке и реализации муниципальных программ Краснозоренского района», администрация Краснозоренского района </w:t>
      </w:r>
    </w:p>
    <w:p>
      <w:pPr>
        <w:pStyle w:val="TextBody"/>
        <w:tabs>
          <w:tab w:val="clear" w:pos="708"/>
          <w:tab w:val="left" w:pos="567" w:leader="none"/>
        </w:tabs>
        <w:ind w:firstLine="85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567" w:leader="none"/>
        </w:tabs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в постановление администрации Краснозоренского района от 18 октября 2022 г. № 367 «Об утверждении муниципальной программы «Управление муниципальными финансами Краснозоренского района на 2023-2027 годы»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В паспорте муниципальной программы «Управление муниципальными финансами в Краснозоренском районе на 2023-2027 годы» строку «Объемы бюджетных ассигнований на реализацию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84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, предусмотренных на реализацию муниципальной программы –14490,0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3 год –3105,5тыс. рублей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3070,9тыс. рубле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2920,9 тыс. рублей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2919,9 тыс. рублей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2472,8 тыс. рублей, из них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областного бюджета –12156,7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2181,2 тыс. рубле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2598,1тыс. рубле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2598,1 тыс. рублей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2598,1 тыс. рублей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181,2 тыс. рубле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айонного бюджета – 2333,3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924,3тыс. рубле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472,8 тыс. рублей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22,8 тыс. рублей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321,8 тыс. рублей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91,6 тыс. рублей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Абзац 1 раздела 6 «Информация по ресурсному обеспечению за счет средств районного бюджета, обоснование объема финансовых ресурсов, а также по годам реализации муниципальной Программы, другим источникам финансирования и направлениям затра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» изложить в следующей редакции: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Расходы на реализацию Программы предусматриваются за счет средств бюджета района, а также средств областного бюджета, поступающих на данные мероприятия. Общий объем средств, предусмотренных на реализацию муниципальной программы в 2023 -  2027 годах, составит 14490,0тыс. рублей, из них по годам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3год –3105,5тыс. рублей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 год –3070,9тыс. рублей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5 год –2920,9 тыс. рублей,</w:t>
      </w:r>
    </w:p>
    <w:p>
      <w:pPr>
        <w:pStyle w:val="Normal"/>
        <w:tabs>
          <w:tab w:val="clear" w:pos="708"/>
          <w:tab w:val="left" w:pos="567" w:leader="none"/>
          <w:tab w:val="left" w:pos="2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6 год –2919,9 тыс. рублей,</w:t>
      </w:r>
    </w:p>
    <w:p>
      <w:pPr>
        <w:pStyle w:val="Normal"/>
        <w:tabs>
          <w:tab w:val="clear" w:pos="708"/>
          <w:tab w:val="left" w:pos="567" w:leader="none"/>
          <w:tab w:val="left" w:pos="2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7 год –2472,8 тыс. рублей, из ни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12156,7тыс. 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год –2181,2 тыс. рублей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 год –2598,1тыс. рублей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5 год –2598,1 тыс. рублей,</w:t>
      </w:r>
    </w:p>
    <w:p>
      <w:pPr>
        <w:pStyle w:val="Normal"/>
        <w:tabs>
          <w:tab w:val="clear" w:pos="708"/>
          <w:tab w:val="left" w:pos="567" w:leader="none"/>
          <w:tab w:val="left" w:pos="2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6 год –2598,1 тыс. рублей,</w:t>
      </w:r>
    </w:p>
    <w:p>
      <w:pPr>
        <w:pStyle w:val="Normal"/>
        <w:tabs>
          <w:tab w:val="clear" w:pos="708"/>
          <w:tab w:val="left" w:pos="567" w:leader="none"/>
          <w:tab w:val="left" w:pos="2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7 год – 2181,2 тыс. рублей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– 2333,3тыс. рублей, в том числе по года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год –924,3тыс. рублей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 год –472,8 тыс. рублей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5 год – 322,8 тыс. рублей,</w:t>
      </w:r>
    </w:p>
    <w:p>
      <w:pPr>
        <w:pStyle w:val="Normal"/>
        <w:tabs>
          <w:tab w:val="clear" w:pos="708"/>
          <w:tab w:val="left" w:pos="567" w:leader="none"/>
          <w:tab w:val="left" w:pos="2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6 год – 321,8 тыс. рублей,</w:t>
      </w:r>
    </w:p>
    <w:p>
      <w:pPr>
        <w:pStyle w:val="Normal"/>
        <w:tabs>
          <w:tab w:val="clear" w:pos="708"/>
          <w:tab w:val="left" w:pos="567" w:leader="none"/>
          <w:tab w:val="left" w:pos="23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од – 291,6 тыс. рублей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) В абзаце 5 слова «только на 2023 год в сумме120тыс. руб.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на 2023 года сумме130,5 тыс. рублей», на 2024 год в сумме 150,0 тыс. рублей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Приложение 2 к муниципальной программе «Управление муниципальными финансами Краснозоренского района на 2023-2027 годы» изложить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 Приложение 3 к муниципальной программе «Управление муниципальными финансами Краснозоренского района на 2023-2027 годы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4 Приложение 4 к муниципальной программе «Управление муниципальными финансами Краснозоренского района на 2023-2027 годы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му исполнителю муниципальной программы (С.А. Овсянникова) обеспечить координацию и мониторинг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бнародованию и размещению на официальном сайте администрации Краснозоренского района Орловской област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района                                </w:t>
      </w:r>
      <w:r>
        <w:rPr>
          <w:lang w:val="en-US" w:eastAsia="en-US"/>
        </w:rPr>
        <w:drawing>
          <wp:inline distT="0" distB="0" distL="0" distR="0">
            <wp:extent cx="102806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74" r="-3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И.А. Пряжни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рай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14 марта 2024 г. № 6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зоренского района на 2023-2027 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Управление муниципальными финансами Краснозоренского района на 2023-2027</w:t>
      </w:r>
      <w:r>
        <w:rPr/>
        <w:t xml:space="preserve"> годы» за счет средств районного бюджета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2410"/>
        <w:gridCol w:w="597"/>
        <w:gridCol w:w="571"/>
        <w:gridCol w:w="528"/>
        <w:gridCol w:w="572"/>
        <w:gridCol w:w="992"/>
        <w:gridCol w:w="851"/>
        <w:gridCol w:w="850"/>
        <w:gridCol w:w="850"/>
        <w:gridCol w:w="851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    </w:t>
              <w:br/>
              <w:t xml:space="preserve">программы, подпрограммы          </w:t>
              <w:br/>
              <w:t>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и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, подпрограммы, основного мероприятия,</w:t>
              <w:br/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  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     (тыс. рублей) </w:t>
              <w:br/>
              <w:t>по годам реализац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з П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ающ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8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муниципальными финансами Краснозоренского района на 2023-2027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2,8</w:t>
            </w:r>
          </w:p>
        </w:tc>
      </w:tr>
      <w:tr>
        <w:trPr>
          <w:trHeight w:val="9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Краснозорен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2,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роекта бюджета района на очередной финансовый год и планов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отдел администрации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дрение и сопровождение программных средств автоматизации по исполнению бюджета, сбора отчетности и анализа отче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отдел администрации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</w:t>
            </w:r>
          </w:p>
        </w:tc>
      </w:tr>
      <w:tr>
        <w:trPr>
          <w:trHeight w:val="11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прогнозных показателей для долговых обязательств на безопасном управляемом уров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отдел администрации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ход на программно-целевой метод формирования и исполнения бюджета и внедрение оценки эффективности реализации муницип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отдел администрации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ая оценка качества управления муниципальными финан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отдел администрации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мер ограничительного характера направленных на повышение качества управления муниципальными финанс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отдел администрации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внивание бюджетной обеспеченности сельских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отдел администрации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</w:tr>
      <w:tr>
        <w:trPr>
          <w:trHeight w:val="7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мер по обеспечению сбалансированности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отдел администрации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До присвоения кода бюджетной классификации указываются реквизиты нормативного правового акта о выделении средств районного бюджета на реализацию основных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14 марта 2024 г. № 6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Управление муниципальными финанса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зоренского района на 2023-2027 годы»</w:t>
      </w:r>
    </w:p>
    <w:p>
      <w:pPr>
        <w:pStyle w:val="Normal"/>
        <w:tabs>
          <w:tab w:val="clear" w:pos="708"/>
          <w:tab w:val="left" w:pos="12570" w:leader="none"/>
        </w:tabs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и прогнозная (справочная) оценка расходов районного бюджета, сельских поселений, внебюджетных источников, юридических лиц на реализацию целей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«Управление муниципальными финансами Краснозоренского района на 2023-2027 годы» </w:t>
      </w:r>
    </w:p>
    <w:p>
      <w:pPr>
        <w:pStyle w:val="Normal"/>
        <w:pBdr>
          <w:top w:val="single" w:sz="4" w:space="1" w:color="000000"/>
        </w:pBdr>
        <w:autoSpaceDE w:val="false"/>
        <w:ind w:left="12744" w:hanging="0"/>
        <w:rPr/>
      </w:pPr>
      <w:r>
        <w:rPr/>
        <w:t>(тыс. рублей)</w:t>
      </w:r>
    </w:p>
    <w:tbl>
      <w:tblPr>
        <w:tblW w:w="15441" w:type="dxa"/>
        <w:jc w:val="left"/>
        <w:tblInd w:w="-2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133"/>
        <w:gridCol w:w="1347"/>
        <w:gridCol w:w="1771"/>
        <w:gridCol w:w="1276"/>
        <w:gridCol w:w="55"/>
        <w:gridCol w:w="1016"/>
        <w:gridCol w:w="1071"/>
        <w:gridCol w:w="1071"/>
        <w:gridCol w:w="1071"/>
        <w:gridCol w:w="1072"/>
      </w:tblGrid>
      <w:tr>
        <w:trPr>
          <w:trHeight w:val="24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программы, подпрограммы муниципальной программы   основного     </w:t>
              <w:br/>
              <w:t>мероприят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и        </w:t>
              <w:br/>
              <w:t>соисполнители муниципальной программы, подпрограммы, основного мероприятия</w:t>
              <w:b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по годам реализации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ind w:right="-7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правление муниципальными финансами Краснозоренского района на 2023-2027 годы»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90,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5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0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9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2,8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56,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tabs>
                <w:tab w:val="clear" w:pos="708"/>
                <w:tab w:val="left" w:pos="7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8,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tabs>
                <w:tab w:val="clear" w:pos="708"/>
                <w:tab w:val="left" w:pos="7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</w:tr>
      <w:tr>
        <w:trPr>
          <w:trHeight w:val="24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йонный бюджет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3,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tabs>
                <w:tab w:val="clear" w:pos="708"/>
                <w:tab w:val="left" w:pos="7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pBdr>
                <w:top w:val="single" w:sz="4" w:space="1" w:color="000000"/>
              </w:pBdr>
              <w:tabs>
                <w:tab w:val="clear" w:pos="708"/>
                <w:tab w:val="left" w:pos="7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</w:t>
            </w:r>
          </w:p>
        </w:tc>
      </w:tr>
      <w:tr>
        <w:trPr>
          <w:trHeight w:val="100" w:hRule="atLeast"/>
        </w:trPr>
        <w:tc>
          <w:tcPr>
            <w:tcW w:w="569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640" w:leader="none"/>
          <w:tab w:val="left" w:pos="12420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40" w:leader="none"/>
          <w:tab w:val="left" w:pos="12420" w:leader="none"/>
        </w:tabs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640" w:leader="none"/>
          <w:tab w:val="left" w:pos="1242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249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от 14 марта 2024 г. № 64</w:t>
      </w:r>
    </w:p>
    <w:p>
      <w:pPr>
        <w:pStyle w:val="Normal"/>
        <w:tabs>
          <w:tab w:val="clear" w:pos="708"/>
          <w:tab w:val="left" w:pos="11640" w:leader="none"/>
          <w:tab w:val="left" w:pos="1242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570980</wp:posOffset>
                </wp:positionH>
                <wp:positionV relativeFrom="paragraph">
                  <wp:posOffset>-353695</wp:posOffset>
                </wp:positionV>
                <wp:extent cx="2610485" cy="1282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 муниципальной программе «Управление муниципальными финансами Краснозоренского района на 2023-2027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01pt;mso-wrap-distance-left:9pt;mso-wrap-distance-right:9pt;mso-wrap-distance-top:0pt;mso-wrap-distance-bottom:0pt;margin-top:-27.85pt;mso-position-vertical-relative:text;margin-left:517.4pt;mso-position-horizontal-relative:margin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 муниципальной программе «Управление муниципальными финансами Краснозоренского района на 2023-2027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еализаци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 Краснозоренского района на 2023-2027</w:t>
      </w:r>
      <w:r>
        <w:rPr/>
        <w:t xml:space="preserve"> годы»</w:t>
      </w:r>
    </w:p>
    <w:tbl>
      <w:tblPr>
        <w:tblW w:w="1502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255"/>
        <w:gridCol w:w="1005"/>
        <w:gridCol w:w="992"/>
        <w:gridCol w:w="992"/>
        <w:gridCol w:w="992"/>
        <w:gridCol w:w="992"/>
        <w:gridCol w:w="993"/>
        <w:gridCol w:w="3544"/>
      </w:tblGrid>
      <w:tr>
        <w:trPr/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муниципальной   программы, </w:t>
              <w:br/>
              <w:t xml:space="preserve">подпрограммымуниципальной  программы,  </w:t>
              <w:br/>
              <w:t xml:space="preserve">мероприятий муниципальной   программы,      </w:t>
              <w:b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исполнитель, </w:t>
              <w:br/>
              <w:t>соисполнитель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      </w:t>
              <w:br/>
              <w:t xml:space="preserve">финансирования  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средств на реализацию программы, тыс. рублей   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й        </w:t>
              <w:br/>
              <w:t xml:space="preserve">непосредственный результат в натуральных показателях (краткое    </w:t>
              <w:br/>
              <w:t xml:space="preserve">описание, целевые    </w:t>
              <w:br/>
              <w:t>индикаторы и показатели)</w:t>
            </w:r>
          </w:p>
        </w:tc>
      </w:tr>
      <w:tr>
        <w:trPr/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ающий    2027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сновное мероприятие Составление проекта бюджета района на очередной финансовый год и плановый перио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Краснозорен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8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временная подготовка и внесение для рассмотрения в райсовет проект бюджета (да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Основное мероприятие Внедрение и сопровождение программных средств автоматизации по исполнению бюджета, сбора отчетности и анализа отчетности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Краснозорен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ват всех направлений деятельности средствами автоматизации (увеличение числа ГРБС, обеспеченных программным продуктом «Бюджет Смарт» ,%), улучшение качества работы по 44-ФЗ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Основное мероприятие Утверждение прогнозных показателей для долговых обязательств на безопасном и управляемом уровн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Краснозорен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иемлемого и экономически обоснованного объема долговых обязательств, (Наличие в бюджете расходных обязательств на обеспечение долговой нагрузки, 0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сновное мероприятие Переход на программно-целевой метод формирования и исполнения бюдже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Краснозорен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е использование бюджетных средств (Увеличение числа расходных обязательств финансируемых в рамках муниципальных программ, %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Основное мероприятие Финансовая оценка качества управления муниципальными финанс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Краснозорен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ачества управления бюджетным процессом (внедрение оценка финансового менеджмента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Основное мероприятие Использование мер ограничительного характера направленных на повышение качества управления муниципальными финансам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Краснозорен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просроченной кредиторской задолженности, %, снижение дефицита бюджета)</w:t>
            </w:r>
          </w:p>
        </w:tc>
      </w:tr>
      <w:tr>
        <w:trPr>
          <w:trHeight w:val="1304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Основное мероприятие Выравнивание уровня бюджетной обеспеченности сельских посел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Краснозорен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ойчивое исполнение бюджетов сельских поселений в результате установки критериев выравнивание (сокращение уровня обеспеченности между сельскими поселениями)</w:t>
            </w:r>
          </w:p>
        </w:tc>
      </w:tr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сновное мероприятие Поддержка мер по обеспечению сбалансированности бюджетов сельских поселен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отдел администрации Краснозоренского рай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экономических факторов, влияющих на исполнение сельских поселений (уменьшение просроченной кредиторской задолженности)</w:t>
            </w:r>
          </w:p>
        </w:tc>
      </w:tr>
      <w:tr>
        <w:trPr>
          <w:trHeight w:val="38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,6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1,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Краснозоренского района Орловской области «О внесении изменений в постановление администрации Краснозоренского района от 18 октября 2022 года №367 «Об утверждении муниципальной программы Управления муниципальными финансами Краснозоренского района на 2023-2027годы»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на основании решений Краснозоренского районного Совета народных депутатов от 15 декабря 2023 года № 141 «О внесении изменений и дополнений в решение Совета народных депутатов от  16 декабря 2022 года №94 «О  районном бюджете на 2023 год и на плановый период 2024 и 2025 годов», от 15 декабря 2023 года №140«О  районном бюджете на 2024 год и на плановый период 2025 и 2026 годов», руководствуясь постановлением администрации Краснозоренского района от 11 ноября 2013 года №337 «Об утверждении «Порядка разработки, реализации и оценки эффективности муниципальных программ Краснозоренского района и Методических указаний по разработке и реализации муниципальных программ Краснозоренского района», администрацией Краснозоренского района внесены изменения в общий объем средств, предусмотренных на реализацию муниципальной программы 14490,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023 год –3105,5тыс. рублей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 год –3070,9тыс. рубл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5 год –2920,9 тыс. рублей,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6 год –2919,9 тыс. рублей,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7 год –2472,8 тыс. рублей, из ни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12156,7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год –2181,2 тыс. рубл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 год –2598,1тыс. рубл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5 год –2598,1 тыс. рублей,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6 год –2598,1 тыс. рублей,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7 год – 2181,2 тыс. рубл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– 2333,3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3 год –924,3тыс. рубл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4 год –472,8 тыс. рубл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5 год – 322,8 тыс. рублей,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6 год – 321,8 тыс. рублей,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27 год – 291,6 тыс. рублей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менение внесены по субвенции на осуществления полномочий по расчету и предоставления дотации бюджетам поселений в соответствии законом Орловской области от 6 декабря 2023 года №2997-03 «Об областном бюджете на 2024 год и плановый период 2025 и 2026 годы», по управлению муниципальным долгом в соответствии с  дополнительным соглашением к договору№2 от 20 июля 2020года «О предоставлении бюджетного кредита из областного бюджета бюджету Краснозоренского района Орловской области», заключенным с Департаментом финансов Орловской области от 01 июня 2023 года, по внедрению информационных систем в соответствии с договором № 1349 от 18 января 2024 года заключенным с ООО «Кейсистемс Орел».  </w:t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>С.А Овсянн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38:00Z</dcterms:created>
  <dc:creator>user</dc:creator>
  <dc:description/>
  <dc:language>en-US</dc:language>
  <cp:lastModifiedBy>Катерина</cp:lastModifiedBy>
  <cp:lastPrinted>2024-03-12T11:27:00Z</cp:lastPrinted>
  <dcterms:modified xsi:type="dcterms:W3CDTF">2024-06-18T11:38:00Z</dcterms:modified>
  <cp:revision>2</cp:revision>
  <dc:subject/>
  <dc:title/>
</cp:coreProperties>
</file>