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86087613" r:id="rId2"/>
        </w:objec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т «24» октября 2019 г.   № 262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пос. Красная Зар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оренского района от 26 августа 2011 года №19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б установлен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системы оплаты труд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соответствии с законом Орловской области от 28.12.2004 года № 468-ОЗ «Об оплате труда работников государственных учреждений Орловской области»,  Постановлением Правительства Орловской области от от 16.09.2019 года № 525 «О внесении изменений в постановление Правительства Орловской области от 12 августа 2011 года №267 «Об утверждении Примерного положения об оплате труда работников государственных образовательных организаций и государственных организаций, осуществляющих образовательную деятельность, Орловской  области», в целях исполнения Указа Президента Российской Федерации  от 7 мая 2012 года №597 «О мероприятиях по реализации государственной социальной политик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ьнейшего обеспечения социальной поддержки и материального стимулирования работников образовательных организаций, реализующих программы дошкольного образования Краснозоренского района, администрация Краснозоренского район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Краснозоренского района от 26.08.2011года №198 «Об утверждении Положения об установлении новой системы оплаты труда» следующие изменения: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 пункт 7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«7.  Для работников, указанных в пункте 1 настоящего Положения, базовая единица устанавливается в размере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6154 рублей – для педагогических работников образовательных организаций, реализующих программы дошкольного образования образовательных организаций всех типов;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5424 рублей – для руководителей образовательных организаций, руководителей структурных подразделений, специалистов, рабочих и служащих образовательных организаций» 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2) в приложении 1 к положению об отраслевой системе оплаты труда работников муниципальных дошкольных образовательных организаций, Краснозоренского района таблицу 2 изложить в следующей редакции: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«Таблица 2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Коэффициенты квалификации (Кк</w:t>
      </w:r>
      <w:r>
        <w:rPr>
          <w:vertAlign w:val="subscript"/>
        </w:rPr>
        <w:t>1</w:t>
      </w:r>
      <w:r>
        <w:rPr/>
        <w:t>)</w:t>
      </w:r>
    </w:p>
    <w:tbl>
      <w:tblPr>
        <w:tblW w:w="93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489"/>
        <w:gridCol w:w="1531"/>
        <w:gridCol w:w="2268"/>
        <w:gridCol w:w="1644"/>
        <w:gridCol w:w="15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-п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-кационная катег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ю-щий коэффи-циент за квалифи-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 педаг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ю-щий коэффи-циент за уровень образования педаго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овышаю-щий коэффи-циент (ст. 1 + гр. 3 + гр. 5)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3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489"/>
        <w:gridCol w:w="1531"/>
        <w:gridCol w:w="2268"/>
        <w:gridCol w:w="1644"/>
        <w:gridCol w:w="158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или среднее (полное) общее 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или среднее профессиональное 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3) таблицу 2 приложения 2 к  положению  об отраслевой системе оплаты труда работников муниципальных дошкольных образовательных организаций, Краснозоренского района изложить в новой редакции,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) в пункте 1 приложения 7 к настоящему положени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 таблицу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  <w:tab w:val="right" w:pos="9355" w:leader="none"/>
        </w:tabs>
        <w:autoSpaceDE w:val="false"/>
        <w:jc w:val="right"/>
        <w:outlineLvl w:val="0"/>
        <w:rPr/>
      </w:pPr>
      <w:r>
        <w:rPr/>
        <w:tab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2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Типы образовательных организаций, показ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орматив, %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Государственные образовательные организации и государственные организации, осуществляющие образовательную деятельность, за исключением оздоровительных лагерей (центров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здоровительные лагеря (центры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ополнительно при наличии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филиал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автономных котельны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толовы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бщежи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  абзац 2 пункта 1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  средств на выплаты компенсационного характера, которые определяются для  дошкольных организаций – в размере</w:t>
        <w:br/>
        <w:t>10 процентов средств, предусмотренных на оплату ставок (окладов) заработной плат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Финансовому отделу администрации района обеспечить финансирование расходов на оплату труда работников муниципальных образовательных организаций Краснозоренского района  в пределах средств, предусмотренных решением о районном бюджете на очередной финансовый год и на плановый период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>4.  Контроль за исполнением постановления возложить на заместителя главы администрации  по экономическим и социальным вопросам Касьянову Н.А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0240</wp:posOffset>
            </wp:positionH>
            <wp:positionV relativeFrom="paragraph">
              <wp:posOffset>351790</wp:posOffset>
            </wp:positionV>
            <wp:extent cx="762000" cy="657225"/>
            <wp:effectExtent l="0" t="0" r="0" b="0"/>
            <wp:wrapTight wrapText="bothSides">
              <wp:wrapPolygon edited="0">
                <wp:start x="-268" y="0"/>
                <wp:lineTo x="-268" y="21283"/>
                <wp:lineTo x="21600" y="21283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администрации района                            Н.А.Касьянова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2"/>
        <w:rPr/>
      </w:pP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spacing w:lineRule="auto" w:line="240"/>
        <w:ind w:left="4536" w:hanging="0"/>
        <w:jc w:val="right"/>
        <w:outlineLvl w:val="2"/>
        <w:rPr/>
      </w:pPr>
      <w:r>
        <w:rPr/>
        <w:t>администрации Краснозоренского района</w:t>
      </w:r>
    </w:p>
    <w:p>
      <w:pPr>
        <w:pStyle w:val="Normal"/>
        <w:numPr>
          <w:ilvl w:val="0"/>
          <w:numId w:val="0"/>
        </w:numPr>
        <w:spacing w:lineRule="auto" w:line="240"/>
        <w:ind w:left="4536" w:hanging="0"/>
        <w:jc w:val="right"/>
        <w:outlineLvl w:val="2"/>
        <w:rPr>
          <w:u w:val="single"/>
        </w:rPr>
      </w:pPr>
      <w:r>
        <w:rPr>
          <w:u w:val="single"/>
        </w:rPr>
        <w:t>от «24»октября  2019 г. № 26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tbl>
      <w:tblPr>
        <w:tblW w:w="9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020"/>
        <w:gridCol w:w="1077"/>
        <w:gridCol w:w="1080"/>
        <w:gridCol w:w="1080"/>
        <w:gridCol w:w="24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ющий коэффициент к должностным окладам по должностям работников из числа учебно-вспомогательного персонала (Кув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020"/>
        <w:gridCol w:w="1077"/>
        <w:gridCol w:w="1080"/>
        <w:gridCol w:w="1080"/>
        <w:gridCol w:w="2443"/>
      </w:tblGrid>
      <w:tr>
        <w:trPr>
          <w:tblHeader w:val="true"/>
          <w:trHeight w:val="1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 образовательных организаций</w:t>
            </w:r>
          </w:p>
        </w:tc>
      </w:tr>
      <w:tr>
        <w:trPr>
          <w:trHeight w:val="48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кументовед, бухгалтер, инженер всех специальностей (инженер по охране труда и технике безопасности, инженер-электроник, инженер-энергетик, инженер-программист, инженер-технолог), художник, библиотекарь, экономист, механик, юрисконсульт, сурдопереводчик,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  <w:r>
              <w:rPr>
                <w:sz w:val="24"/>
                <w:szCs w:val="24"/>
              </w:rPr>
              <w:t>инженер-системный администратор, контрактный управляю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, техник-программист, техник по ремонту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электро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, паспортист, экспедитор по перевозке грузов, помощник воспитателя, санитарка, делопроизводитель, кассир, секретарь-машинистка, младший воспит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, инспектор по кадрам, заведующий складом, комендант, дежурный по общежитию, заведующий канцелярией, машинистка, заведующая машинописным бюро, заведующий хозяйством, заведующий лабораторией, лаборант (включая старшего), секретарь учебной части (диспетчер), администра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, специалист по управлению персоналом, специалист по связям с общественностью, аккомпаниатор, психо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 физкультуре (лечебной физкультур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 по лечебной физкультур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вр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7:00Z</dcterms:created>
  <dc:creator>User</dc:creator>
  <dc:description/>
  <dc:language>en-US</dc:language>
  <cp:lastModifiedBy>Катерина</cp:lastModifiedBy>
  <cp:lastPrinted>2019-10-24T11:30:00Z</cp:lastPrinted>
  <dcterms:modified xsi:type="dcterms:W3CDTF">2019-10-25T09:37:00Z</dcterms:modified>
  <cp:revision>2</cp:revision>
  <dc:subject/>
  <dc:title>О внесении изменений в состав</dc:title>
</cp:coreProperties>
</file>