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5163806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РЛОВСКАЯ  ОБЛАСТЬ 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АСНОЗОРЕНСКОГО РАЙОНА</w:t>
      </w:r>
    </w:p>
    <w:p>
      <w:pPr>
        <w:pStyle w:val="Heading5"/>
        <w:ind w:left="3600" w:hanging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/>
          <w:b/>
          <w:sz w:val="22"/>
          <w:szCs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 28 » февраля    2022г.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  № 55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озоренского район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 от 07.12.2017 г. №256/1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раснозоренском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 2018-2022 годы»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решения Краснозоренского районного Совета народных депутатов от 17.12.2021 года № 30 «О районном бюджете на 2022 год и на плановый период 2023 и 2024 годов», решения Краснозоренского районного Совета народных депутатов от 17.12.2021 года № 31 «О внесении изменений и дополнений в решение Совета народных депутатов от  18.12.2020 года №255 «О  районном бюджете на 2021 год и на плановый период 2022 и 2023 годов», руководствуясь постановлением администрации Краснозоренского района Орловской области от 11 ноября 2013 года №337 «Об утверждении «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 района»,  в целях эффективного развития системы образования в Краснозоренском районе администрация Краснозоренского района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остановление администрации Краснозоренского района от 07.12.2017 г. №256/1 «Об утверждении муниципальной программы «Развитие образования в Краснозоренском районе на 2018-2022 годы» следующие изменения: 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аспорте муниципальной программы «Развитие образования в Краснозоренском районе на 2018-2022 годы» 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4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600880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106643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112008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128840,3 тыс. рублей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2021 год –128302,8 тыс. рублей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25085,8 тыс. рублей, из них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средства федерального бюджета – 20897,4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25,4 тыс.рублей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2021 год – 7829,4 тыс.рублей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542,6 тыс.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–358448,5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68594,6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75606,3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70713,9 тыс. рублей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2021 год –72016,3 тыс. рублей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2022 год –71517,4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 – 221534,8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38048,5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36402,4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3601,0 тыс. рублей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2021 год – 48457,1 тыс. рублей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2022 год – 45025,8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абзац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средств, предусмотренных на реализацию муниципальной программы в 2018 -  2022 годах, составит  600880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06643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11200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28840,3 тыс. рублей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2021 год –128302,8 тыс. рублей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2022 год –125085,8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за счет средств районного бюджета  221534,8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38048,5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36402,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53601,0 тыс. рублей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2021 год –48457,1 тыс. рублей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год – 45025,8 тыс. рублей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за счет средств федерального  бюджета 20897,4 тыс.рублей., из них по годам: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2020 год – 4525,4 тыс. рублей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2021 год – 7829,4 тыс. рублей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2020 год –8542,6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 бюджета 358448,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6859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75606,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70713,9 тыс. рублей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2021 год – 72016,3 тыс. рублей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2022 год –71517,4 тыс. рублей.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абзацы 1 и 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«Информация по ресурсному обеспечению за счет средств районного бюджета (с расшифровкой по распорядителям средств районного бюджета, основным мероприятием подпрограмм, а также по годам реализации муниципальной программы), другим источникам и направлениям затрат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ыделение средств из районного бюджета на реализацию муниципальной программы производится отделу образования администрации Краснозоренского  района в сумме  221534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(Приложение 4 к муниципальной программ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одпрограмме </w:t>
      </w:r>
      <w:r>
        <w:rPr>
          <w:bCs/>
          <w:sz w:val="28"/>
          <w:szCs w:val="28"/>
        </w:rPr>
        <w:t>«Развитие системы дошкольного образ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раснозоренского</w:t>
      </w:r>
      <w:r>
        <w:rPr>
          <w:iCs/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районного бюджета составляет 55471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 9047,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19 год – 8721,9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0 год –13270,2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>2021 год –12872,0 тыс. рублей;</w:t>
      </w:r>
    </w:p>
    <w:p>
      <w:pPr>
        <w:pStyle w:val="Normal"/>
        <w:rPr/>
      </w:pPr>
      <w:r>
        <w:rPr>
          <w:sz w:val="28"/>
          <w:szCs w:val="28"/>
        </w:rPr>
        <w:t>2022 год –1156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абзац 4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Информация по ресурсному обеспечению за счет средств районного бюджета (с расшифровкой по распорядителям средств районного бюджета, основным мероприятием подпрограмм, а также по годам реализации муниципальной программы), другим источникам и направлениям затрат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«</w:t>
      </w:r>
      <w:r>
        <w:rPr>
          <w:sz w:val="28"/>
          <w:szCs w:val="28"/>
        </w:rPr>
        <w:t xml:space="preserve">По подпрограмме </w:t>
      </w:r>
      <w:r>
        <w:rPr>
          <w:bCs/>
          <w:sz w:val="28"/>
          <w:szCs w:val="28"/>
        </w:rPr>
        <w:t>«Развитие системы общего и дополнительного образования Краснозоренского района»</w:t>
      </w:r>
      <w:r>
        <w:rPr>
          <w:sz w:val="28"/>
          <w:szCs w:val="28"/>
        </w:rPr>
        <w:t xml:space="preserve"> объем средств районного  бюджета составляет 164462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018 год –28688,2 тыс. рублей;</w:t>
        <w:tab/>
      </w:r>
    </w:p>
    <w:p>
      <w:pPr>
        <w:pStyle w:val="Normal"/>
        <w:rPr/>
      </w:pPr>
      <w:r>
        <w:rPr>
          <w:sz w:val="28"/>
          <w:szCs w:val="28"/>
        </w:rPr>
        <w:t>2019 год – 27557,1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20 год –40010,8 тыс. рублей</w:t>
      </w:r>
    </w:p>
    <w:p>
      <w:pPr>
        <w:pStyle w:val="Normal"/>
        <w:rPr/>
      </w:pPr>
      <w:r>
        <w:rPr>
          <w:sz w:val="28"/>
          <w:szCs w:val="28"/>
        </w:rPr>
        <w:t>2021 год – 35160,9 тыс. рублей;</w:t>
      </w:r>
    </w:p>
    <w:p>
      <w:pPr>
        <w:pStyle w:val="Normal"/>
        <w:rPr/>
      </w:pPr>
      <w:r>
        <w:rPr>
          <w:sz w:val="28"/>
          <w:szCs w:val="28"/>
        </w:rPr>
        <w:t>2022 год –33045,8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абзац 6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Информация по ресурсному обеспечению за счет средств районного бюджета (с расшифровкой по распорядителям средств районного бюджета, основным мероприятием подпрограмм, а также по годам реализации муниципальной программы), другим источникам и направлениям затрат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 подпрограмме</w:t>
      </w:r>
      <w:r>
        <w:rPr>
          <w:bCs/>
          <w:sz w:val="28"/>
          <w:szCs w:val="28"/>
        </w:rPr>
        <w:t xml:space="preserve"> «Организация отдыха в каникулярное время  и трудовой занятости несовершеннолетних граждан»</w:t>
      </w:r>
      <w:r>
        <w:rPr>
          <w:sz w:val="28"/>
          <w:szCs w:val="28"/>
        </w:rPr>
        <w:t xml:space="preserve"> объем средств районного бюджета составляет 1600,2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 312,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19 год – 123,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20 год – 320,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21 год -  424,2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22 год –  420,0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муниципальной программе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к муниципальной программе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приложении 6 к муниципальной программе «Развитие образования в Краснозоренском районе на 2018-2022 годы» в паспорте подпрограммы «Развитие системы дошкольного образования Краснозоренского района»  строку «Объем бюджетных ассигнований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95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–90838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5660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6315,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19760,8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0117,5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984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5366,6</w:t>
            </w:r>
            <w:r>
              <w:rPr>
                <w:bCs/>
                <w:i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13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93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490,6 тыс. рублей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8"/>
                <w:szCs w:val="28"/>
              </w:rPr>
              <w:t>2021 год – 7245,5 тыс. рублей;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8"/>
                <w:szCs w:val="28"/>
              </w:rPr>
              <w:t>2022 год – 7424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55471,8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9047,7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8721,9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3270,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8"/>
                <w:szCs w:val="28"/>
              </w:rPr>
              <w:t>2021 год – 1287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1560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В приложении 6 к муниципальной программе «Развитие образования в Краснозоренском районе на 2018-2022 годы» абзац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</w:t>
      </w:r>
      <w:r>
        <w:rPr/>
        <w:t xml:space="preserve"> </w:t>
      </w:r>
      <w:r>
        <w:rPr>
          <w:sz w:val="28"/>
          <w:szCs w:val="28"/>
        </w:rPr>
        <w:t>подпрограмме</w:t>
      </w:r>
      <w:r>
        <w:rPr/>
        <w:t xml:space="preserve"> </w:t>
      </w:r>
      <w:r>
        <w:rPr>
          <w:sz w:val="28"/>
          <w:szCs w:val="28"/>
        </w:rPr>
        <w:t>«Развитие системы дошкольного образования Краснозоренского района» объем средств составляет 90838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 15660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rPr/>
      </w:pPr>
      <w:r>
        <w:rPr>
          <w:sz w:val="28"/>
          <w:szCs w:val="28"/>
        </w:rPr>
        <w:t>2019 год – 16315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20 год –19760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21 год –20117,5 тыс. рублей;</w:t>
      </w:r>
    </w:p>
    <w:p>
      <w:pPr>
        <w:pStyle w:val="Normal"/>
        <w:rPr/>
      </w:pPr>
      <w:r>
        <w:rPr>
          <w:sz w:val="28"/>
          <w:szCs w:val="28"/>
        </w:rPr>
        <w:t>2022 год – 18984,3 тыс. рублей; из них:</w:t>
      </w:r>
    </w:p>
    <w:p>
      <w:pPr>
        <w:pStyle w:val="Normal"/>
        <w:rPr/>
      </w:pPr>
      <w:r>
        <w:rPr>
          <w:sz w:val="28"/>
          <w:szCs w:val="28"/>
        </w:rPr>
        <w:t xml:space="preserve">средства областного бюджета –  </w:t>
      </w:r>
      <w:r>
        <w:rPr>
          <w:bCs/>
          <w:iCs/>
          <w:sz w:val="28"/>
          <w:szCs w:val="28"/>
        </w:rPr>
        <w:t xml:space="preserve">35366,6 тыс.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6613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7593,2 тыс. рублей;</w:t>
      </w:r>
    </w:p>
    <w:p>
      <w:pPr>
        <w:pStyle w:val="Normal"/>
        <w:rPr/>
      </w:pPr>
      <w:r>
        <w:rPr>
          <w:sz w:val="28"/>
          <w:szCs w:val="28"/>
        </w:rPr>
        <w:t>2020 год – 6490,6 тыс. рублей;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>2021 год –7245,5 тыс. рублей;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>2022 год –7424,3 тыс. рублей;</w:t>
      </w:r>
    </w:p>
    <w:p>
      <w:pPr>
        <w:pStyle w:val="Normal"/>
        <w:rPr/>
      </w:pPr>
      <w:r>
        <w:rPr>
          <w:sz w:val="28"/>
          <w:szCs w:val="28"/>
        </w:rPr>
        <w:t>средства районного бюджета –55471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 9047,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19 год – 8721,9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20 год –13270,2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>2021 год – 1287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1156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1 к подпрограмме «Развитие системы дошкольного образования Краснозоренск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4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2" w:right="-249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 2 к подпрограмме «Развитие системы дошкольного образования Краснозоренского района» изложить в новой редакции согласно приложению 6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10.  В приложении 7 к муниципальной программе «Развитие образования в Краснозоренском районе на 2018-2022 годы» в паспорте подпрограммы «Развитие системы общего и дополнительного образования  Краснозоренского района» строку «Объем бюджетных ассигнований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–508410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18 год – 90654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5554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20 год – 108759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 xml:space="preserve">2021 год –107761,1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5681,5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–20897,4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20год –452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21 год –782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8542,6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23050,7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1966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7997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20год –64223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21 год –64770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22 год –64093,1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164462,8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18 год – 28688,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19 год – 27557,1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20 год –40010,8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21 год –35160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55"/>
              <w:jc w:val="both"/>
              <w:rPr/>
            </w:pPr>
            <w:r>
              <w:rPr>
                <w:sz w:val="28"/>
                <w:szCs w:val="28"/>
              </w:rPr>
              <w:t>2022 год –33045,8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 xml:space="preserve">1.11. В приложении 7 к муниципальной программе «Развитие образования в Краснозоренском районе на 2018-2022 годы» абзац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55"/>
        <w:jc w:val="both"/>
        <w:rPr/>
      </w:pPr>
      <w:r>
        <w:rPr>
          <w:sz w:val="28"/>
          <w:szCs w:val="28"/>
        </w:rPr>
        <w:t>«По</w:t>
      </w:r>
      <w:r>
        <w:rPr/>
        <w:t xml:space="preserve"> </w:t>
      </w:r>
      <w:r>
        <w:rPr>
          <w:sz w:val="28"/>
          <w:szCs w:val="28"/>
        </w:rPr>
        <w:t>подпрограмме</w:t>
      </w:r>
      <w:r>
        <w:rPr/>
        <w:t xml:space="preserve"> </w:t>
      </w:r>
      <w:r>
        <w:rPr>
          <w:bCs/>
          <w:sz w:val="28"/>
          <w:szCs w:val="28"/>
        </w:rPr>
        <w:t>«Развитие системы общего и дополнительного образования Краснозоре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составляет 50841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18 год – 90654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019 год –95554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20 год –108759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21 год –107761,1 тыс.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105681,5 тыс. рублей, из них: 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20897,4 тыс. рублей, 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20 год – 4525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21 год –7829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22 год –8542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– 323050,7 тыс. рублей, 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018 год – 61966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019 год – 67997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20 год –64223,3тыс. 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21 год –64770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22 год –64093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64462,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18 год –28688,2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19 год –27557,1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20 год –40010,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8"/>
          <w:szCs w:val="28"/>
        </w:rPr>
        <w:t>2021 год –35160,9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55"/>
        <w:jc w:val="both"/>
        <w:rPr/>
      </w:pPr>
      <w:r>
        <w:rPr>
          <w:sz w:val="28"/>
          <w:szCs w:val="28"/>
        </w:rPr>
        <w:t>год –33045,8 тыс. рублей.»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2. Приложение 1 к подпрограмме «Развитие системы </w:t>
      </w:r>
      <w:r>
        <w:rPr>
          <w:sz w:val="28"/>
          <w:szCs w:val="28"/>
        </w:rPr>
        <w:t>общего и дополнительного</w:t>
      </w:r>
      <w:r>
        <w:rPr>
          <w:sz w:val="28"/>
          <w:szCs w:val="28"/>
          <w:lang w:eastAsia="en-US"/>
        </w:rPr>
        <w:t xml:space="preserve"> образования Краснозоренского райо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3. Приложение 2 к подпрограмме «Развитие системы </w:t>
      </w:r>
      <w:r>
        <w:rPr>
          <w:sz w:val="28"/>
          <w:szCs w:val="28"/>
        </w:rPr>
        <w:t>общего и дополнительного</w:t>
      </w:r>
      <w:r>
        <w:rPr>
          <w:sz w:val="28"/>
          <w:szCs w:val="28"/>
          <w:lang w:eastAsia="en-US"/>
        </w:rPr>
        <w:t xml:space="preserve"> образования Краснозоренского района» изложить в новой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14.  В приложении 8 к муниципальной программе «Развитие образования в Краснозоренском районе на 2018-2022 годы» в паспорте подпрограммы «Организация отдыха в каникулярное время</w:t>
      </w:r>
      <w:r>
        <w:rPr>
          <w:bCs/>
          <w:sz w:val="28"/>
          <w:szCs w:val="28"/>
        </w:rPr>
        <w:t xml:space="preserve"> и трудовой занятости  несовершеннолетних граждан» </w:t>
      </w:r>
      <w:r>
        <w:rPr>
          <w:sz w:val="28"/>
          <w:szCs w:val="28"/>
        </w:rPr>
        <w:t>строку «Объем бюджетных ассигнований под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6980"/>
      </w:tblGrid>
      <w:tr>
        <w:trPr>
          <w:trHeight w:val="360" w:hRule="atLeast"/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–1631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327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9,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2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24,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 xml:space="preserve">2022 год –420,0 тыс. рублей, из них: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средства областного бюджета – 31,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0,0 тыс. рублей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0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 – 1600,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12,6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23,4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320,0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24,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sz w:val="28"/>
                <w:szCs w:val="28"/>
              </w:rPr>
              <w:t>2022 год – 420,0 тыс.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bCs/>
          <w:sz w:val="28"/>
          <w:szCs w:val="28"/>
        </w:rPr>
        <w:t xml:space="preserve">1.15. </w:t>
      </w:r>
      <w:r>
        <w:rPr>
          <w:sz w:val="28"/>
          <w:szCs w:val="28"/>
        </w:rPr>
        <w:t xml:space="preserve">В приложении 8 к муниципальной программе «Развитие образования в Краснозоренском районе на 2018-2022 годы» абзац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«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подпрограмме</w:t>
      </w:r>
      <w:r>
        <w:rPr/>
        <w:t xml:space="preserve"> </w:t>
      </w:r>
      <w:r>
        <w:rPr>
          <w:bCs/>
          <w:sz w:val="28"/>
          <w:szCs w:val="28"/>
        </w:rPr>
        <w:t xml:space="preserve">«Организация отдыха в каникулярное время и трудовой занятости   несовершеннолетних граждан» </w:t>
      </w:r>
      <w:r>
        <w:rPr>
          <w:sz w:val="28"/>
          <w:szCs w:val="28"/>
        </w:rPr>
        <w:t xml:space="preserve">объем средств составляет </w:t>
      </w:r>
      <w:r>
        <w:rPr>
          <w:bCs/>
          <w:sz w:val="28"/>
          <w:szCs w:val="28"/>
        </w:rPr>
        <w:t xml:space="preserve"> 1631,4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 327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rPr/>
      </w:pPr>
      <w:r>
        <w:rPr>
          <w:sz w:val="28"/>
          <w:szCs w:val="28"/>
        </w:rPr>
        <w:t>2019 год – 139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20 год –32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21 год – 424,2 тыс. рублей;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>2022 год –420,0 тыс. рублей, из них: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средства областного бюджета – </w:t>
      </w:r>
      <w:r>
        <w:rPr>
          <w:bCs/>
          <w:iCs/>
          <w:sz w:val="28"/>
          <w:szCs w:val="28"/>
        </w:rPr>
        <w:t xml:space="preserve">31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5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16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-  00,0 тыс. рублей;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2022 год -  0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средства районного бюджета – </w:t>
      </w:r>
      <w:r>
        <w:rPr>
          <w:bCs/>
          <w:iCs/>
          <w:sz w:val="28"/>
          <w:szCs w:val="28"/>
        </w:rPr>
        <w:t xml:space="preserve">1600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312,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19 год – 123,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020 год –320,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>2021 год – 424,2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>2022 год –420,0 тыс. рублей.»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6. Приложение 1 к подпрограмме «</w:t>
      </w:r>
      <w:r>
        <w:rPr>
          <w:bCs/>
          <w:sz w:val="28"/>
          <w:szCs w:val="28"/>
        </w:rPr>
        <w:t>Организация отдыха в каникулярное время и трудовой занятости   несовершеннолетних граждан</w:t>
      </w:r>
      <w:r>
        <w:rPr>
          <w:sz w:val="28"/>
          <w:szCs w:val="28"/>
          <w:lang w:eastAsia="en-US"/>
        </w:rPr>
        <w:t>» изложить в новой редакции согласно приложению 9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7. Приложение 2 к подпрограмме «</w:t>
      </w:r>
      <w:r>
        <w:rPr>
          <w:bCs/>
          <w:sz w:val="28"/>
          <w:szCs w:val="28"/>
        </w:rPr>
        <w:t>Организация отдыха в каникулярное время и трудовой занятости   несовершеннолетних граждан</w:t>
      </w:r>
      <w:r>
        <w:rPr>
          <w:sz w:val="28"/>
          <w:szCs w:val="28"/>
          <w:lang w:eastAsia="en-US"/>
        </w:rPr>
        <w:t>» изложить в новой редакции согласно приложению 10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 Приложение 9 к муниципальной программе «Развитие образования в Краснозоренском районе на 2018-2022 годы» «План реализации муниципальной программы изложить в </w:t>
      </w:r>
      <w:r>
        <w:rPr>
          <w:sz w:val="28"/>
          <w:szCs w:val="28"/>
          <w:lang w:eastAsia="en-US"/>
        </w:rPr>
        <w:t>новой редакции согласно приложению 1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Ответственному исполнителю муниципальной программы (Иванникова И.В.) обеспечить координацию и мониторинг реализации муниципальной программы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подлежит опубликованию и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заместителя главы администрации по экономическим и социальным вопросам Сударикову З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190500</wp:posOffset>
            </wp:positionV>
            <wp:extent cx="821690" cy="389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 района                                                                     И. А. Пряжников</w:t>
      </w:r>
    </w:p>
    <w:sectPr>
      <w:headerReference w:type="default" r:id="rId5"/>
      <w:headerReference w:type="first" r:id="rId6"/>
      <w:type w:val="nextPage"/>
      <w:pgSz w:w="11906" w:h="16838"/>
      <w:pgMar w:left="1644" w:right="73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0" w:hanging="360"/>
      <w:jc w:val="both"/>
      <w:outlineLvl w:val="4"/>
    </w:pPr>
    <w:rPr>
      <w:rFonts w:ascii="Calibri" w:hAnsi="Calibri" w:eastAsia="Calibri" w:cs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Calibri" w:cs="Calibri"/>
      <w:sz w:val="28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52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Зоя</dc:creator>
  <dc:description/>
  <dc:language>en-US</dc:language>
  <cp:lastModifiedBy>Катерина</cp:lastModifiedBy>
  <cp:lastPrinted>2022-02-25T13:00:00Z</cp:lastPrinted>
  <dcterms:modified xsi:type="dcterms:W3CDTF">2022-02-28T12:36:00Z</dcterms:modified>
  <cp:revision>2</cp:revision>
  <dc:subject/>
  <dc:title/>
</cp:coreProperties>
</file>