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2.6pt" filled="f" o:ole="">
            <v:imagedata r:id="rId3" o:title=""/>
          </v:shape>
          <o:OLEObject Type="Embed" ProgID="" ShapeID="ole_rId2" DrawAspect="Content" ObjectID="_119485999" r:id="rId2"/>
        </w:objec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РОССИЙСКАЯ   ФЕДЕРАЦИЯ                                            ОРЛОВСКАЯ  ОБЛАСТЬ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ind w:left="-284" w:firstLine="36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9 »  ноября   2022 г.     № 37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            на 2023-2027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декабр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руководствуясь статьей 179 Бюджетного кодекса Российской Федерации, постановлением администрации Краснозоренского района от 11 ноября 2013 года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раснозоренского района от 09 сентября 2022 года № 302 «Об утверждении Перечня муниципальных программ Краснозоренского район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раснозоренского района</w:t>
      </w:r>
    </w:p>
    <w:p>
      <w:pPr>
        <w:pStyle w:val="MainStyl"/>
        <w:spacing w:lineRule="auto" w:line="276"/>
        <w:ind w:left="-284"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ы»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(Овсянникова С. А.) предусмотреть необходимое финансирование мероприятий Программы в районном бюджете на 2023 и последующие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и вступает в силу с 01 января 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района Щиголеву Т. В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240665</wp:posOffset>
            </wp:positionV>
            <wp:extent cx="1464945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района </w:t>
        <w:tab/>
        <w:tab/>
        <w:tab/>
        <w:t xml:space="preserve">                                                              И.А. Пряжников</w:t>
      </w:r>
    </w:p>
    <w:p>
      <w:pPr>
        <w:pStyle w:val="TextBody"/>
        <w:spacing w:lineRule="auto" w:line="276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 9 » ноября  2022 г. № 376</w:t>
            </w:r>
          </w:p>
        </w:tc>
      </w:tr>
    </w:tbl>
    <w:p>
      <w:pPr>
        <w:pStyle w:val="Headertext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 программа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» на 2023-2027 год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зоренского района   (отдел по гражданской обороне, чрезвычайным ситуациям и мобилизационной подготовке)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Б. Павлов</w:t>
            </w:r>
          </w:p>
        </w:tc>
      </w:tr>
    </w:tbl>
    <w:p>
      <w:pPr>
        <w:pStyle w:val="TextBody"/>
        <w:ind w:right="5137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исполнитель программы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гражданской обороне, чрезвычайным ситуациям и мобилизационной подготовке администрации Краснозоренского района  Павлов Юрий Борисович, телефон 8(48663)2-14-98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/>
        <w:t>Паспорт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110"/>
      </w:tblGrid>
      <w:tr>
        <w:trPr>
          <w:trHeight w:val="7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а» (далее - программа).</w:t>
            </w:r>
          </w:p>
        </w:tc>
      </w:tr>
      <w:tr>
        <w:trPr>
          <w:trHeight w:val="63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жданской обороне, чрезвычайным ситуациям и мобилизационной подготовке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Tekstob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раснозоренского района Орловской области.</w:t>
            </w:r>
          </w:p>
        </w:tc>
      </w:tr>
      <w:tr>
        <w:trPr>
          <w:trHeight w:val="11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истемы мониторинга, прогнозирования и оценки последствий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населения к действиям при возникновен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и поддержание  в готовности органов управления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и осуществление комплекса превентив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мер по пожарной безопасности и безопасности людей на водных объектах.</w:t>
            </w:r>
          </w:p>
          <w:p>
            <w:pPr>
              <w:pStyle w:val="Teksto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осуществление мероприятий по гражданской обороне, приобретение и освежение средств индивидуальной защиты для сотрудников администраций Краснозоренского района и подведомственных организаций,  создание запасов материальных, технических,  медицинских и иных средств.</w:t>
            </w:r>
          </w:p>
        </w:tc>
      </w:tr>
      <w:tr>
        <w:trPr>
          <w:trHeight w:val="180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 показатели муниципальной программы</w:t>
            </w:r>
          </w:p>
          <w:p>
            <w:pPr>
              <w:pStyle w:val="Tekstob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ожидаются следующие результаты: </w:t>
            </w:r>
          </w:p>
          <w:p>
            <w:pPr>
              <w:pStyle w:val="Style21"/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нформированности населения о чрезвычайных ситуациях и порядке действий при их возникновении. </w:t>
            </w:r>
          </w:p>
          <w:p>
            <w:pPr>
              <w:pStyle w:val="Style21"/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по вопросам безопасности жизнедеятельности работников администрации Краснозоренского района  и структурных отделов и подразделений;</w:t>
            </w:r>
          </w:p>
          <w:p>
            <w:pPr>
              <w:pStyle w:val="Style21"/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и сроков на ликвидацию ЧС;</w:t>
            </w:r>
          </w:p>
          <w:p>
            <w:pPr>
              <w:pStyle w:val="Style21"/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-30% уменьшить потери населения от ЧС природного и техногенного характера, а в некоторых случаях – полностью избежать их;</w:t>
            </w:r>
          </w:p>
          <w:p>
            <w:pPr>
              <w:pStyle w:val="Style21"/>
              <w:ind w:left="0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вышение уровня защищенности личности и населения района в ц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жегодное снижение уровня гибели и травматизма людей в чрезвычайных ситуациях и на пожарах до 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жегодное снижение размеров материальных потерь от чрезвычайных ситуаций и пожаров до 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обеспеченности установленных категорий населения средствами индивидуальной защиты органов дыхания с 70 % до 78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Ежегодное снижение гибели людей на водных объектах на 3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Увеличение оснащённости пляжей (мест массового отдыха населения у воды) информационными стендами по приёмам спасания на воде.</w:t>
            </w:r>
          </w:p>
        </w:tc>
      </w:tr>
      <w:tr>
        <w:trPr>
          <w:trHeight w:val="7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3-2027 годы (этапы не выделяются)</w:t>
            </w:r>
          </w:p>
        </w:tc>
      </w:tr>
      <w:tr>
        <w:trPr>
          <w:trHeight w:val="37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Tekstob"/>
              <w:ind w:left="9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муниципальной программы - 250000  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ёт средств районного бюджета.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годового районного бюджета.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</w:t>
            </w:r>
          </w:p>
          <w:p>
            <w:pPr>
              <w:pStyle w:val="Tekstob"/>
              <w:ind w:left="9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ЧС и материальный ущерб от 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затраты и время на ликвидацию Ч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обучение населения и учащихся по вопросам ГО, предупреждения и защиты в Ч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огибших и пострадавших, снизить ущерб от пож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безопасность людей на водных объе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подготовки руководящего состава и работников муниципального образования муниципального района по вопросам безопасности и жизне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</w:t>
      </w:r>
    </w:p>
    <w:p>
      <w:pPr>
        <w:pStyle w:val="Style21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г»</w:t>
      </w:r>
      <w:r>
        <w:rPr>
          <w:b/>
        </w:rPr>
        <w:t xml:space="preserve"> </w:t>
      </w:r>
      <w:r>
        <w:rPr>
          <w:sz w:val="28"/>
          <w:szCs w:val="28"/>
        </w:rPr>
        <w:t>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Орловской области, иными государственными и общественными организациями.</w:t>
      </w:r>
    </w:p>
    <w:p>
      <w:pPr>
        <w:pStyle w:val="Style21"/>
        <w:ind w:left="0" w:firstLine="567"/>
        <w:jc w:val="both"/>
        <w:textAlignment w:val="top"/>
        <w:rPr/>
      </w:pPr>
      <w:r>
        <w:rPr>
          <w:sz w:val="28"/>
          <w:szCs w:val="28"/>
        </w:rPr>
        <w:t>Программа определяет основы организации обеспечения безопасности людей на водных объектах на территории Краснозоренского района, участие в предупреждении и ликвидации последствий чрезвычайных ситуаций на территории района,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, а также в минимизации и  ликвидации последствий чрезвычайных ситуаций на территории Краснозоренского района.</w:t>
      </w:r>
    </w:p>
    <w:p>
      <w:pPr>
        <w:pStyle w:val="Style21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шение этих сложных задач с учетом реально сложившейся экономической обстановки на территории муниципального района, социально-экономического положения населения возможно только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Style20"/>
        <w:spacing w:lineRule="auto" w:line="24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ализуемой в районе политики в сфере развития защиты населения от чрезвычайных ситуаций, обеспечения пожарной безопасности и безопасности людей на водных объектах, основные цели и задачи муниципальной программ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приоритетных направлений на территории Краснозоренского района относятся: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числа чрезвычайных ситуаций природного и техногенного характер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гибели людей при чрезвычайных ситуациях природного и техногенного характера.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 задач: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к использованию системы оповещения населения об опасностях;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обучение и подготовка населения к действиям в условиях ЧС и защите от ее последствий;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Style21"/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превентивных мероприятий, направленных на смягчение последствий ЧС для населения  и объектов эконом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ериод с 2023 по 2027 год без разбивки на этап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ённая характеристика основных мероприятий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витие органов управления, сил и средств предупреждения и ликвидации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развитие и оснащение  Единой дежурно-диспетчерской службы (далее – ЕДДС) Краснозоренского района, развитие и оснащение оперативной группы и оперативного штаба Комиссии по предупреждению и ликвидации чрезвычайных ситуаций и обеспечению пожарной безопасности Краснозоре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здание и накопление запасов материальных ресурсов, предназначенных для защиты населения от чрезвычайных ситуации и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приобретение и освежение средств индивидуальной защиты и средств оказания первой медицинской помощи для сотрудников администрации района, приборов и имущества для и нештатных формирований, обеспечивающих выполнение мероприятий гражданской оборо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оборудование места массового отдыха населения у воды (муниципального пляжа), изготовление (приобретение) информационных знаков «Купание запрещено», «Проход (проезд) по льду запрещё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уществление мероприятий по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включает себя 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, проведение месячника пожарной безопасности.</w:t>
      </w:r>
    </w:p>
    <w:p>
      <w:pPr>
        <w:pStyle w:val="Normal"/>
        <w:spacing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паганда знаний и обучение населения в области гражданской обороны и защиты от чрезвычайных ситуа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ое мероприятие включает себя улучшение материально-технической баз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консультационных пунктов по гражданской обороне и чрезвычайным ситуациям на территории Краснозоренского района</w:t>
      </w:r>
      <w:r>
        <w:rPr>
          <w:rFonts w:cs="Times New Roman" w:ascii="Times New Roman" w:hAnsi="Times New Roman"/>
          <w:sz w:val="28"/>
          <w:szCs w:val="28"/>
        </w:rPr>
        <w:t>, участие (оказание финансовой помощи) при проведении районных соревнований   «Школа безопас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Основные меры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в сфере защиты населения от чрезвычайных ситуаций, обеспечения пожарной безопасности и безопасности людей на водных объектах в Краснозоренском районе</w:t>
      </w:r>
      <w:r>
        <w:rPr>
          <w:rFonts w:cs="Times New Roman" w:ascii="Times New Roman" w:hAnsi="Times New Roman"/>
          <w:bCs/>
          <w:sz w:val="28"/>
          <w:szCs w:val="28"/>
        </w:rPr>
        <w:t>, направленные на достижение целей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гноз конечных результатов реализации муниципальной программы, перечень целевых показателей (индикаторов) результативности муниципальной программы</w:t>
      </w:r>
    </w:p>
    <w:p>
      <w:pPr>
        <w:pStyle w:val="Style21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Style21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чрезвычайных ситуациях и порядке действий при их возникновении.</w:t>
      </w:r>
    </w:p>
    <w:p>
      <w:pPr>
        <w:pStyle w:val="Style21"/>
        <w:ind w:left="0" w:firstLine="567"/>
        <w:jc w:val="both"/>
        <w:textAlignment w:val="top"/>
        <w:rPr/>
      </w:pPr>
      <w:r>
        <w:rPr>
          <w:sz w:val="28"/>
          <w:szCs w:val="28"/>
        </w:rPr>
        <w:t>- повышение уровня подготовки по вопросам безопасности жизнедеятельности работников администрации Краснозоренского района  и структурных отделов и подразделений;</w:t>
      </w:r>
    </w:p>
    <w:p>
      <w:pPr>
        <w:pStyle w:val="Style21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кращение затрат и сроков на ликвидацию ЧС;</w:t>
      </w:r>
    </w:p>
    <w:p>
      <w:pPr>
        <w:pStyle w:val="Style21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20-30% уменьшить потери населения от ЧС природного и техногенного характера, а в некоторых случаях – полностью избежать их;</w:t>
      </w:r>
    </w:p>
    <w:p>
      <w:pPr>
        <w:pStyle w:val="Style2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личности и населения района в целом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ёт средств бюджета Краснозоренского района Орловской области в объеме 250,0 тыс. рублей, в том числ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– 50,0 тыс.руб., в 2024 году – 50,0 тыс.руб., в 2025 году – 50,0 тыс.руб., в 2026 году – 50,0  тыс.руб., в 2027 году – 50,0 тыс.руб.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ри условии включения данных объемов финансирования в бюджет Краснозоре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 и, возможно, отказа от реализации отдельных мероприятий и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программы в улучшение качества жизни населения, развитие социальной сферы, экономики Красноз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й разновидностью финансово-экономических рисков является риск не освоения выделенных денежных средств. Их причино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изкая исполнительская дисциплина ответственных исполнителей программы, должностных лиц,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ая оперативность при корректировке плана реализации муниципальной программы при наступлении веских на то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 решения актуаль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, решения задачи выполнения мероприятий муниципальной программы.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один этап.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6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946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3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е органов управления, сил и средств предупреждения и ликвидации чрезвычайных ситуац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ражданской обороне, чрезвычайным ситуациям и мобилизационной подготовке – далее отдел по ГО ЧС и МП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атериально технической базы ЕДДС, увеличение оперативности реагирования на ЧС</w:t>
            </w:r>
          </w:p>
        </w:tc>
      </w:tr>
      <w:tr>
        <w:trPr>
          <w:trHeight w:val="3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 материальных ресурсов, предназначенных для защиты населения от чрезвычайных ситуации и по гражданской оборо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установленных категорий населения средствами индивидуальной защиты органов дыхания и средств оказания первой медицинской помощи для сотрудников администрации района</w:t>
            </w:r>
          </w:p>
        </w:tc>
      </w:tr>
      <w:tr>
        <w:trPr>
          <w:trHeight w:val="1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гибели людей на водных объекта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уровня гибели и травматизма людей в чрезвычайных ситуациях и на пожарах </w:t>
            </w:r>
          </w:p>
        </w:tc>
      </w:tr>
    </w:tbl>
    <w:p>
      <w:pPr>
        <w:pStyle w:val="Normal"/>
        <w:spacing w:before="0" w:after="0"/>
        <w:ind w:left="8496" w:firstLine="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ind w:left="8496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230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ind w:left="7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18"/>
      <w:bookmarkEnd w:id="0"/>
      <w:r>
        <w:rPr/>
        <w:t>Основные меры правового регулирования, направленные на достижение целей и конечных результатов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977"/>
        <w:gridCol w:w="3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нормативного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зор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несении изменений (корректировке) в муниципальную программу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3"/>
        <w:gridCol w:w="1702"/>
        <w:gridCol w:w="1414"/>
        <w:gridCol w:w="1276"/>
        <w:gridCol w:w="1417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год</w:t>
            </w:r>
          </w:p>
        </w:tc>
      </w:tr>
      <w:tr>
        <w:trPr>
          <w:trHeight w:val="77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 до 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размеров материальных потерь от чрезвычайных ситуаций и пожаров до 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установленных категорий населения средствами индивидуальной защиты органов дых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гибели людей на водных объектах на 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ённость пляжей (мест массового отдыха населения на воде) информационными стендами по приёмам спасания на в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left="8364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371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за счет средств бюджета Краснозоренского рай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851"/>
        <w:gridCol w:w="850"/>
        <w:gridCol w:w="851"/>
        <w:gridCol w:w="708"/>
        <w:gridCol w:w="1843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851"/>
        <w:gridCol w:w="850"/>
        <w:gridCol w:w="851"/>
        <w:gridCol w:w="708"/>
        <w:gridCol w:w="1843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е органов управления, сил и средств предупреждения и ликвидации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1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снащение  Единой дежурно-диспетчерской службы Краснозор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снащение оперативной группы и оперативного штаба Комиссии по предупреждению и ликвидации чрезвычайных ситуаций и обеспечению пожарной безопасности Краснозор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</w:tr>
      <w:tr>
        <w:trPr>
          <w:trHeight w:val="3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материальных ресурсов, предназначенных для защиты населения от чрезвычайных ситуации и по гражданской обор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свежение средств индивидуальной защиты и средств оказания первой медицинской помощи для сотруднико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иборов и имущества для и нештатных формирований, обеспечивающих выполнение мероприятий гражданской обор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места массового отдыха населения у воды (муниципального пляж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(приобретение) информационных знаков «Купание запрещено», «Проход (проезд) по льду запрещё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баз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консультационных пунктов по гражданской обороне и чрезвычайным  ситуациям на территории Краснозор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оказание финансовой помощи) при проведении районных соревнований 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8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Краснозоренского района 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 обеспечение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23-2027 годы</w:t>
      </w:r>
      <w:r>
        <w:rPr/>
        <w:t>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993"/>
        <w:gridCol w:w="1134"/>
        <w:gridCol w:w="2268"/>
        <w:gridCol w:w="1134"/>
        <w:gridCol w:w="992"/>
        <w:gridCol w:w="992"/>
        <w:gridCol w:w="1134"/>
        <w:gridCol w:w="992"/>
        <w:gridCol w:w="226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редств на реализацию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меро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"/>
        <w:gridCol w:w="1275"/>
        <w:gridCol w:w="8"/>
        <w:gridCol w:w="989"/>
        <w:gridCol w:w="1134"/>
        <w:gridCol w:w="2267"/>
        <w:gridCol w:w="1134"/>
        <w:gridCol w:w="992"/>
        <w:gridCol w:w="992"/>
        <w:gridCol w:w="1134"/>
        <w:gridCol w:w="992"/>
        <w:gridCol w:w="2267"/>
      </w:tblGrid>
      <w:tr>
        <w:trPr>
          <w:tblHeader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е органов управления, сил и средств предупреждения и ликвидации чрезвычайных ситуаций 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витие и оснащение  Единой дежурно-диспетчерской службы Краснозоренского район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Единой дежурно-диспетчерской службы Краснозор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Развитие и оснащение оперативной группы и оперативного штаба Комиссии по предупреждению и ликвидации чрезвычайных ситуаций и обеспечению пожарной безопасности Краснозоре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перативности реагирования на ЧС</w:t>
            </w:r>
          </w:p>
        </w:tc>
      </w:tr>
      <w:tr>
        <w:trPr>
          <w:trHeight w:val="718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материальных ресурсов, предназначенных для защиты населения от чрезвычайных ситуации и по гражданской обороне</w:t>
            </w:r>
          </w:p>
        </w:tc>
      </w:tr>
      <w:tr>
        <w:trPr>
          <w:trHeight w:val="78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иобретение и освежение средств индивидуальной защиты и средств оказания первой медицинской помощи для сотрудников администрации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пасов средств индивидуальной защиты и средств оказания первой медицинской помощи для сотрудников 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иобретение приборов и имущества для и нештатных формирований, обеспечивающих выполнение мероприятий гражданской оборон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боров и имущества для нештатных формирований, обеспечивающих выполнение мероприятий гражданской обороны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99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борудование места массового отдыха населения у воды (муниципального пляж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кращение гибел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(приобретение) информационных знаков «Купание запрещено», «Проход (проезд) по льду запреще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кращение гибел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 базы для профилактических противопожарных мероприятий, увеличение противопожарных знаний на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ведение месячника 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жаров и гибели населения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contextualSpacing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Улучшение материально-технической баз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консультационных пунктов по гражданской обороне и чрезвычайным ситуациям на территории Краснозор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 базы для профилактических мероприятий по предупреждению ЧС. 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астие (оказание финансовой помощи) при проведении районных соревнований   «Школа безопасности»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Arial Unicode MS"/>
    <w:charset w:val="8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sz w:val="48"/>
      <w:szCs w:val="24"/>
      <w:lang w:eastAsia="zh-CN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Верхний колонтитул Знак1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Arial Unicode MS" w:hAnsi="NewtonC;Arial Unicode MS" w:eastAsia="Times New Roman" w:cs="Times New Roman"/>
      <w:color w:val="000000"/>
      <w:sz w:val="21"/>
      <w:szCs w:val="21"/>
    </w:rPr>
  </w:style>
  <w:style w:type="paragraph" w:styleId="Headertext">
    <w:name w:val="headertext"/>
    <w:basedOn w:val="Normal"/>
    <w:qFormat/>
    <w:pPr>
      <w:suppressAutoHyphens w:val="true"/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48"/>
      <w:szCs w:val="24"/>
      <w:lang w:eastAsia="zh-C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8:00Z</dcterms:created>
  <dc:creator>Наталья</dc:creator>
  <dc:description/>
  <dc:language>en-US</dc:language>
  <cp:lastModifiedBy>Катерина</cp:lastModifiedBy>
  <cp:lastPrinted>2022-11-07T16:15:00Z</cp:lastPrinted>
  <dcterms:modified xsi:type="dcterms:W3CDTF">2022-12-12T13:48:00Z</dcterms:modified>
  <cp:revision>2</cp:revision>
  <dc:subject/>
  <dc:title/>
</cp:coreProperties>
</file>