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632942529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от « 08 » февраля 2022 г.  № 37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rPr/>
        <w:t>пос. Красная Заря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6"/>
      </w:tblGrid>
      <w:tr>
        <w:trPr>
          <w:trHeight w:val="864" w:hRule="atLeast"/>
        </w:trPr>
        <w:tc>
          <w:tcPr>
            <w:tcW w:w="549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рганизации подготовки населения Краснозоренского района  в области гражданской обороны и  защиты от чрезвычайных ситуаций природного и техногенного характер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 xml:space="preserve">В соответствии   с  Федеральными   законами   от  21 декабря 1994 года    № 68-ФЗ «О защите населения и территорий от чрезвычайных ситуаций природного и техногенного характера»  и от 12 февраля 1998 года № 28-ФЗ «О гражданской обороне», 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Законом Орловской области от 10 ноября 2015 года № 1866-ОЗ «О защите населения и территории Орловской области от чрезвычайных ситуаций межмуниципального и регионального характера», постановлением Правительства Орловской области от 7 сентября 2021года № 545 «Об организации подготовки населения Орловской области в области гражданской обороны и защиты от чрезвычайных ситуаций природного и техногенного характера» и в целях осуществления на территории Краснозоренского района единой государственной политики в области подготовки населения в области гражданской обороны, защиты от чрезвычайных ситуаций природного и техногенного характера, </w:t>
      </w:r>
      <w:r>
        <w:rPr>
          <w:color w:val="000000"/>
        </w:rPr>
        <w:t xml:space="preserve"> администрация Краснозоренского район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1. Утвердить прилагаемое Положение об организации подготовки населения Краснозоренского района Орловской области в области гражданской обороны, защиты от чрезвычайных ситуаций природного и техногенного характера (далее также – По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Рекомендовать главам сельских поселений, руководителям организаций, предприятий, учреждений, начальникам муниципальных спасательных служб гражданской обороны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1 обучение должностных лиц и специалистов гражданской обороны (далее - ГО)  Краснозоренского районного звена Орловской областной территориальной подсистемы единой государственной системы предупреждения и ликвидации чрезвычайных ситуаций (далее – районного звена ОТП РСЧС), а так же остальных категорий населения осуществлять в соответствии с Примерными программами курсового обучения, утверждёнными Министром Российской Федерации по делам гражданской, чрезвычайным ситуациям и ликвидации последствий стихийных бедствий (далее – МЧС Росс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2.2 на основании Примерных курсовых программ  разработать рабочие программы обучения работающего населения (работников организаций), личного состава спасательных служб и нештатных формирований гражданской обороны организаций с учетом особенности деятельност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-1"/>
        </w:rPr>
        <w:t xml:space="preserve">2.3  для эффективного и качественного обучения населения </w:t>
      </w:r>
      <w:r>
        <w:rPr/>
        <w:t>оборудовать и осуществлять постоянное  функционир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ab/>
        <w:t>при администрациях  сельских поселений - учебно-консультационный пункты по гражданской обороне и защите от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pacing w:val="-2"/>
        </w:rPr>
      </w:pPr>
      <w:r>
        <w:rPr/>
        <w:tab/>
        <w:t>в организациях – классы (уголки) по гражданской обороне и защите от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Отделу по гражданской обороне, чрезвычайным ситуациям и  мобилизационной подготовке  администрации района с целью качественного планирования обучения установленных категорий обучающихся ежегодно представля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1 к 1 июля в Управление по делам гражданской обороны, защиты от чрезвычайных ситуаций и пожарной безопасности</w:t>
      </w:r>
      <w:r>
        <w:rPr>
          <w:lang w:eastAsia="ar-SA"/>
        </w:rPr>
        <w:t xml:space="preserve"> Орловской области</w:t>
      </w:r>
      <w:r>
        <w:rPr/>
        <w:t xml:space="preserve"> реестр подготовки должностных лиц и специалистов ГО и Краснозоренского районного звена ОТП РСЧ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 к 1 августа в Бюджетное учреждение Орловской области дополнительного профессионального образования  «Учебно-методический центр по гражданской обороне и чрезвычайным ситуациям Орловской области» (далее - БОУ ОО ДПО «УМЦ по ГОЧС») заявки на обучение должностных лиц и специалистов районного звена ОТП РСЧ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3 организовать надлежащий контроль за выполнением плана комплектования групп слушателями в БОУ ОО ДПО «УМЦ по ГОЧС», особое внимание обратить на обучение слушателей из числа должностных лиц органов местного самоуправления и организа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color w:val="000000"/>
          <w:spacing w:val="-2"/>
        </w:rPr>
      </w:pPr>
      <w:r>
        <w:rPr/>
        <w:t>3.4 осуществлять контроль за созданием и работой учебно-консультационных пунктов по гражданской обороне и защите от чрезвычайных ситуаций (далее – УКП по ГОЧС) при администрациях  сельских      поселений, подготовкой и проведением учений и тренировок в муниципальных образованиях и организациях, расположенных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Отделу образования администрации Краснозоренского района (Иванникова И.В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1 активизировать работу по улучшению качества подготовки обучающихся по курсу «Основы безопасности жизнедеятельности» (далее - ОБЖ), повышению квалификации преподавателей-организаторов (учителей) ОБЖ, а также по созданию и оснащению классов для изучения курса ОБЖ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-1"/>
        </w:rPr>
        <w:t xml:space="preserve">4.2  ежегодно планировать и проводить  совместно с заинтересованными организациями  соревнования «Школа безопасности».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5. Постановление администрации Краснозоренского района от 02 марта 2021 года № 52 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дготовки населения Краснозоренского района в области гражданской обороны и защиты от чрезвычайных ситуаций, природного и техногенного характера» признать утратившим силу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после его опубликования и подлежит размещению на официальном сайте администрации Краснозоре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 Краснозоренского района Щиголеву Т.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105</wp:posOffset>
            </wp:positionH>
            <wp:positionV relativeFrom="paragraph">
              <wp:posOffset>175895</wp:posOffset>
            </wp:positionV>
            <wp:extent cx="820420" cy="389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Глава района                                                                            И. А. Пряжни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 постановлению администрац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раснозоре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т «08» февраля 2022 г. № 37</w:t>
            </w:r>
          </w:p>
        </w:tc>
      </w:tr>
    </w:tbl>
    <w:p>
      <w:pPr>
        <w:pStyle w:val="24"/>
        <w:numPr>
          <w:ilvl w:val="0"/>
          <w:numId w:val="0"/>
        </w:numPr>
        <w:spacing w:lineRule="auto" w:line="240" w:before="0" w:after="0"/>
        <w:outlineLvl w:val="0"/>
        <w:rPr>
          <w:caps/>
        </w:rPr>
      </w:pPr>
      <w:r>
        <w:rPr>
          <w:caps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дготовки населения Краснозоренского района Орловской области в области гражданской обороны, защиты от чрезвычайных ситуаций природного и техног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дготовка должностных лиц и специалистов гражданск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роны и Краснозоренского районного звена Орл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должностных лиц и специалистов гражданской обороны (далее также - ГО) и Краснозоренского районного звена Орловской областной территориальной подсистемы единой государственной системы предупреждения и ликвидации чрезвычайных ситуаций (далее соответственно – РЗ ОТП РСЧС, РСЧС) проводится в бюджетном учреждении Орловской области дополнительного профессионального образования "Учебно-методический центр по гражданской обороне и чрезвычайным ситуациям Орловской области" (далее также - УМЦ по ГОЧС Орловской области),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(далее соответственно - ЧС, ГОЧС)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 (далее также - область ГОЧС), в соответствии с перечнями должностных лиц и работников ГО и РСЧС, утвержденными приказами МЧС Ро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и обучение должностных лиц и специалистов ГО и РЗ ОТП РСЧС организуются в форме повышения квалификации указанных лиц и специалистов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- не реже одного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впервые назначенных на должность, связанную с выполнением обязанностей в области ГОЧС, курсовое обучение в области ГОЧС или получение дополнительного профессионального образования в области ГОЧС в течение первого года работы является обяза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Обучение в БОУ ОО ДПО УМЦ осуществляется по Плану комплектования групп слушателями на год, для чего руководителями органов местного самоуправления и организаций до 1 июля текущего года в администрацию района подаются заявки на обучение на следующий год. На основании поданных заявок начальником отдела по гражданской обороне, чрезвычайным ситуациям и мобилизационной подготовке администрации Краснозоренского района формируется заявка за район, которая утверждается Главой района и к 1 августа направляется в БОУ ОО ДПО УМ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ение должностных лиц и специалистов, впервые назначенных на должность, может осуществляться внепланово на основании заявок главы Краснозоренского района Орловской области и организаций по согласованию с УМЦ по ГОЧС Ор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личного соста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ательных служб гражданской оборон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оренского Орл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личного состава спасательных служб гражданской обороны Краснозоренского района Орловской област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ение личного состава спасательных служб ГО по рабочим программам, разработанным на основании примерных программ, утвержденных МЧС Ро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квалификации руководителей спасательных служб в УМЦ по ГОЧС Орловской области или в других организациях, осуществляющих образовательную деятельность по дополнительным профессиональным программам в области ГО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ка готовности спасательных служб ГО к действиям по пред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ие программы обучения личного состава спасательных служб ГО Краснозоренского района Орловской области составляют основу подготовки спасательных служб ГО к выполнению задач по предназначению, содержат сведения об организации и методике обучения, о тематике и содержании тем (с учетом учебной нагрузки), а также требования к уровню знаний и умений личного состава спасательных служб ГО, прошедшего обучение, и предназначены для обучения личного состава спасательных служб ГО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оенных конфликтах, вследствие этих конфликтов и при ЧС, первой и первичной медико-санитарной помощи, по созданию минимально необходимых для жизнедеятельности населения условий, а также для совершенствования умений и навыков личного состава спасательных служб ГО в области применения техники, инструментов, приборов и принадлежностей, состоящих на штатно-табельном оснащении спасательных служб ГО, поддержания необходимого уровня их готовности к выполнению задач по пред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учение личного состава спасательных служб планируется и проводится в организациях по месту рабо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пасательные службы ГО относятся к силам ГО. Уровень знаний и умений личного состава спасательных служб ГО должен позволять обеспечивать личному составу спасательных служб выполнение соответствующих мероприятий при решении задач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готовка личного состава нештатных аварийно-спасательных формирований Краснозоренского района Орл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ланировании подготовки нештатных аварийно-спасательных формирований (далее также - НАСФ), кроме требований законодательных и нормативных правовых актов в области ГОЧС, учитываются требования Федерального закона от 22 августа 1995 года « 151-ФЗ «Об аварийно-спасательных службах и статусе спасателей» и постановления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а личного состава НАСФ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квалификации руководителей НАСФ в УМЦ по ГОЧС Орловской области, в организациях, осуществляющих образовательную деятельность по дополнительным профессиональным программам в области ГОЧС, находящихся в ведении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учение личного состава НАСФ в организации по учебным программам, разработанным в соответствии с требованиями примерных программ, утвержденных МЧ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оначальная подготовка личного состава НАСФ по соответствующим программам подготовки спасателей в учебных центрах и иных образовательных учреждениях и их аттестация в соответствии с требованиями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ённого постановлением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НАСФ в учениях, тренировках и соревнованиях, а также практических мероприятиях по ликвидации аварий и катастро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учение личного состава НАСФ планируется и проводится в межаттестационный период в организациях, создающих НАСФ, в рабочее время и не менее 20 час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обучения личного состава НАСФ предназначена для обучения личного состава НАСФ умелым, слаженным и наиболее эффективным приемам и способам коллективных действий в случае приведения формирований в готовность, проведения ими аварийно-спасательных и других неотложных работ (далее также АСНДР) и первоочередного жизнеобеспечения населения, пострадавшего при возникновении военных конфликтов или вследствие этих конфликтов и в ЧС, для совершенствования умений и навыков личного состава НАСФ в области применения техники, инструментов, приборов и принадлежностей, состоящих на оснащении НАСФ, а также для получения личным составом знаний и умений по соблюдению мер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ям организаций, создающих НАСФ, разрешается исходя из местных условий, специфики деятельности организаций, уровня подготовки личного состава НАСФ уточнять содержание тем и время, отведенное на их изучение, а также вводить новые темы без уменьшения общего времени на подгот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Ф относятся к силам ГО. Соответственно, уровень знаний и умений личного состава НАСФ должен обеспечивать личному составу НАСФ выполнение соответствующих мероприятий при решении задач Г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одготовка личного состава нештатных формир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выполнения мероприятий по граждан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готовка нештатных формирований по обеспечению выполнения мероприятий по гражданской обороне Краснозоренского района Орловской области (далее также - НФГО)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квалификации руководителей НФГО в УМЦ по ГОЧС Орловской области, в организациях, осуществляющих образовательную деятельность по дополнительным профессиональным программам в области ГОЧС, находящихся в ведении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учение личного состава НФГО в организации по рабочей программе, разработанной на основании примерной программы обучения личного состава НФГО, утвержденной МЧС Ро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НФГО в учениях, тренировках и соревнованиях, а также практических мероприятиях по обеспечению выполнения мероприятий по ГО и проведению не связанных с угрозой жизни и здоровью людей неотложных работ при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бочая программа обучения предназначена для обучения личного состава НФГО умелым, слаженным и наиболее эффективным приемам и способам коллективных действий в случае приведения формирований в готовность, в случае или для проведения ими мероприятий по ГО и проведения не связанных с угрозой жизни и здоровью людей неотложных работ при ликвидации ЧС, для совершенствования его умений и навыков в области применения техники, инструментов, приборов и принадлежностей, состоящих на оснащении НФГО, а также для получения личным составом знаний и умений по соблюдению мер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учение личного состава НФГО планируется и проводится в межаттестационный период в организациях, создающих НФГО, в рабочее время в объеме не менее 15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создающих НФГО, разрешается исходя из местных условий, специфики деятельности организаций, уровня подготовки личного состава НФГО уточнять содержание тем и время, отведенное на их изучение, а также вводить новые темы без уменьшения общего времени на подгот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верки готовности НФГО к выполнению задач по предназначению осуществляются по подведомственност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верки проводятся по предварительному согласованию (с предварительным уведомлением) с соответствующим предпис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НФГО к выполнению задач по предназначению проводится также в ходе осуществления государственного и регионального надзора в области ГО и в области защиты населения и территорий от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ФГО относятся к силам ГО. Уровень знаний и умений личного состава НФГО должен обеспечивать выполнение соответствующих мероприятий при решении задач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Подготовка физических лиц, вступивших в трудовые отношения с работодателем на территории Краснозоренского района Орловской области, в области гражданской обороны и защиты от чрезвычай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 целью подготовки физических лиц, вступивших в трудовые отношения с работодателем на территории Краснозоренского района Орловской области (далее - работающего населения) в организациях разрабатываются рабочие программы курсового обучения работников организаций в области ГОЧС на основании примерных программ курсового обучения работающего населения, утвержденных МЧС России, которые определяют основы организации и повышения готовности работников организаций к умелым и адекватным действиям в условиях угрозы и возникновения опасностей при ЧС, военных конфликтах или вследствие этих конфликтов, организацию и порядок обязательного обучения муниципальных служащих, рабочих и служащих учреждений, предприятий и организаций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определяются требования к уровню знаний и умений работников организаций, прошедших обучение, представлены перечни тем занятий с описанием их содержания, с указанием количества часов, рекомендуемого для изучения 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бучение работников организаций по рабочим программам проводится ежегодно. В программах определяется базовое содержание подготовки работающего населения в области ГОЧС, программа рассчитана на 12 часов учебного времени в течение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й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ых программ, утверждаемых МЧС России, их содержание, а также уточнять формы и методы проведения занятий без сокращения общего количества часов, предусмотренного на освоение пример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нятия проводятся в обстановке повседневной трудовой деятельности. Они должны прививать работникам организаций навыки в действиях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уются по решению руководителя организации, как правило, ежемесячно в течение года, за исключением месяцев массовых отпусков работников организаций, и проводятся в рабоч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создаются учебные группы и назначаются руководители занятий по ГО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руководителями занятий по ГОЧС, а также руководящим составом, инженерно-техническими работниками, членами комиссий по предупреждению и ликвидации ЧС и обеспечению пожарной безопасности, руководителями и сотрудниками органов, специально уполномоченных на решение задач в области ГОЧС, а также другими подготовленными лиц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и занятий по ГОЧС должны сначала в год назначения, в дальнейшем - не реже одного раза в 5 лет проходить подготовку в УМЦ по ГОЧС Ор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готовка физических лиц, не состоящих в трудовых отношениях с работодателем на территории Краснозоренского района Орловской области, в области гражданской обороны и защиты от чрезвычай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дготовка в области ГОЧС для физических лиц, не состоящих в трудовых отношениях с работодателем на территории Краснозоренского района Орловской области (далее - неработающего населения) предусматривает проведение бесед, лекций, просмотр учебных фильмов, привлечение к учениям и тренировкам, проводимым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О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елом по гражданской обороне, чрезвычайным ситуациям и мобилизационной подготовке администрации Краснозоренского района разрабатывается комплексный план по подготовке неработающего населения в области ГОЧС, который рассматривается и утверждается решением Комиссии по предупреждению и ликвидации чрезвычайных ситуаций и обеспечению пожарной безопасности Краснозор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одготовка лиц, обучающихся в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Орловской области, осуществляющих образовательную деятельность по основным общеобразовательным программам (кроме образовательных программ дошко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учение в области ГО и защиты от ЧС лиц, обучающихся в организациях Краснозоренского района Орловской области, осуществляющих образовательную деятельность по основным общеобразовательным программам (кроме образовательных программ дошкольного образования), проводи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 учебное время по соответствующим программам в рамках изучения предмета "Основы безопасности жизнедеятельности".</w:t>
      </w:r>
    </w:p>
    <w:p>
      <w:pPr>
        <w:pStyle w:val="24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i w:val="false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Основной текст Знак"/>
    <w:qFormat/>
    <w:rPr>
      <w:b/>
      <w:sz w:val="3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15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24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7:00Z</dcterms:created>
  <dc:creator>User</dc:creator>
  <dc:description/>
  <dc:language>en-US</dc:language>
  <cp:lastModifiedBy>Катерина</cp:lastModifiedBy>
  <cp:lastPrinted>2021-03-01T11:54:00Z</cp:lastPrinted>
  <dcterms:modified xsi:type="dcterms:W3CDTF">2022-02-10T07:27:00Z</dcterms:modified>
  <cp:revision>2</cp:revision>
  <dc:subject/>
  <dc:title>О внесении изменений в состав</dc:title>
</cp:coreProperties>
</file>