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141812051" r:id="rId2"/>
        </w:objec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«31»  марта 2021г.   № 106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оренского района от 18 января 2012 года № 7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установлении новой системы оплаты труда»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законом Орловской области от 28.12.2004 года № 468-ОЗ «Об оплате труда работников государственных учреждений Орловской области»,  Постановлением Правительства Орловской области от 12.11.2020 года № 697 «О внесении изменений в постановление Правительства Орловской области от 12 августа 2011 года №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 Орловской области», в целях дальнейшего обеспечения социальной поддержки и материального стимулирования работников образовательных  организаций дополнительного образования детей Краснозоренского района, администрация Краснозоренского района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зоренского района от 18 января 2012 года № 7 «Об утверждении Положения об установлении новой системы оплаты труда» следующие изменения: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именование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б оплате труда работников муниципальной бюджетной образовательной организации дополнительного образования детей Краснозоренской детско-юношеской спортивной школы Краснозоренского района Орловской области» заменить 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б оплате труда работников муниципального бюджетного учреждения дополнительного образования «Детско-юношеская спортивная школа»  Краснозоренского района Орловской области»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риложении: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наименовании и далее по тексту слова «работников муниципальной бюджетной образовательной организации дополнительного образования детей Краснозоренской детско-юношеской спортивной школы Краснозоренского района Орловской области» в соответствующем падеже заменить словами «работников муниципального бюджетного учреждения  дополнительного образования «Детско-юношеская спортивная школа» Краснозоренского района Орловской области» в соответствующем падеже.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 В приложении 2 к Положению об оплате труда работников муниципальной бюджетной образовательной организации дополнительного образования детей Краснозоренского района Орловской области (далее-Положение):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 пункт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«4.  Должностные оклады руководителей образовательных организаций дополнительного образования детей определяются по следующей формуле: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autoSpaceDE w:val="false"/>
        <w:jc w:val="center"/>
        <w:rPr/>
      </w:pPr>
      <w:r>
        <w:rPr>
          <w:rFonts w:eastAsia="Times New Roman"/>
          <w:szCs w:val="28"/>
          <w:lang w:eastAsia="ru-RU"/>
        </w:rPr>
        <w:t>Од = Б x Крс xКсп</w:t>
      </w:r>
      <w:r>
        <w:rPr>
          <w:rFonts w:eastAsia="Times New Roman"/>
          <w:szCs w:val="28"/>
          <w:vertAlign w:val="sub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х 1,03, где: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Од – должностной оклад руководителя  образовательной организации дополнительного образования детей;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 – базовая единица;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рс – повышающий коэффициент к должностному окладу руководителя  образовательной организации дополнительного образования детей,значения которого приведены в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таблице 1</w:t>
        </w:r>
      </w:hyperlink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Ксп</w:t>
      </w:r>
      <w:r>
        <w:rPr>
          <w:rFonts w:eastAsia="Times New Roman"/>
          <w:szCs w:val="28"/>
          <w:vertAlign w:val="subscript"/>
          <w:lang w:eastAsia="ru-RU"/>
        </w:rPr>
        <w:t xml:space="preserve">1 –       </w:t>
      </w:r>
      <w:r>
        <w:rPr>
          <w:rFonts w:eastAsia="Times New Roman"/>
          <w:szCs w:val="28"/>
          <w:lang w:eastAsia="ru-RU"/>
        </w:rPr>
        <w:t>коэффициент</w:t>
      </w:r>
      <w:r>
        <w:rPr>
          <w:rFonts w:eastAsia="Times New Roman"/>
          <w:szCs w:val="28"/>
          <w:vertAlign w:val="subscript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специфики работы, значения которых приведены в таблице 4 приложения 1 к настоящему Положению (при наличии двух и более оснований общий размер коэффициента специфики работы определяется умножением коэффициентов по имеющимся основаниям).</w:t>
      </w:r>
    </w:p>
    <w:p>
      <w:pPr>
        <w:pStyle w:val="Normal"/>
        <w:tabs>
          <w:tab w:val="clear" w:pos="708"/>
          <w:tab w:val="left" w:pos="3918" w:leader="none"/>
        </w:tabs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,03 – коэффициент индексации должностного оклада руководителя образовательной организации дополнительного образования детей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б)   пункт 6 изложить в следующей редакции: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«6.  Должностной оклад специалистов и служащих из числа учебно-вспомогательного персонала  образовательной организации дополнительного образования детей определяется по следующей формуле: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ув = Б x Кув x 1,03, где:</w:t>
      </w:r>
    </w:p>
    <w:p>
      <w:pPr>
        <w:pStyle w:val="Normal"/>
        <w:autoSpaceDE w:val="false"/>
        <w:ind w:firstLine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ув – должностной оклад специалистов и служащих из числа учебно-вспомогательного персонала;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 – базовая единица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Кув – повышающий коэффициент к должностным окладам </w:t>
        <w:br/>
        <w:t xml:space="preserve">по должностям работников из числа учебно-вспомогательного персонала образовательных организаций дополнительного образования детей, значения которых приведены в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 xml:space="preserve">таблице </w:t>
        </w:r>
      </w:hyperlink>
      <w:r>
        <w:rPr/>
        <w:t>2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,03 – коэффициент индексации должностного оклада специалистов </w:t>
        <w:br/>
        <w:t>и служащих из числа учебно-вспомогательного персонала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3)  пункт 1 приложения 3 к Положению изложить </w:t>
        <w:br/>
        <w:t>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«1.  Тарифная ставка обслуживающего персонала образовательной организации дополнительного образования детей определяется по следующей формуле: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оп = Б x Коп х 1,03, где: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оп – тарифная ставка обслуживающего персонала;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 – базовая единица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Коп – тарифный коэффициент к должностным окладам по должностям работников из числа обслуживающего персонала образовательной организации дополнительного образования детей, значения которых приведены в </w:t>
      </w:r>
      <w:hyperlink r:id="rId6">
        <w:r>
          <w:rPr>
            <w:rStyle w:val="InternetLink"/>
            <w:rFonts w:eastAsia="Times New Roman"/>
            <w:szCs w:val="28"/>
            <w:lang w:eastAsia="ru-RU"/>
          </w:rPr>
          <w:t>таблице 1</w:t>
        </w:r>
      </w:hyperlink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,03 – коэффициент индексации тарифной ставки обслуживающего персонала образовательной организации.»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4) подпункт 2 «а»  пункта 17  приложения 6 к Положению </w:t>
        <w:br/>
        <w:t xml:space="preserve">дополнить словами «, нагрудным знаком «Почетный работник воспитания </w:t>
        <w:br/>
        <w:t>и просвещения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2.  Финансовому отделу администрации района обеспечить финансирование расходов на оплату труда работников муниципальных образовательных организаций Краснозоренского района в пределах средств, предусмотренных решением о район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 Настоящее постановление вступает в силу с момента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4. Контроль за исполнением постановления возложить на  заместителя главы администрации по экономическим и социальным вопросам З.А.Сударикову.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а района      </w:t>
      </w:r>
      <w:r>
        <w:rPr>
          <w:szCs w:val="28"/>
          <w:lang w:val="en-US" w:eastAsia="en-US"/>
        </w:rPr>
        <w:drawing>
          <wp:inline distT="0" distB="0" distL="0" distR="0">
            <wp:extent cx="820420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И.А.Пряжни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отовил: Отдел образования администрации Краснозор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зировали: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 администрации                                   Т.В.Щигол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по </w:t>
      </w:r>
    </w:p>
    <w:p>
      <w:pPr>
        <w:pStyle w:val="Normal"/>
        <w:rPr>
          <w:szCs w:val="28"/>
        </w:rPr>
      </w:pPr>
      <w:r>
        <w:rPr>
          <w:szCs w:val="28"/>
        </w:rPr>
        <w:t>экономическим и социальным вопросам                              З.А.Судар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Финансовый отдел администрации                                           С.А.Овся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кадровый отдел                                                        М.А.Ло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отдел                                                                                   С.А.Кастор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Отдел по экономике и трудовым ресурсам</w:t>
        <w:tab/>
        <w:t xml:space="preserve">  А.Б.Серге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Юридический отдел</w:t>
        <w:tab/>
        <w:t xml:space="preserve">         Е.В.Баку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Исполнитель: Г.Ю.Дан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8(48663)2-16-97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3C00DA26CBED3B0FF5A7889F0B404C1A0DC9C34019814637912C672E2AC73607B68438CCB872FE4A86F382716D2F6F3C0476D84C7B0C848195585uFXCM" TargetMode="External"/><Relationship Id="rId5" Type="http://schemas.openxmlformats.org/officeDocument/2006/relationships/hyperlink" Target="consultantplus://offline/ref=F3C00DA26CBED3B0FF5A7889F0B404C1A0DC9C34019814637912C672E2AC73607B68438CCB872FE4A96A382616D2F6F3C0476D84C7B0C848195585uFXCM" TargetMode="External"/><Relationship Id="rId6" Type="http://schemas.openxmlformats.org/officeDocument/2006/relationships/hyperlink" Target="consultantplus://offline/ref=F3C00DA26CBED3B0FF5A7889F0B404C1A0DC9C34019814637912C672E2AC73607B68438CCB872FE4A96A3A2B16D2F6F3C0476D84C7B0C848195585uFXCM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3:00Z</dcterms:created>
  <dc:creator>user</dc:creator>
  <dc:description/>
  <dc:language>en-US</dc:language>
  <cp:lastModifiedBy>Катерина</cp:lastModifiedBy>
  <cp:lastPrinted>2021-03-30T16:36:00Z</cp:lastPrinted>
  <dcterms:modified xsi:type="dcterms:W3CDTF">2021-04-01T13:13:00Z</dcterms:modified>
  <cp:revision>2</cp:revision>
  <dc:subject/>
  <dc:title/>
</cp:coreProperties>
</file>