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Координация борьбы с преступностью</w:t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Укрепление законности и правопорядка рассматривается как одно из важнейших направлений работы межрайонной прокуратур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ежрайонной прокуратурой в 1 полугодии 2019 года осуществлялись мероприятия по координации деятельности правоохранительных органов по борьбе с преступностью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szCs w:val="28"/>
        </w:rPr>
        <w:t xml:space="preserve">Так, в 1 полугодии 2019 года в межрайонной прокуратуре состоялось 4 координационных совещания руководителей правоохранительных органов, </w:t>
      </w:r>
      <w:r>
        <w:rPr/>
        <w:t xml:space="preserve">проведено 1 межведомственное совещание с участием руководителей правоохранительных органов и органов местного самоуправления; 8 заседаний </w:t>
      </w:r>
      <w:r>
        <w:rPr>
          <w:lang w:val="en-US" w:eastAsia="en-US"/>
        </w:rPr>
        <w:t>межведомственных рабочих групп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Мероприятия координационного характера, проведенные межрайпрокуратурой, посвящались борьбе с преступлениями в сфере незаконного оборота наркотических средств, незаконного оборота оружия, предупреждению повторной и рецидивной преступности, борьбе с преступлениями экономической и коррупционной направлен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Все запланированные мероприятия по координации деятельности правоохранительных органов на 1 полугодие 2019 года выполнены в полном объеме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ежрайонный прокурор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старший советник юстиции                                                              Т.М.Макаренко</w:t>
      </w:r>
    </w:p>
    <w:p>
      <w:pPr>
        <w:pStyle w:val="Normal"/>
        <w:autoSpaceDE w:val="false"/>
        <w:spacing w:lineRule="exact" w:line="240"/>
        <w:ind w:firstLine="69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зультаты работы межрайонной прокуратуры в сфере исполнения законодательства о противодействии коррупции</w:t>
      </w:r>
    </w:p>
    <w:p>
      <w:pPr>
        <w:pStyle w:val="Normal"/>
        <w:autoSpaceDE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В 1 полугодии 2019 года межрайонной прокуратурой при осуществлении надзора за исполнением законов о противодействии коррупции выявлено 45 нарушений закона, в том числе 13 незаконных правовых актов, в связи с чем, принесено 13 протестов, которые рассмотрены, нормативные правовые акты приведены в соответствие с нормами законодательства, внесено 28 представлений, по результатам рассмотрения которых 30 лиц привлечено к дисциплинарной ответственности, по постановлению прокурора 9 лиц привлечены к административной ответственности, 5 лиц предостережены о недопустимости нарушения закона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Основные нарушения закона выявлены в сфере муниципальной службы, а именно: в сфере ненадлежащей реализации муниципальных программ о противодействии коррупции, нарушения сроков направления проектов нормативных правовых актов для проведения антикоррупционной экспертизы, непринятие мер по проведению надлежащей антикоррупционной политики, а также при подготовке проектов нормативных правовых актов, по результатам изучения которых выявляются коррупциогенные факторы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ежрайонный прокурор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старший советник юстиции                                                              Т.М.Макаренко</w:t>
      </w:r>
    </w:p>
    <w:p>
      <w:pPr>
        <w:pStyle w:val="Normal"/>
        <w:autoSpaceDE w:val="false"/>
        <w:spacing w:lineRule="exact" w:line="240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дзор за исполнением законов о федеральной безопасно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Важным направлением деятельности органов прокуратуры является надзор за исполнением законов о федеральной безопасности, межнациональных отношениях, противодействии экстремизму и терроризму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В 1 полугодии 2019 года межрайонной прокуратурой в указанной сфере выявлено 64 нарушения закона, в связи с чем направлено в суд 7 исковых заявлений, которые рассмотрены, требования прокурора признаны обоснованными и удовлетворены, внесено 40 представлений, по результатам рассмотрения которых 45 лиц привлечено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Основные нарушения законодательства в указанной сфере выразились в ненадлежащем осуществлении работы антитеррористической комиссии, не оборудовании образовательных учреждений системами видеонаблюдения, отсутствие </w:t>
      </w:r>
      <w:r>
        <w:rPr>
          <w:szCs w:val="28"/>
        </w:rPr>
        <w:t>ограждения по всему периметру территории образовательных учреждений, не осуществление органами местного самоуправления мероприятий по профилактике межнациональных конфликтов, в том числе в молодежной среде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>Межрайонный прокурор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старший советник юстиции                                                              Т.М.Макаренко</w:t>
      </w:r>
    </w:p>
    <w:p>
      <w:pPr>
        <w:pStyle w:val="Normal"/>
        <w:autoSpaceDE w:val="false"/>
        <w:spacing w:lineRule="exact" w:line="240"/>
        <w:ind w:firstLine="69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Cs w:val="28"/>
        </w:rPr>
        <w:t>Результаты  надзора за исполнением законов, соблюдением прав и свобод человека и гражданина</w:t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1 полугодии 2019 года межрайонной прокуратурой при осуществлении надзора за исполнением законов, соблюдением прав и свобод человека и гражданина выявлено 556 нарушений закона, в том числе 49 незаконных правовых актов, в связи с чем, принесено 49 протестов, которые рассмотрены, нормативно-правовые акты приведены в соответствие с нормами законодательства, в суд направлено 38 исковых заявления,  которые рассмотрены и удовлетворены, внесено 281 представление, по результатам рассмотрения которых 262 лица привлечены к дисциплинарной ответственности, по постановлению прокурора 23 лица привлечены к административной ответственности, 7 должностных лиц предостережены о недопустимости нарушений закона, в порядке ч.2 ст.37 УПК РФ направлено 5 материалов по которым возбуждено 5 уголовных дел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ые нарушения закона выявлялись в сфере экономики, а именно в сфере исполнения бюджетного законодательства, законодательства о закупках товаров, работ и услуг для обеспечения государственных и муниципальных нужд;  в сфере соблюдения прав и свобод человека и гражданина, а именно: законодательства о миграции, о воинской обязанности и военной службе, пенсионного законодательства; в сфере ЖКХ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ежрайонный прокурор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старший советник юстиции                                                              Т.М.Макаренко</w:t>
      </w:r>
    </w:p>
    <w:p>
      <w:pPr>
        <w:pStyle w:val="Normal"/>
        <w:autoSpaceDE w:val="false"/>
        <w:spacing w:lineRule="exact" w:line="240"/>
        <w:ind w:firstLine="69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зультаты работы органов прокуратуры в сфере правотворчества</w:t>
      </w:r>
    </w:p>
    <w:p>
      <w:pPr>
        <w:pStyle w:val="Normal"/>
        <w:autoSpaceDE w:val="false"/>
        <w:ind w:firstLine="70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Одним из основных направлений надзорной деятельности в межрайонной прокуратуре является надзор за исполнением законов и законностью правовых актов органов местного самоуправления. С целью предотвращения принятия незаконных правовых актов межрайонной прокуратурой реализуется право на участие в правотворческой деятельности посредством подготовки проектов решений, постановлений и распоряжений органами местного самоуправления совместно со специалистами указанных орган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>В 1 полугодии 2019 года в целях реализации федеральных законов органами местного самоуправления учтено 81 представление о необходимости принятия или приведения в соответствие с изменениями федерального законодательства нормативных правовых актов,</w:t>
      </w:r>
      <w:r>
        <w:rPr>
          <w:color w:val="FF0000"/>
          <w:szCs w:val="28"/>
        </w:rPr>
        <w:t xml:space="preserve"> </w:t>
      </w:r>
      <w:r>
        <w:rPr>
          <w:szCs w:val="28"/>
        </w:rPr>
        <w:t>межрайонной прокуратурой подготовлено 97 заключений на проекты нормативно-правовых актов органов местного самоуправления,  изучено 97 принятых нормативно-правовых актов органов местного самоуправления, на проекты нормативно-правовых актов дано 15 отрицательных заключен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утем принесения протестов оспорено 39 нормативно-правовых актов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готовлено 2 модельных правовых акта, по результатам рассмотрения которого органами местного самоуправления принято 14 нормативных актов.</w:t>
      </w:r>
      <w:r>
        <w:rPr>
          <w:color w:val="FF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ежрайонный прокурор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старший советник юстиции                                                              Т.М.Макаренко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Надзор за уголовно-процессуальной деятельностью органов предварительного расследования</w:t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1 полугодии 2019 года межрайонной прокуратурой при осуществлении надзора за уголовно-процессуальной деятельностью органов дознания и предварительного следствия выявлено 524 нарушени</w:t>
      </w:r>
      <w:r>
        <w:rPr>
          <w:szCs w:val="28"/>
          <w:lang w:val="en-US"/>
        </w:rPr>
        <w:t>z</w:t>
      </w:r>
      <w:r>
        <w:rPr>
          <w:szCs w:val="28"/>
        </w:rPr>
        <w:t xml:space="preserve"> закона, из них: 26 нарушений в Верховском МСО СУ СК РФ по Орловской области, 84 в органах следствия МО МВД РФ «Новодеревеньковское», 411 в органах дознания ПП по обслуживанию Краснозоренского муниципального района, МО МВД РФ «Новодеревеньковское», 2 в ОСП по Новодеревеньковскому, Верховскому и Краснозоренскому районам, 1 в МОНДиПР по Новодеревеньковскому и Краснозоренскому района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ак, в 1 полугодии 2019 года межрайонным прокурором отменено 311 постановлений об отказе в возбуждении уголовного дела, 298 из которых вынесены органом дознания органов внутренних дел, 1 – отделением надзорной деятельности по Новодеревеньковскому и Краснозоренскому районам, 7 – СО МО МВД РФ «Новодеревеньковское», 5 – Верховским МСО СУ СК РФ по Орловской област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1 полугодии 2019 года выявлено и поставлено на учет 7 укрытых преступлений. </w:t>
      </w:r>
    </w:p>
    <w:p>
      <w:pPr>
        <w:pStyle w:val="Con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уществления надзора на досудебной стадии уголовного судопроизводства межрайонной прокуратурой в 1 полугодии 2019 года внесено 29 представлений и информаций об устранении выявленных нарушений закона, по результатам рассмотрения которых 64 должностных лица привлечены к дисциплинарной ответственности, внесено 60 требований об устранении нарушений закона, которые рассмотрены, нарушения устран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ми нарушениями закона в данной сфере является неполнота проводимых проверок по сообщениям и заявлениям граждан, принятие необоснованных и незаконных решений, затягивание сроков расследования по уголовным делам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ежрайонный прокурор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старший советник юстиции                                                              Т.М.Макаренко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540"/>
      <w:outlineLvl w:val="4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Arial Unicode MS"/>
      <w:b/>
      <w:bCs/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ConsNonformat">
    <w:name w:val="ConsNonformat Знак Знак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8"/>
      <w:szCs w:val="22"/>
    </w:rPr>
  </w:style>
  <w:style w:type="character" w:styleId="Style16">
    <w:name w:val="Нижний колонтитул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nformat1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1:00Z</dcterms:created>
  <dc:creator>Помощник</dc:creator>
  <dc:description/>
  <dc:language>en-US</dc:language>
  <cp:lastModifiedBy>Катерина</cp:lastModifiedBy>
  <cp:lastPrinted>2019-07-30T09:50:00Z</cp:lastPrinted>
  <dcterms:modified xsi:type="dcterms:W3CDTF">2019-08-01T08:31:00Z</dcterms:modified>
  <cp:revision>2</cp:revision>
  <dc:subject/>
  <dc:title>В редакцию районной газеты «Трудовая Слава»</dc:title>
</cp:coreProperties>
</file>