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УТВЕРЖДАЮ:</w:t>
      </w:r>
    </w:p>
    <w:p>
      <w:pPr>
        <w:pStyle w:val="Normal"/>
        <w:ind w:firstLine="4500"/>
        <w:jc w:val="right"/>
        <w:rPr/>
      </w:pPr>
      <w:r>
        <w:rPr>
          <w:sz w:val="28"/>
        </w:rPr>
        <w:t xml:space="preserve">Заместитель главы администрации по                экономическим и социальным вопросам                                                   координатор районной трехсторонне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комиссии по регулированию социально-</w:t>
      </w:r>
    </w:p>
    <w:p>
      <w:pPr>
        <w:pStyle w:val="Normal"/>
        <w:ind w:firstLine="450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трудовых отношений</w:t>
      </w:r>
    </w:p>
    <w:p>
      <w:pPr>
        <w:pStyle w:val="Normal"/>
        <w:ind w:firstLine="4500"/>
        <w:rPr/>
      </w:pPr>
      <w:r>
        <w:rPr>
          <w:sz w:val="28"/>
        </w:rPr>
        <w:t xml:space="preserve">      </w:t>
      </w:r>
      <w:r>
        <w:rPr>
          <w:sz w:val="28"/>
        </w:rPr>
        <w:t>__________________Н.А. Касьянова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____»_________________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районной  трехсторонней комиссии по регулирован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циально-трудовых отношений н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690"/>
      </w:tblGrid>
      <w:tr>
        <w:trPr>
          <w:trHeight w:val="60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 квартал</w:t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О  развитии  социального партнерства 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зоренском районе в 2018 год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2.Об итогах социально-экономического развития Краснозоренского района за 2018 год и текущей ситуации 2019 го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дел по экономике и трудовым ресурсам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О состоянии расчетов по оплате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и принимаемых мерах по ликвидации задолженности </w:t>
            </w:r>
            <w:r>
              <w:rPr>
                <w:sz w:val="28"/>
              </w:rPr>
              <w:t>в организациях Краснозоренского 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кретарь  комисс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 квартал</w:t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Об организации летнего отдыха, оздоровления и занятости детей и подростков Краснозоренского района в  2019 год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образования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 О состоянии расчетов по оплате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и принимаемых мерах по ликвидации задолженности </w:t>
            </w:r>
            <w:r>
              <w:rPr>
                <w:sz w:val="28"/>
              </w:rPr>
              <w:t xml:space="preserve">в организациях Краснозоренского  район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3 квартал</w:t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2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О  состоянии занятости в Краснозоренском районе. О ходе выполнения в 2019 году 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Организация проведения оплачиваемых общественных работ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Организация временного трудоустройства несовершеннолетних граждан в возрасте от 14 до 18 лет в свободное от учёбы время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рганизация временного трудоустройства безработных граждан,  испытывающих трудности в поиске работы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 КУ ОО ЦЗН по Краснозоренскому  району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О состоянии расчетов по оплате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и принимаемых мерах по ликвидации задолженности </w:t>
            </w:r>
            <w:r>
              <w:rPr>
                <w:sz w:val="28"/>
              </w:rPr>
              <w:t>в организациях Краснозоренского  райо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 квартал</w:t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седание трехсторонней комиссии с рассмотрением вопросов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О состоянии расчетов по оплате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и принимаемых мерах по ликвидации задолженности </w:t>
            </w:r>
            <w:r>
              <w:rPr>
                <w:sz w:val="28"/>
              </w:rPr>
              <w:t>в организациях Краснозоренского  район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Об утверждении списка трудовых арбитров на 2020 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 О плане работы районной трехсторонней комиссии на 2020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ординатор 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4:00Z</dcterms:created>
  <dc:creator>User</dc:creator>
  <dc:description/>
  <dc:language>en-US</dc:language>
  <cp:lastModifiedBy>Катерина</cp:lastModifiedBy>
  <cp:lastPrinted>2018-01-31T09:45:00Z</cp:lastPrinted>
  <dcterms:modified xsi:type="dcterms:W3CDTF">2019-04-25T12:04:00Z</dcterms:modified>
  <cp:revision>2</cp:revision>
  <dc:subject/>
  <dc:title>УТВЕРЖДАЮ:</dc:title>
</cp:coreProperties>
</file>