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Краснозоренского райо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МК ПП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 И.А. Пряж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__________ 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филактике правонарушений и преступлений в Краснозоренском районе 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ква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оянии профилактической работы среди лиц, освободившихся из мест лишения свободы, а также лиц, осужденных к наказанию, не связанному с лишением своб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выполнении органами системы профилактики решения МК ППП от 29.03.2013 года о профилактике правонарушений в семьях социального р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работы пункта полиции по обслуживанию Краснозоренского района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ква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ость несовершеннолетних в период летних каникул как основа профилактики правонару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глав поселений о выполнении решения МК ППП от 20.06.2013 года в области охраны окружающей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конкурса «Подросток и зак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ва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правонарушений и преступлений в сфере миг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 результатах работы антитеррористической комиссии района за текущий период 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 работе участковых уполномоченных пункта полиции на закреплен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 xml:space="preserve"> ква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оприятиях по повышению комплексной безопасности образовательных учреждений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конкурса сочинений и плакатов антиэкстремистской направ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итогах работы МК ППП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К ППП                                                                             А.А. Комова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Семёнова М.А.</dc:creator>
  <dc:description/>
  <dc:language>en-US</dc:language>
  <cp:lastModifiedBy>user</cp:lastModifiedBy>
  <cp:lastPrinted>2012-11-26T15:25:00Z</cp:lastPrinted>
  <dcterms:modified xsi:type="dcterms:W3CDTF">2013-11-18T07:23:00Z</dcterms:modified>
  <cp:revision>2</cp:revision>
  <dc:subject/>
  <dc:title>Утверждаю:</dc:title>
</cp:coreProperties>
</file>