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954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Style16"/>
        <w:ind w:firstLine="5954"/>
        <w:rPr/>
      </w:pPr>
      <w:bookmarkStart w:id="0" w:name="_GoBack"/>
      <w:bookmarkEnd w:id="0"/>
      <w:r>
        <w:rPr>
          <w:sz w:val="20"/>
          <w:szCs w:val="20"/>
        </w:rPr>
        <w:t>председатель  районной</w:t>
      </w:r>
    </w:p>
    <w:p>
      <w:pPr>
        <w:pStyle w:val="Style16"/>
        <w:ind w:firstLine="5954"/>
        <w:rPr>
          <w:sz w:val="20"/>
          <w:szCs w:val="20"/>
        </w:rPr>
      </w:pPr>
      <w:r>
        <w:rPr>
          <w:sz w:val="20"/>
          <w:szCs w:val="20"/>
        </w:rPr>
        <w:t>Антинаркотической комисси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.А. Пряжников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7 декабря 2022 г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</w:t>
      </w:r>
    </w:p>
    <w:p>
      <w:pPr>
        <w:pStyle w:val="Style16"/>
        <w:jc w:val="center"/>
        <w:rPr/>
      </w:pPr>
      <w:r>
        <w:rPr>
          <w:b/>
          <w:sz w:val="20"/>
          <w:szCs w:val="20"/>
        </w:rPr>
        <w:t>районной антинаркотической комиссии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зоренского района на 2023 год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260"/>
        <w:gridCol w:w="1895"/>
        <w:gridCol w:w="1189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сти заседания координационной антинаркотической комиссии по вопросам: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303030"/>
                <w:sz w:val="20"/>
                <w:szCs w:val="20"/>
                <w:shd w:fill="FFFFFF" w:val="clear"/>
              </w:rPr>
              <w:t>О работе по созданию условий для организации досуга и пропаганде здорового образа жизни, профилактике наркомании и алкоголизма среди населения на территории Труновского сельского посе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блюдении правил учёта, хранения, отпуска наркотических средств в аптечном  учреждении района.</w:t>
            </w:r>
          </w:p>
          <w:p>
            <w:pPr>
              <w:pStyle w:val="Style16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занятости школьников в летнее время. Малозатратные формы отдыха для несовершеннолетни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 мерах, направленных на повышение социальной активности,  формирование здорового образа жизни в молодежной среде. О  вовлечении молодых людей в волонтерское движ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антинаркотической комиссии за 1 полугодие 2023 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 эффективности работы   </w:t>
            </w:r>
            <w:r>
              <w:rPr>
                <w:sz w:val="20"/>
                <w:szCs w:val="20"/>
              </w:rPr>
              <w:t xml:space="preserve">пункта полиции по обслуживанию     Краснозоренского муниципального района МО МВД России «Новодеревеньковско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выявлению и раскрытию преступлений и правонарушений, связанных с незаконным оборотом наркотических средств и психотропных веще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 организации и состоянии работы, направленной на профилактику наркомании среди населения, по проведению культурно-массовых мероприятий по пропаганде здорового образа жизн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ятельности средств массовой информации по формированию общественного мнения, направленного на противодействие злоупотреблению наркотическими средствами и их незаконному обороту.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 Проведение  просветительской работы среди населения по вопросам профилактики наркомании, алкоголизма, ВИЧ-инфекции, пропаганде здорового и безопасного образа жизн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плана работы  антинаркотической комиссии за 2023 год и утверждение проекта плана на 2024 год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Организационные мероприят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выездной «Школы правовых знаний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роприятия к Международному дню борьбы с наркоманией и наркобизнес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акции «Сообщи, где торгуют смертью!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ыступлений антинаркотической и антиалкогольной направленности в районной газете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у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птека»№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физической культуры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олиции по обслуживанию Краснозоре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Красная 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зорен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разования, молодежи, антинаркотическая комиссия, БУЗ «Краснозорен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, отдел по делам молодежи, отдел образования, отдел культуры и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олиции  по обслуживанию Краснозоренского муниципального района, антинаркотическая комиссия, сельские поселения, БУЗ «Краснозоренская ЦРБ», отделы по делам молодежи, образования,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олиции  антинаркотическая комиссия, сельские поселения, БУЗ «Краснозоренская ЦРБ», отделы по делам молодежи,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2:00Z</dcterms:created>
  <dc:creator>WHORE L</dc:creator>
  <dc:description/>
  <dc:language>en-US</dc:language>
  <cp:lastModifiedBy>Катерина</cp:lastModifiedBy>
  <cp:lastPrinted>2022-12-26T23:02:00Z</cp:lastPrinted>
  <dcterms:modified xsi:type="dcterms:W3CDTF">2023-07-03T09:22:00Z</dcterms:modified>
  <cp:revision>2</cp:revision>
  <dc:subject/>
  <dc:title/>
</cp:coreProperties>
</file>