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/>
        <w:object w:dxaOrig="8714" w:dyaOrig="10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62.7pt" filled="f" o:ole="">
            <v:imagedata r:id="rId3" o:title=""/>
          </v:shape>
          <o:OLEObject Type="Embed" ProgID="" ShapeID="ole_rId2" DrawAspect="Content" ObjectID="_5868410" r:id="rId2"/>
        </w:objec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32"/>
        </w:rPr>
        <w:t>ОРЛОВСКАЯ  ОБЛАСТЬ</w:t>
      </w:r>
      <w:r>
        <w:rPr>
          <w:sz w:val="32"/>
        </w:rPr>
        <w:t xml:space="preserve"> </w:t>
      </w:r>
    </w:p>
    <w:p>
      <w:pPr>
        <w:pStyle w:val="TextBody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АДМИНИСТРАЦИЯ КРАСНОЗОРЕНСКОГО РАЙОНА</w:t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«22  » января  2020 г.   № 7/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пос. Красная Зар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Плана  мероприят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тиводействию коррупции в органа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 власти Краснозоре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 на 2020-2021 год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 целях дальнейшей реализации системы мер по предупреждению коррупции и ликвидации негативных последствий коррупционных проявлений в органах исполнительной власти Краснозоренского района администрация района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  Утвердить План мероприятий по противодействию коррупции в органах исполнительной власти Краснозоренского района на 2020-2021 годы согласно приложени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  Настоящее постановление  подлежит  размещению на официальном сайте администрации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  Контроль за исполнением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7820" cy="663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      И.А. Пряж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к  постановлению 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Краснозоренского района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22 января 2020 года № 7/1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органах исполнительной власти Краснозор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-2021 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096"/>
        <w:gridCol w:w="3275"/>
        <w:gridCol w:w="2939"/>
      </w:tblGrid>
      <w:tr>
        <w:trPr>
          <w:trHeight w:val="70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исполне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е исполнители</w:t>
            </w:r>
          </w:p>
        </w:tc>
      </w:tr>
      <w:tr>
        <w:trPr>
          <w:trHeight w:val="584" w:hRule="atLeast"/>
          <w:cantSplit w:val="true"/>
        </w:trPr>
        <w:tc>
          <w:tcPr>
            <w:tcW w:w="1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Организационные мероприятия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ведение итогов реализации муниципальной программы «Повышение эффективности муниципального управления, противодействия коррупции в Краснозоренском районе на  2018-2022 годы» </w:t>
            </w:r>
            <w:r>
              <w:rPr>
                <w:color w:val="000000"/>
                <w:sz w:val="28"/>
                <w:szCs w:val="28"/>
                <w:lang w:eastAsia="en-US"/>
              </w:rPr>
              <w:t>за 2019 го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квартал 2020 г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ординационный Совет по противодействию коррупции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зработка и утверждение плана работы комиссии по противодействию коррупции в МО на 2020-2021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квартал 2020 год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квартал 2021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ординационный Совет по противодействию коррупции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заседаний Координационного Совета по противодействию коррупц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яжников И.А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тодические совещания по вопросам реализации антикоррупционных мероприятий, проводимые  администрацией район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течение 2020-2021 гг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цационно-кадровый отдел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ение информационного взаимодействия между администрациями сельских поселений и администрацией района в  рамках осуществления антикоррупционных мероприят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рганизационно-кадровый отдел</w:t>
            </w:r>
          </w:p>
        </w:tc>
      </w:tr>
      <w:tr>
        <w:trPr>
          <w:trHeight w:val="95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6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смотрение на рабочих совещаниях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МСУ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яжников И.А.</w:t>
            </w:r>
          </w:p>
        </w:tc>
      </w:tr>
      <w:tr>
        <w:trPr>
          <w:trHeight w:val="57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7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Внесение дополнений (изменений) в план мероприятий по </w:t>
            </w:r>
            <w:r>
              <w:rPr>
                <w:color w:val="000000"/>
                <w:sz w:val="28"/>
                <w:szCs w:val="28"/>
                <w:lang w:eastAsia="en-US"/>
              </w:rPr>
              <w:t>противодействию коррупции в  Краснозоренском районе на 2020-2021 годы п</w:t>
            </w:r>
            <w:r>
              <w:rPr>
                <w:sz w:val="28"/>
                <w:szCs w:val="28"/>
                <w:lang w:eastAsia="en-US"/>
              </w:rPr>
              <w:t xml:space="preserve">ри выявлении органами прокуратуры, правоохранительными и контролирующими органами коррупционных правонарушений в деятельности ОМСУ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яжников И.А.</w:t>
            </w:r>
          </w:p>
        </w:tc>
      </w:tr>
      <w:tr>
        <w:trPr>
          <w:trHeight w:val="57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8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еспечение размещения и актуализации информации на официальном сайте Краснозоренского района в соответствии с требованиями Федерального закона РФ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дькина О.Ю</w:t>
            </w:r>
          </w:p>
        </w:tc>
      </w:tr>
      <w:tr>
        <w:trPr>
          <w:trHeight w:val="556" w:hRule="atLeast"/>
          <w:cantSplit w:val="true"/>
        </w:trPr>
        <w:tc>
          <w:tcPr>
            <w:tcW w:w="1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Противодействие коррупции при прохождении муниципальной службы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представления муниципальными служащими сведений о доходах, расходах, имуществе и обязательствах имущественного характера в соответствии с законодательством РФ и МП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Январь- до 30 апреля 2020 года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январь- до 30 апреля 2021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яжников И.А</w:t>
            </w:r>
          </w:p>
        </w:tc>
      </w:tr>
      <w:tr>
        <w:trPr>
          <w:trHeight w:val="106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размещения сведений о доходах, расходах, имуществе и обязательствах имущественного характера муниципальных служащих и членов их семей на официальном сайте МО в соответствии с законодательством РФ и МП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31 мая 2020 го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 31 мая 2021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онно-кадровый отдел </w:t>
            </w:r>
          </w:p>
        </w:tc>
      </w:tr>
      <w:tr>
        <w:trPr>
          <w:trHeight w:val="50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ение на основании поступившей информации проверок достоверности и полноты сведений, представляемых гражданами, претендующими на замещение должностей муниципальной службы в соответствии с законодательством РФ и МП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течение 2020-2021 гг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яжников И.А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ение на основании поступившей информации проверок достоверности и полноты сведений, представляемых муниципальными служащими, и соблюдения муниципальными служащими требований к служебному поведению в соответствии с законодательством РФ и МП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течение 2020-2021 гг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яжников И.А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дготовка и направление в Управление государственной гражданской службы, кадров и противодействия коррупции Орловской области информации о результатах деятельности комиссии 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Ежеквартально до 5-го числа месяца в течение 2020-2021 гг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онно-кадровый отдел 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6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работы по уведомлению муниципальными служащими представителя нанимателя (работодателя)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течение 2020-2021 гг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онно-кадровый отдел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7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работы по уведомлению муниципальными служащими представителя нанимателя (работодателя) о выполнении иной оплачиваемой работы в соответствии с частью 2 статьи 11 Федерального закона РФ от 02.03.2007 № 25-ФЗ «О муниципальной службе в Российской Федерации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течение 2020-2021 гг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онно-кадровый отдел</w:t>
            </w:r>
          </w:p>
        </w:tc>
      </w:tr>
      <w:tr>
        <w:trPr>
          <w:trHeight w:val="52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8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сение изменений в перечни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онно-кадровый отдел</w:t>
            </w:r>
          </w:p>
        </w:tc>
      </w:tr>
      <w:tr>
        <w:trPr>
          <w:trHeight w:val="15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9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обучающих мероприятий для муниципальных служащих по вопросам применения законодательства РФ и Орловской  области о противодействии коррупции (в т.ч. организация профессиональной подготовки муниципальных служащих, в должностные обязанности которых входит участие в противодействии коррупции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течение 2020-2021 гг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онно-кадровый отдел</w:t>
            </w:r>
          </w:p>
        </w:tc>
      </w:tr>
      <w:tr>
        <w:trPr>
          <w:trHeight w:val="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0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ведение до лиц, поступающих на муниципальную службу  положений действующего законодательства РФ и  Орловской области о противодействии коррупции, в том числе об ответственности за коррупционные правонаруше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течение 2020-2021 гг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яжников И.А.,  организационно-кадровый отдел</w:t>
            </w:r>
          </w:p>
        </w:tc>
      </w:tr>
      <w:tr>
        <w:trPr>
          <w:trHeight w:val="85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рганизация работы по доведению до муниципальных служащих положений действующего законодательства Российской Федерации,  Орловской области и муниципальных правовых актов о противодействии коррупции, в том числе об уголовной ответственности за коррупционные правонарушения, об увольнении в связи с утратой доверия, о порядке проверки достоверности и полноты сведений, представляемых муниципальными служащими в соответствии с действующим законодательство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дин раз в полугодие: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 мая 2020 г.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 ноября 2020 г.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 мая 2021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 декабря 2021г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Юридический отдел</w:t>
            </w:r>
          </w:p>
        </w:tc>
      </w:tr>
      <w:tr>
        <w:trPr>
          <w:trHeight w:val="85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работы по выявлению случаев возникновения конфликта интересов, одной из сторон которого являются муниципальные служащие, принятие предусмотренных законодательством РФ мер по предотвращению и урегулированию конфликта интересов и мер ответственности к муниципальным служащим, не урегулировавшим конфликт интересов, а также преданию гласности каждого случая конфликта интерес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течение 2020-2021 гг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онно-кадровый отдел</w:t>
            </w:r>
          </w:p>
        </w:tc>
      </w:tr>
      <w:tr>
        <w:trPr>
          <w:trHeight w:val="85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заседан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85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 </w:t>
            </w:r>
            <w:r>
              <w:rPr>
                <w:rFonts w:eastAsia="Calibri"/>
                <w:sz w:val="28"/>
                <w:szCs w:val="28"/>
                <w:lang w:eastAsia="en-US"/>
              </w:rPr>
              <w:t>усиление влияния этических и нравственных норм на соблюдение лицами, замещающими муниципальные должности, должности муниципальной службы, запретов, ограничений и требований, установленных в целях противодействия коррупц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течение 2020-2021 гг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Координационный Совет по противодействию коррупции </w:t>
            </w:r>
          </w:p>
        </w:tc>
      </w:tr>
      <w:tr>
        <w:trPr>
          <w:trHeight w:val="85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мероприятий по формированию в ОМСУ МО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дин раз в полугодие: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 мая 2020 г.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 ноября 2020 г.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 мая 2021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 декабря 2021г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Координационный Совет по противодействию коррупции </w:t>
            </w:r>
          </w:p>
        </w:tc>
      </w:tr>
      <w:tr>
        <w:trPr>
          <w:trHeight w:val="590" w:hRule="atLeast"/>
          <w:cantSplit w:val="true"/>
        </w:trPr>
        <w:tc>
          <w:tcPr>
            <w:tcW w:w="1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Антикоррупционная экспертиза нормативных правовых актов и проектов нормативных правовых актов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ение антикоррупционной экспертизы НПА и проектов НПА в соответствии с действующим законодательством РФ и Орловской област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течение 2020-2021 гг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ридический отдел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ведение анализа коррупциогенных факторов, выявленных органами прокуратуры в 2019 году при проведении антикоррупционной экспертизы НПА и проектов НП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 30 марта 2020 г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 30 марта 2021 г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яжников И.А.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еспечение исключения из НПА и проектов НПА коррупциогенных факторов, выявленных в ходе проведения антикоррупционной экспертизы органами прокуратуры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ридический отдел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ведение обучающих мероприятий с должностными лицами МО, непосредственно осуществляющими деятельность по подготовке НПА и проектов НП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0 июня 2020 г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0 июня 2021 г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ридический, общий  отделы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правление МНПА в  межрайонную прокуратуру для проведения антикоррупционной экспертизы в соответствии с действующим законодательство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течение 2020-2021 гг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ридический, общий  отделы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6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рганизация размещения проектов МНПА на официальном сайте  Краснозоренского  района для проведения независимой антикоррупционной экспертизы проектов НПА в соответствии с действующим законодательство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течение 2020-2021 гг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, организационно-кадровый отделы</w:t>
            </w:r>
          </w:p>
        </w:tc>
      </w:tr>
      <w:tr>
        <w:trPr>
          <w:trHeight w:val="646" w:hRule="atLeast"/>
          <w:cantSplit w:val="true"/>
        </w:trPr>
        <w:tc>
          <w:tcPr>
            <w:tcW w:w="1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4. Привлечение граждан и институтов гражданского общества к реализации антикоррупционной политики </w:t>
            </w:r>
          </w:p>
        </w:tc>
      </w:tr>
      <w:tr>
        <w:trPr>
          <w:trHeight w:val="72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.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анализа рассмотрения обращений граждан и организаций, содержащих сведения о коррупц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 30марта 2020 г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 30 марта 2021 г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яжников И.А.</w:t>
            </w:r>
          </w:p>
        </w:tc>
      </w:tr>
      <w:tr>
        <w:trPr>
          <w:trHeight w:val="85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.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еспечение функционирования адреса электронной почты МО и специально выделенных телефонных линий для приема обращений граждан («горячих линий») размещенных на официальном сайте М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течение 2020-2021 гг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отдел</w:t>
            </w:r>
          </w:p>
        </w:tc>
      </w:tr>
      <w:tr>
        <w:trPr>
          <w:trHeight w:val="85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.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нформирование населения, в том числе через официальный сайт МО и районную газету «Красная Заря» о ходе реализации антикоррупционных  мероприятий  в ОМСУ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</w:t>
            </w: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Пряжников И.А. </w:t>
            </w:r>
          </w:p>
        </w:tc>
      </w:tr>
      <w:tr>
        <w:trPr>
          <w:trHeight w:val="83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.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смотрение вопросов реализации антикоррупционных мероприятий  в ОМСУ  на заседаниях Общественной Палаты Краснозоренского район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июня 20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 июня 2021 гг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Председатель Общественной Палаты </w:t>
            </w:r>
          </w:p>
        </w:tc>
      </w:tr>
      <w:tr>
        <w:trPr>
          <w:trHeight w:val="83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.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щение в зданиях и помещениях, занимаемых ОМСУ, информации, направленной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течение 2020-2021 гг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Общий отдел </w:t>
            </w:r>
          </w:p>
        </w:tc>
      </w:tr>
      <w:tr>
        <w:trPr>
          <w:trHeight w:val="79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6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еспечение рассмотрения на рабочих совещаниях результатов отчетов Контрольно-счетной комиссии Краснозоренского района о контрольных мероприятиях по формированию и исполнению бюджета МО. По результатам каждого контрольного мероприятия составлять План мероприятий по устранению выявленных замечан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20-2021 гг., по факту проведенных контрольных мероприяти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ударикова З.А.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Пряжников И.А. </w:t>
            </w:r>
          </w:p>
        </w:tc>
      </w:tr>
      <w:tr>
        <w:trPr>
          <w:trHeight w:val="79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7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еспечение размещения на официальном сайте Краснозоренского района докладов о достигнутых значениях показателей мониторинга социально-экономического развития и оценке эффективности деятельности ОМСУ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 1 мая 2020 г.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 мая 2021 г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Общий отдел, отдел по экономике и трудовым ресурсам </w:t>
            </w:r>
          </w:p>
        </w:tc>
      </w:tr>
      <w:tr>
        <w:trPr>
          <w:trHeight w:val="79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8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официального опубликования проекта местного бюджета, решения об утверждении местного бюджета и годовой отчет об его исполнен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20-2021 гг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, финансовый отделы</w:t>
            </w:r>
          </w:p>
        </w:tc>
      </w:tr>
      <w:tr>
        <w:trPr>
          <w:trHeight w:val="79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9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официального опубликования сведений о ходе выполнения местного бюджета, о численности муниципальных служащих с указанием фактических затрат на их содержани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Финансовый отдел </w:t>
            </w:r>
          </w:p>
        </w:tc>
      </w:tr>
      <w:tr>
        <w:trPr>
          <w:trHeight w:val="79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0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просветительских мероприятий, направленных на информирование граждан о требованиях законодательства РФ о противодействии коррупции, создание в обществе атмосферы нетерпимости к коррупционным проявлениям и недопустимости легитимации коррупционных проявлен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 конца 2021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ординационный Совет по противодействию коррупции</w:t>
            </w:r>
          </w:p>
        </w:tc>
      </w:tr>
      <w:tr>
        <w:trPr>
          <w:trHeight w:val="734" w:hRule="atLeast"/>
          <w:cantSplit w:val="true"/>
        </w:trPr>
        <w:tc>
          <w:tcPr>
            <w:tcW w:w="1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. Антикоррупционные мероприятия в сфере использования недвижимого имущества, муниципального заказа и использования средств местного бюджета</w:t>
            </w:r>
          </w:p>
        </w:tc>
      </w:tr>
      <w:tr>
        <w:trPr>
          <w:trHeight w:val="16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.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мероприятий по расширению общественного контроля за использованием средств местного бюджет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течение 2020-2021 гг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яжников И.А.</w:t>
            </w:r>
          </w:p>
        </w:tc>
      </w:tr>
      <w:tr>
        <w:trPr>
          <w:trHeight w:val="16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.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плановых и внеплановых проверок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асходования средств местного бюджет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ответствия заключаемых ОМСУ договоров и контрактов на поставку товаров, проведение работ, оказание услуг действующему законодательству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течение 2020-2021 гг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о-счетная комиссия,   Пряжников И.А.</w:t>
            </w:r>
          </w:p>
        </w:tc>
      </w:tr>
      <w:tr>
        <w:trPr>
          <w:trHeight w:val="16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ение контрольных мероприятий на предмет выявления нарушений в сфере владения, пользования и распоряжения имуществом, находящемся в муниципальной собственности (хозяйственном ведении, оперативном управлении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 30 ноября 2020 г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дел по управлению имуществом </w:t>
            </w:r>
          </w:p>
        </w:tc>
      </w:tr>
      <w:tr>
        <w:trPr>
          <w:trHeight w:val="16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 общедоступной информации для обеспечения субъектов малого и среднего бизнеса о порядке распоряжения муниципальным имуществом, перечне объектов для аренды и т.д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30 ноября 2021 г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дел по управлению имуществом </w:t>
            </w:r>
          </w:p>
        </w:tc>
      </w:tr>
      <w:tr>
        <w:trPr>
          <w:trHeight w:val="16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6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нализ </w:t>
            </w:r>
            <w:r>
              <w:rPr>
                <w:rFonts w:eastAsia="Calibri"/>
                <w:sz w:val="28"/>
                <w:szCs w:val="28"/>
                <w:lang w:eastAsia="en-US"/>
              </w:rPr>
              <w:t>и оценка результатов закупок,  достижение целей осуществления закупок (по итогам контрольных проверок, проведенных Контрольно-счетной  комиссией Краснозоренского района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 20 декабря 2020 г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 20 декабря 2021 г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Пряжников И.А.  </w:t>
            </w:r>
          </w:p>
        </w:tc>
      </w:tr>
      <w:tr>
        <w:trPr>
          <w:trHeight w:val="16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6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6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эффективности противодействия коррупции при осуществлении закупок товаров, работ, услуг для обеспечения государственных и   муниципальных нуж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яжников И.А.</w:t>
            </w:r>
          </w:p>
        </w:tc>
      </w:tr>
      <w:tr>
        <w:trPr>
          <w:trHeight w:val="800" w:hRule="atLeast"/>
          <w:cantSplit w:val="true"/>
        </w:trPr>
        <w:tc>
          <w:tcPr>
            <w:tcW w:w="1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. Противодействие коррупции при замещении  муниципальной должности на постоянной основе</w:t>
            </w:r>
          </w:p>
        </w:tc>
      </w:tr>
      <w:tr>
        <w:trPr>
          <w:trHeight w:val="16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.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еспечение представления лицами, замещающими муниципальные должности на постоянной основе, сведений о своих доходах,  расходах,  имуществе и обязательствах имущественного характера, а также о доходах,  расходах,   имуществе и обязательствах имущественного характера своих супруги (супруга) и несовершеннолетних детей в порядке, установленном законодательством РФ и МНП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Январь- до 30 апреля 2020 г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январь- до 30 апреля 2021 г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онно-кадровый отдел</w:t>
            </w:r>
          </w:p>
        </w:tc>
      </w:tr>
      <w:tr>
        <w:trPr>
          <w:trHeight w:val="16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беспечение размещения сведений о доходах, расходах, об имуществе и обязательствах имущественного характера лиц, замещающих муниципальные должности на постоянной основе, и членов их семей на официальном сайте Краснозоренского района в порядке, установленном законодательством Российской Федерации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31 мая 2020 г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 31 мая 2021 г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онно-кадровый отде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16:00Z</dcterms:created>
  <dc:creator>Екатерина</dc:creator>
  <dc:description/>
  <dc:language>en-US</dc:language>
  <cp:lastModifiedBy>Катерина</cp:lastModifiedBy>
  <cp:lastPrinted>2020-03-13T15:29:00Z</cp:lastPrinted>
  <dcterms:modified xsi:type="dcterms:W3CDTF">2020-03-16T11:16:00Z</dcterms:modified>
  <cp:revision>2</cp:revision>
  <dc:subject/>
  <dc:title/>
</cp:coreProperties>
</file>