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6265" cy="604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4" t="-843" r="-854" b="-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spacing w:before="102" w:after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 Орловской области правом на досрочную пенсию воспользовались свыше тысячи сельских медиков</w:t>
      </w:r>
    </w:p>
    <w:p>
      <w:pPr>
        <w:pStyle w:val="Style21"/>
        <w:spacing w:before="102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spacing w:before="102" w:after="0"/>
        <w:jc w:val="both"/>
        <w:rPr>
          <w:bCs/>
          <w:i/>
          <w:i/>
          <w:iCs/>
        </w:rPr>
      </w:pPr>
      <w:r>
        <w:rPr>
          <w:bCs/>
          <w:i/>
          <w:iCs/>
        </w:rPr>
        <w:t>Отделение Пенсионного фонда Российской Федерации по Орловской области напоминает медицинским работникам об их праве на досрочную пенсию.</w:t>
      </w:r>
    </w:p>
    <w:p>
      <w:pPr>
        <w:pStyle w:val="Style21"/>
        <w:spacing w:before="102" w:after="0"/>
        <w:jc w:val="both"/>
        <w:rPr/>
      </w:pPr>
      <w:r>
        <w:rPr/>
        <w:t>Согласно действующему законодательству, право на досрочную страховую пенсию имеют медицинские работники, проработавшие не менее 25 лет в учреждениях здравоохранения в сельской местности и поселках городского типа; не менее 30 лет в городах, сельской местности и поселках городского типа (смешанный стаж).</w:t>
      </w:r>
    </w:p>
    <w:p>
      <w:pPr>
        <w:pStyle w:val="Style21"/>
        <w:spacing w:before="102" w:after="100"/>
        <w:jc w:val="both"/>
        <w:rPr/>
      </w:pPr>
      <w:r>
        <w:rPr/>
        <w:t xml:space="preserve">Согласно части 3 статьи 10 Закона от 03.10.2018 № 350-ФЗ «О внесении изменений в отдельные законодательные акты Российской Федерации по вопросам назначения выплаты пенсий» страховой пенсии по старости в соответствии с пунктом 20 части 1 статьи 30 Закона № 400-ФЗ «О страховых пенсиях» назначается не ранее сроков, указанных в приложении 6 к Закону от 28.12.2013 с учетом переходных положений, то есть в 2021 по истечении — 3-х лет с даты приобретения права на назначение досрочной страховой пенсии по старости (при наличии требуемого стажа и необходимой величины индивидуального пенсионного коэффициента), в 2022 - 4-х лет, в 2023 и последующие годы - 5-ти лет. </w:t>
      </w:r>
    </w:p>
    <w:p>
      <w:pPr>
        <w:pStyle w:val="Style21"/>
        <w:spacing w:before="102" w:after="0"/>
        <w:jc w:val="both"/>
        <w:rPr/>
      </w:pPr>
      <w:r>
        <w:rPr/>
        <w:t>Кроме того, согласно нормативно-правовым документам периоды работы в сельской местности, имевшие место до 1 ноября 1999 года, засчитываются в стаж в следующем порядке: 1 год работы учитывается как 1 год и 3 месяца. Периоды работы в сельской местности после 1.11.1999 года по настоящее время исчисляются как 1 год за 1 год, при смешанном стаже исчисляется как 1 год и 3 месяца.</w:t>
      </w:r>
    </w:p>
    <w:p>
      <w:pPr>
        <w:pStyle w:val="Style21"/>
        <w:spacing w:before="102" w:after="100"/>
        <w:jc w:val="both"/>
        <w:rPr/>
      </w:pPr>
      <w:r>
        <w:rPr/>
        <w:t>К периодам работы отдельных категорий медицинских работников в отделениях хирургического профиля стационаров, в том числе в больницах применяется льготный порядок исчисления стажа, когда 1 год работы засчитывается в стаж на соответствующих видах работ как 1 год и 9 месяцев.</w:t>
      </w:r>
    </w:p>
    <w:p>
      <w:pPr>
        <w:pStyle w:val="Style21"/>
        <w:spacing w:before="102" w:after="0"/>
        <w:jc w:val="both"/>
        <w:rPr>
          <w:kern w:val="2"/>
        </w:rPr>
      </w:pPr>
      <w:r>
        <w:rPr/>
        <w:t xml:space="preserve">Если у медицинского работника, чья деятельность осуществлялась на территории сельской местности, имел место отпуск по уходу за ребенком до 6 октября 1992 года, то он включается в медицинский стаж в календарном порядке. Если отпуск по уходу за ребенком имел место после 6.10.1992 года, то в стаж медицинского работника он не включается. </w:t>
      </w:r>
    </w:p>
    <w:p>
      <w:pPr>
        <w:pStyle w:val="Style21"/>
        <w:spacing w:before="102" w:after="0"/>
        <w:jc w:val="both"/>
        <w:rPr>
          <w:kern w:val="2"/>
        </w:rPr>
      </w:pPr>
      <w:r>
        <w:rPr>
          <w:kern w:val="2"/>
        </w:rPr>
        <w:t>В стаж работы, дающей право на досрочное назначение страховой пенсии по старости на ряду с работой включаются периоды получения пособия по государственному социальному страхованию в период временной нетрудоспособности, периоды ежегодных оплачиваемых отпусков, включая дополнительные. Включение в стаж на соответствующих видах работ периодов нахождения в отпуске без сохранения заработной платы, прогулов, учебных отпусков, периодов исполнения гособязанностей не предусмотрено.</w:t>
      </w:r>
    </w:p>
    <w:p>
      <w:pPr>
        <w:pStyle w:val="Style21"/>
        <w:spacing w:before="102" w:after="0"/>
        <w:jc w:val="both"/>
        <w:rPr>
          <w:b/>
          <w:b/>
          <w:sz w:val="26"/>
          <w:szCs w:val="26"/>
        </w:rPr>
      </w:pPr>
      <w:r>
        <w:rPr/>
        <w:t xml:space="preserve">Более подробную информацию о назначении досрочной пенсии медработникам можно получить в клиентской службе ПФР, обратившись туда по предварительной записи с пакетом документов, которые подтверждают пенсионные права гражданин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"/>
      <w:color w:val="auto"/>
      <w:sz w:val="24"/>
      <w:szCs w:val="24"/>
      <w:lang w:val="ru-RU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4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9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10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4">
    <w:name w:val="????????? 5"/>
    <w:basedOn w:val="44"/>
    <w:qFormat/>
    <w:pPr/>
    <w:rPr/>
  </w:style>
  <w:style w:type="paragraph" w:styleId="63">
    <w:name w:val="????????? 6"/>
    <w:basedOn w:val="54"/>
    <w:qFormat/>
    <w:pPr/>
    <w:rPr/>
  </w:style>
  <w:style w:type="paragraph" w:styleId="73">
    <w:name w:val="????????? 7"/>
    <w:basedOn w:val="63"/>
    <w:qFormat/>
    <w:pPr/>
    <w:rPr/>
  </w:style>
  <w:style w:type="paragraph" w:styleId="82">
    <w:name w:val="????????? 8"/>
    <w:basedOn w:val="73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9:00Z</dcterms:created>
  <dc:creator>Елена Лысюк</dc:creator>
  <dc:description/>
  <dc:language>en-US</dc:language>
  <cp:lastModifiedBy>Катерина</cp:lastModifiedBy>
  <cp:lastPrinted>2022-06-21T12:03:00Z</cp:lastPrinted>
  <dcterms:modified xsi:type="dcterms:W3CDTF">2022-06-22T11:39:00Z</dcterms:modified>
  <cp:revision>2</cp:revision>
  <dc:subject/>
  <dc:title/>
</cp:coreProperties>
</file>