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сельхоза Росс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20 г. N 3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Я ДЛЯ РЫБОВОДНОЙ ИНФРАСТРУКТУР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КВАКУЛЬТУРЫ (РЫБОВОДСТВ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 для рыбоводной инфраструктуры и аквакультуры (рыбоводства), предусмотренное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области аквакультуры (рыбоводства), утвержденным приказом Министерства сельского хозяйства Российской Федерации от 18 ноября 2014 г. N 452 "Об утверждении Классификатора в области аквакультуры (рыбоводства)" (зарегистрирован Министерством юстиции Российской Федерации 3 декабря 2014 г., регистрационный N 35077) по номенклатуре, определенной следующими кодам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у 04.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орудование" - все коды, входящие в подразде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у 04.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пециальные устройства" - все коды, входящие в подразде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у 04.0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иборы" - все коды, входящие в подразде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4A1A81D119EDE57E38323C73CF6D595BE292102DFC5AC58E93507BC0F4BCF471254BCAB58C28B5740D288D4B0D11406EBB209D388C4627CFVCI" TargetMode="External"/><Relationship Id="rId3" Type="http://schemas.openxmlformats.org/officeDocument/2006/relationships/hyperlink" Target="consultantplus://offline/ref=064A1A81D119EDE57E38323C73CF6D595BE292102DFC5AC58E93507BC0F4BCF471254BCAB58C21B1750D288D4B0D11406EBB209D388C4627CFVCI" TargetMode="External"/><Relationship Id="rId4" Type="http://schemas.openxmlformats.org/officeDocument/2006/relationships/hyperlink" Target="consultantplus://offline/ref=064A1A81D119EDE57E38323C73CF6D595BE292102DFC5AC58E93507BC0F4BCF471254BCAB58D29B67D0D288D4B0D11406EBB209D388C4627CFVCI" TargetMode="External"/><Relationship Id="rId5" Type="http://schemas.openxmlformats.org/officeDocument/2006/relationships/hyperlink" Target="consultantplus://offline/ref=064A1A81D119EDE57E38323C73CF6D595BE292102DFC5AC58E93507BC0F4BCF471254BCAB58D29B07D0D288D4B0D11406EBB209D388C4627CFVC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12:00Z</dcterms:created>
  <dc:creator>Косачев</dc:creator>
  <dc:description/>
  <dc:language>en-US</dc:language>
  <cp:lastModifiedBy>Катерина</cp:lastModifiedBy>
  <dcterms:modified xsi:type="dcterms:W3CDTF">2020-08-17T08:12:00Z</dcterms:modified>
  <cp:revision>2</cp:revision>
  <dc:subject/>
  <dc:title/>
</cp:coreProperties>
</file>