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contextualSpacing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Style22"/>
        <w:numPr>
          <w:ilvl w:val="0"/>
          <w:numId w:val="1"/>
        </w:numPr>
        <w:spacing w:before="10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нсионный фонд просит граждан воздержаться от посещения клиентских служб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>
          <w:b/>
          <w:bCs/>
          <w:i/>
          <w:iCs/>
        </w:rPr>
        <w:t xml:space="preserve">В целях профилактики и предотвращения распространения коронавирусной инфекции Отделение ПФР по Орловской области убедительно просит жителей г. Орла и области по возможности максимально исключить посещение клиентских служб территориальных органов ПФР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Напоминаем, что большинство государственных услуг ПФР клиенты (их законные представители) могут получить дистанционно через Личный кабинет гражданина на официальном сайте ПФР </w:t>
      </w:r>
      <w:hyperlink r:id="rId3"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pfrf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/>
        <w:t xml:space="preserve"> и Единый портал государственных и муниципальных услуг </w:t>
      </w:r>
      <w:hyperlink r:id="rId4"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gosuslugi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</w:hyperlink>
      <w:r>
        <w:rPr/>
        <w:t>.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 xml:space="preserve">Вопросы, относящиеся к компетенции ПФР, можно направить в территориальные органы ПФР Орловской области через он-лайн приемную, по почте либо задать по телефонам «горячей линии». 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>Контактная информация территориальных органов ПФР Орловской области (номера телефонов, почтовые адреса и адреса электронной почты) размещена на официальном сайте ПФР.</w:t>
      </w:r>
    </w:p>
    <w:p>
      <w:pPr>
        <w:pStyle w:val="Style22"/>
        <w:numPr>
          <w:ilvl w:val="0"/>
          <w:numId w:val="1"/>
        </w:numPr>
        <w:spacing w:before="100" w:after="0"/>
        <w:jc w:val="both"/>
        <w:rPr/>
      </w:pPr>
      <w:r>
        <w:rPr/>
        <w:t>Телефон «горячей линии» Отделения ПФР по Орловской области - (48663) 2-11-65.</w:t>
      </w:r>
    </w:p>
    <w:p>
      <w:pPr>
        <w:pStyle w:val="Style22"/>
        <w:numPr>
          <w:ilvl w:val="0"/>
          <w:numId w:val="1"/>
        </w:numPr>
        <w:spacing w:before="100" w:after="198"/>
        <w:jc w:val="both"/>
        <w:rPr/>
      </w:pPr>
      <w:r>
        <w:rPr/>
        <w:t>Если все же Вам необходимо посетить клиентскую службу, рекомендуем воспользоваться сервисом предварительной записи, чтобы прийти к назначенному времени и не ожидать приема в очере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0:00Z</dcterms:created>
  <dc:creator>Елена Лысюк</dc:creator>
  <dc:description/>
  <dc:language>en-US</dc:language>
  <cp:lastModifiedBy>Катерина</cp:lastModifiedBy>
  <cp:lastPrinted>2020-03-24T15:15:00Z</cp:lastPrinted>
  <dcterms:modified xsi:type="dcterms:W3CDTF">2020-03-25T06:40:00Z</dcterms:modified>
  <cp:revision>2</cp:revision>
  <dc:subject/>
  <dc:title/>
</cp:coreProperties>
</file>