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амятка населению по А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Уважаемые гражд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бращаем ваше внимание на необходимость строгого соблюдения санитарно-ветеринарных правил содержания домашних животных, проведения профилактических мероприятий, а также своевременной ликвидации возможных локальных вспышек африканской чумы сви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риканская чума свиней (АЧС) представляет собой вирусную болезнь, </w:t>
        <w:br/>
        <w:t xml:space="preserve">которая характеризуется сверхострым, острым, реже хроническим течением </w:t>
        <w:br/>
        <w:t xml:space="preserve">и большой летальностью. Болеют АЧС домашние и дикие свиньи независимо </w:t>
        <w:br/>
        <w:t>от возраста и породы.</w:t>
        <w:br/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Опасности для жизни и здоровья людей не представляет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будителем АЧС является вирус, крайне устойчивый к физическому </w:t>
        <w:br/>
        <w:t xml:space="preserve">и химическому воздействию, </w:t>
      </w:r>
      <w:r>
        <w:rPr>
          <w:rFonts w:cs="Times New Roman" w:ascii="Times New Roman" w:hAnsi="Times New Roman"/>
          <w:sz w:val="28"/>
          <w:szCs w:val="28"/>
        </w:rPr>
        <w:t xml:space="preserve">сохраняется в продуктах свиного происхождения, не подвергнутых термической обработке (солёные и сырокопчёные пищевые изделия, пищевые отходы, идущие на корм свиньям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заболевания здоровым животным может осуществляться через зараженные вирусом корма, подстилку, навоз, трупы и продукты убоя животных (мясо, мясопродукты, кровь), а также через клещ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заражением и проявлением клинических признаков может пройти </w:t>
        <w:br/>
        <w:t xml:space="preserve">от 2 до 22 суток. При остром течении болезни возможна внезапная гибель животных либо их гибель в течение 1-3 дней после появления первых признаков болезни: повышенная температура тела (41–42 градусов), учащенное дыхание </w:t>
        <w:br/>
        <w:t xml:space="preserve">и покраснение кожи. На различных участках кожных покровов животных могут появиться фиолетово-красные пятна, не бледнеющие при надавливании. </w:t>
        <w:br/>
        <w:t>Средств для лечения и профилактики болезни не существует! Гибель может достигать 100 %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Это должны знать вс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спышкам АЧС (до 45 % от общего количества неблагополучных пунктов по стране) привело скармливание свиньям непроваренных пищевых отходов. </w:t>
        <w:br/>
        <w:t xml:space="preserve">В этой связи, несмотря на их доступность и дешевизну, не скармливайте свиньям пищевые отходы из пунктов общественного питания (придорожные кафе, шашлычные и т.д.). Особенную опасность в этом плане представляют пункты общепита расположенные на автодорогах, проходящих через неблагополучные субъекты Российской Федерации, в т. ч. Орловскую область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м источником заражения свиней АЧС являются: боенские отходы, остатки сырого мясосырья от диких кабанов, комбикорма и зернопродукты, </w:t>
        <w:br/>
        <w:t xml:space="preserve">а также молодняк, приобретаемые у различного рода торговцев и реализуемые </w:t>
        <w:br/>
        <w:t xml:space="preserve">с автомашин, приехавших в регион из других субъектов Российской Федерации. Установлены случаи заболевания свиней после скармливания им кукурузы, оставшейся после уборки урожая на полях, так как такие поля любят посещать дикие кабаны, и травяной подкормки, скошенной у границ леса, где регистрировались случаи АЧС. Кроме того, угрозу представляют посещение </w:t>
        <w:br/>
        <w:t xml:space="preserve">и уход за животными в повседневной одежде и обуви, в которой ранее Вы могли посетить другое хозяйств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Мероприятия по предупреждению заноса возбудителя АЧС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отвращения заноса вируса африканской чумы свине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необходим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блюдать требования зоогигиенических норм и правила содержания свиней, приобретать корма из благополучных по заболеваниям свиней территорий и проводить их термическую обработку перед скармливан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беспечить работу хозяйства по закрытому типу (безвыгульное содержание свиней, в том числе не допускать контакта свиней с другими животными – чужие свиньи, другие животные, хищные птицы, звери, собаки </w:t>
        <w:br/>
        <w:t>и кошки могут быть переносчиками вируса), исключить допуск к местам содержания свиней посторонних лиц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, вновь приобретаемых свиней – регистрировать </w:t>
        <w:br/>
        <w:t xml:space="preserve">в государственных ветеринарных учреждениях и сельских администрациях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Обеспечить полноценное обслуживание свиней ветеринарными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е убоя на специализированных бойнях или убойных пунктах в присутствии ветеринарного специалиста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Не выбрасывать трупы животных, отходы от их содержания и переработки на свалки, обочины дорог, проводить утилизацию биоотходов </w:t>
        <w:br/>
        <w:t>на государственном унитарном предприятии Орловской области «Ветеринарно-санитарный утилизационный завод «Орловский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Не использовать для поения животных воду из ручьев и небольших рек </w:t>
        <w:br/>
        <w:t xml:space="preserve">со спокойным течением, протекающих через лесные массивы, в которых обитают дикие каб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омните, за нарушение правил по карантину и других ветеринарно-санитарных правил борьбы с африканской чумой свиней виновные привлекаются к ответственности в порядке, предусмотренном действующим законодательством!!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Принимайте участие в переводе личного подобного хозяйства </w:t>
        <w:br/>
        <w:t>на альтернативное направление – выращивание крупного и мелкого рогатого скота, птицы, кроликов.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Поддержка со стороны администрации Орловской области гарантируется. 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всю интересующую информацию можно получи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и ветеринарии Орловской области (302005, г. Орел, Карачевское шоссе, 6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ы 594-197, 594-198, 594-199, 598-698, E-mail: vetupr_orel@mail.ru </w:t>
      </w:r>
    </w:p>
    <w:sectPr>
      <w:type w:val="nextPage"/>
      <w:pgSz w:w="11906" w:h="16838"/>
      <w:pgMar w:left="1134" w:right="992" w:gutter="0" w:header="0" w:top="709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6:00Z</dcterms:created>
  <dc:creator>Юлия Кондырева</dc:creator>
  <dc:description/>
  <cp:keywords/>
  <dc:language>en-US</dc:language>
  <cp:lastModifiedBy>1</cp:lastModifiedBy>
  <cp:lastPrinted>2016-03-10T16:28:00Z</cp:lastPrinted>
  <dcterms:modified xsi:type="dcterms:W3CDTF">2017-11-24T07:36:00Z</dcterms:modified>
  <cp:revision>2</cp:revision>
  <dc:subject/>
  <dc:title>Памятка населению по АЧС</dc:title>
</cp:coreProperties>
</file>