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155</wp:posOffset>
            </wp:positionH>
            <wp:positionV relativeFrom="paragraph">
              <wp:posOffset>-147320</wp:posOffset>
            </wp:positionV>
            <wp:extent cx="972820" cy="733425"/>
            <wp:effectExtent l="0" t="0" r="0" b="0"/>
            <wp:wrapTight wrapText="bothSides">
              <wp:wrapPolygon edited="0">
                <wp:start x="-420" y="0"/>
                <wp:lineTo x="-420" y="20767"/>
                <wp:lineTo x="21567" y="20767"/>
                <wp:lineTo x="21567" y="0"/>
                <wp:lineTo x="-4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Управление Министерства юстиции Российской Федерации по Орловской области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СПЛАТНАЯ ЮРИДИЧЕСК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42545</wp:posOffset>
                </wp:positionV>
                <wp:extent cx="3469005" cy="564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64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КУДА ОБРАЩАТ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е органы исполнительной власти и подведомственные им учреждения; органы исполнительной власти субъектов Российской Федерации и подведомственные им учреждения; органы управления государственных внебюджетных фондов по вопросам, относящимся к их компетен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Центр бесплатной юридической помощи малоимущим и социально незащищённым категориям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при Адвокатской палате Орл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г. Орёл, ул. Комсомольская, 127, каб. № 5 понедельник-пятница с 10.00 по 17.00 ( с 13.00 по 14.00 - перерыв),  тел. 737-101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Центр бесплатной юридическ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при Адвокатской палате Орл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в Северном районе г. Ор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г. Орёл, Московское шоссе, 137, 1 этаж, каб. № 102 (здание администрации Северного района) каждый понедельник с 9.00 по 13.00 и четверг с 14.00 по 17.00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ункт по оказанию бесплатной юридическ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о вопросам, касающимся нотари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а базе Орловской областной нотариальной пала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г. Орёл, ул. Максима Горького, д. 28), 1-я и 3-я среда каждого месяца с 10.00 до 12.0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Юридическая клиника при ФГБОУ ВПО «Орловский государственный университет имени И.С. Тургенева»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(г. Орёл, ул. Комсомольская, д. 39а,               каб. 105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Юридическая клиника при Орловском филиале ФБГОУ ВПО «Российская академия народного хозяйства и государственной службы при Президенте Российской Федерации»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(г. Орёл, ул. Панчука, д. 1, каб. 504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ункты по бесплатному правовому консультированию граждан ОРО ОО «Ассоциация юристов России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Центр бесплатной юридической 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 при ООННО «Орловская областная коллегия адвокатов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г. Орел, ул. Ленина, д.15, каб.3, вторник 10:00-17: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Пункт бесплатной юридической помощи в г. Мценск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: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Орловская область, г. Мценск, ул. Ленина, д.22а, 2 этаж (здание Сбербанка), среда 8:00-17: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Пункт бесплатной юридическ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на базе Коллегии адвокатов «Центр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г. Орёл, ул. Сурена Шаумяна, д.37, среда 10.00-13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Пункт бесплатной юридической 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 на базе Коллегии адвокатов города Орл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г. Орёл, ул. 8-марта, 19, каждый первый вторник месяца с 10:00 до 13: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Пункт бесплатной юридической 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2222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в гор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222222"/>
                                <w:sz w:val="16"/>
                                <w:szCs w:val="16"/>
                              </w:rPr>
                              <w:t>Болх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6"/>
                                <w:szCs w:val="16"/>
                              </w:rPr>
                              <w:t>: 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2222"/>
                                <w:sz w:val="16"/>
                                <w:szCs w:val="16"/>
                              </w:rPr>
                              <w:t>г. Болхов, ул. Ленина, д. 75, каб. 20, каждый первый вторник месяца с 10:00 до 13: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444.4pt;mso-wrap-distance-left:9.05pt;mso-wrap-distance-right:9.05pt;mso-wrap-distance-top:0pt;mso-wrap-distance-bottom:0pt;margin-top:3.3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КУДА ОБРАЩАТЬС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едеральные органы исполнительной власти и подведомственные им учреждения; органы исполнительной власти субъектов Российской Федерации и подведомственные им учреждения; органы управления государственных внебюджетных фондов по вопросам, относящимся к их компетенц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Центр бесплатной юридической помощи малоимущим и социально незащищённым категориям гражда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при Адвокатской палате Орловской област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г. Орёл, ул. Комсомольская, 127, каб. № 5 понедельник-пятница с 10.00 по 17.00 ( с 13.00 по 14.00 - перерыв),  тел. 737-101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Центр бесплатной юридической помощ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при Адвокатской палате Орловской обла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в Северном районе г. Орл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г. Орёл, Московское шоссе, 137, 1 этаж, каб. № 102 (здание администрации Северного района) каждый понедельник с 9.00 по 13.00 и четверг с 14.00 по 17.00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ункт по оказанию бесплатной юридической помощ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по вопросам, касающимся нотариальной деятель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на базе Орловской областной нотариальной палат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г. Орёл, ул. Максима Горького, д. 28), 1-я и 3-я среда каждого месяца с 10.00 до 12.0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Юридическая клиника при ФГБОУ ВПО «Орловский государственный университет имени И.С. Тургенева»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shd w:fill="FFFFFF" w:val="clear"/>
                        </w:rPr>
                        <w:t>(г. Орёл, ул. Комсомольская, д. 39а,               каб. 105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Юридическая клиника при Орловском филиале ФБГОУ ВПО «Российская академия народного хозяйства и государственной службы при Президенте Российской Федерации»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shd w:fill="FFFFFF" w:val="clear"/>
                        </w:rPr>
                        <w:t>(г. Орёл, ул. Панчука, д. 1, каб. 504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ункты по бесплатному правовому консультированию граждан ОРО ОО «Ассоциация юристов России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>Центр бесплатной юридической помощ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 при ООННО «Орловская областная коллегия адвокатов»: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2222"/>
                          <w:sz w:val="16"/>
                          <w:szCs w:val="16"/>
                        </w:rPr>
                        <w:t>г. Орел, ул. Ленина, д.15, каб.3, вторник 10:00-17: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>Пункт бесплатной юридической помощи в г. Мценске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>: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2222"/>
                          <w:sz w:val="16"/>
                          <w:szCs w:val="16"/>
                        </w:rPr>
                        <w:t>Орловская область, г. Мценск, ул. Ленина, д.22а, 2 этаж (здание Сбербанка), среда 8:00-17: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 xml:space="preserve">Пункт бесплатной юридической помощи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>на базе Коллегии адвокатов «Центр»: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2222"/>
                          <w:sz w:val="16"/>
                          <w:szCs w:val="16"/>
                        </w:rPr>
                        <w:t>г. Орёл, ул. Сурена Шаумяна, д.37, среда 10.00-13.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>Пункт бесплатной юридической помощ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 на базе Коллегии адвокатов города Орла: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2222"/>
                          <w:sz w:val="16"/>
                          <w:szCs w:val="16"/>
                        </w:rPr>
                        <w:t>г. Орёл, ул. 8-марта, 19, каждый первый вторник месяца с 10:00 до 13: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>Пункт бесплатной юридической помощ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2222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>в город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222222"/>
                          <w:sz w:val="16"/>
                          <w:szCs w:val="16"/>
                        </w:rPr>
                        <w:t>Болхов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16"/>
                          <w:szCs w:val="16"/>
                        </w:rPr>
                        <w:t>: 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2222"/>
                          <w:sz w:val="16"/>
                          <w:szCs w:val="16"/>
                        </w:rPr>
                        <w:t>г. Болхов, ул. Ленина, д. 75, каб. 20, каждый первый вторник месяца с 10:00 до 13: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42545</wp:posOffset>
                </wp:positionV>
                <wp:extent cx="3374390" cy="767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767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КТО ИМЕЕТ ПРАВО НА ПОЛУЧЕНИЕ БЕСПЛАТНОЙ ЮРИДИЧЕСКОЙ ПОМОЩИ В ОРЛОВСКОЙ ОБЛАСТ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граждане, среднедушевой доход семей которых ниже величины прожиточного минимума, либо одиноко проживающие граждане, доходы которых ниже величины прожиточного минимум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инвалиды I и II групп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)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) граждане, пострадавшие в результате чрезвычайной ситуа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 дети погибшего (умершего) в результате чрезвычайной ситу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) родители погибшего (умершего) в результате чрезвычайной ситу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) граждане, здоровью которых причинен вред в результате чрезвычайной ситу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603.95pt;mso-wrap-distance-left:9.05pt;mso-wrap-distance-right:9.05pt;mso-wrap-distance-top:0pt;mso-wrap-distance-bottom:0pt;margin-top:3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КТО ИМЕЕТ ПРАВО НА ПОЛУЧЕНИЕ БЕСПЛАТНОЙ ЮРИДИЧЕСКОЙ ПОМОЩИ В ОРЛОВСКОЙ ОБЛАСТИ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) граждане, среднедушевой доход семей которых ниже величины прожиточного минимума, либо одиноко проживающие граждане, доходы которых ниже величины прожиточного минимума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) инвалиды I и II группы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)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) граждане, пострадавшие в результате чрезвычайной ситуации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 дети погибшего (умершего) в результате чрезвычайной ситуаци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) родители погибшего (умершего) в результате чрезвычайной ситуаци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) граждане, здоровью которых причинен вред в результате чрезвычайной ситуаци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ge">
                  <wp:posOffset>6807200</wp:posOffset>
                </wp:positionV>
                <wp:extent cx="3006090" cy="1052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82.9pt;mso-wrap-distance-left:0pt;mso-wrap-distance-right:0pt;mso-wrap-distance-top:0pt;mso-wrap-distance-bottom:0pt;margin-top:536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8560</wp:posOffset>
                </wp:positionH>
                <wp:positionV relativeFrom="page">
                  <wp:posOffset>6807200</wp:posOffset>
                </wp:positionV>
                <wp:extent cx="3482975" cy="829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rStyle w:val="6pt0pt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В КАКОМ </w:t>
                            </w:r>
                            <w:r>
                              <w:rPr>
                                <w:rStyle w:val="6pt0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ВИДЕ ПРЕДОСТАВЛЯЕТСЯ ПОМОЩ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65.3pt;mso-wrap-distance-left:0pt;mso-wrap-distance-right:0pt;mso-wrap-distance-top:0pt;mso-wrap-distance-bottom:0pt;margin-top:536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hanging="0"/>
                        <w:jc w:val="center"/>
                        <w:rPr>
                          <w:rStyle w:val="6pt0pt"/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 xml:space="preserve">В КАКОМ </w:t>
                      </w:r>
                      <w:r>
                        <w:rPr>
                          <w:rStyle w:val="6pt0pt"/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ВИДЕ ПРЕДОСТАВЛЯЕТСЯ ПОМОЩ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8560</wp:posOffset>
                </wp:positionH>
                <wp:positionV relativeFrom="page">
                  <wp:posOffset>6807200</wp:posOffset>
                </wp:positionV>
                <wp:extent cx="3434080" cy="7512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right="162" w:first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Правовое консультирование в устной и письменной форм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2" w:right="1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Составление заявлений, жалоб, ходатайств и других документов правового характер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2" w:right="1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Представление интересов гражданина в судах, государственных и муниципальных органах, организац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9.15pt;mso-wrap-distance-left:0pt;mso-wrap-distance-right:0pt;mso-wrap-distance-top:0pt;mso-wrap-distance-bottom:0pt;margin-top:536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right="162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right="162" w:firstLine="1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) Правовое консультирование в устной и письменной форме;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142" w:right="1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) Составление заявлений, жалоб, ходатайств и других документов правового характера;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142" w:right="1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) Представление интересов гражданина в судах, государственных и муниципальных органах, организац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6030</wp:posOffset>
                </wp:positionH>
                <wp:positionV relativeFrom="page">
                  <wp:posOffset>7548880</wp:posOffset>
                </wp:positionV>
                <wp:extent cx="3405505" cy="1113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rStyle w:val="6pt0pt"/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right="26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6pt0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ЧТО НЕОБХОДИМО ПРЕДСТАВИТЬ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right="26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Паспорт гражданина РФ или временное удостоверение личности, выданное на период его замен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right="26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Заявление об оказании бесплатной юридической помощи с указанием вида необходимой помощи и основания её предоставле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3" w:right="26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Документ, подтверждающий принадлежность заявителя к одной из категорий граждан, имеющих право на получение бесплатной юридической помощ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87.65pt;mso-wrap-distance-left:0pt;mso-wrap-distance-right:0pt;mso-wrap-distance-top:0pt;mso-wrap-distance-bottom:0pt;margin-top:594.4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hanging="0"/>
                        <w:jc w:val="center"/>
                        <w:rPr>
                          <w:rStyle w:val="6pt0pt"/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right="26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"/>
                          <w:sz w:val="16"/>
                          <w:szCs w:val="16"/>
                          <w:u w:val="single"/>
                          <w:shd w:fill="FFFFFF" w:val="clear"/>
                          <w:lang w:bidi="ru-RU"/>
                        </w:rPr>
                      </w:pPr>
                      <w:r>
                        <w:rPr>
                          <w:rStyle w:val="6pt0pt"/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ЧТО НЕОБХОДИМО ПРЕДСТАВИТЬ?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right="263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)  Паспорт гражданина РФ или временное удостоверение личности, выданное на период его замены;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right="263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) Заявление об оказании бесплатной юридической помощи с указанием вида необходимой помощи и основания её предоставления;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23" w:right="263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) Документ, подтверждающий принадлежность заявителя к одной из категорий граждан, имеющих право на получение бесплатной юридической помощ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2700</wp:posOffset>
                </wp:positionH>
                <wp:positionV relativeFrom="page">
                  <wp:posOffset>8609965</wp:posOffset>
                </wp:positionV>
                <wp:extent cx="3296285" cy="471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8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Реализовать свое право на получение бесплатной юридической помощи можно через представителя при предъявлении в дополнение к указанному, документа, удостоверяющего личность и полномочия пред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37.15pt;mso-wrap-distance-left:0pt;mso-wrap-distance-right:0pt;mso-wrap-distance-top:0pt;mso-wrap-distance-bottom:0pt;margin-top:677.9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right="8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Реализовать свое право на получение бесплатной юридической помощи можно через представителя при предъявлении в дополнение к указанному, документа, удостоверяющего личность и полномочия представ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856220</wp:posOffset>
                </wp:positionV>
                <wp:extent cx="6851015" cy="1270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авочную информацию об участниках государственной и негосударственной системы бесплатной юридической помощи в Орловской области можно получить на официальном сайте Управления Минюста России по 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to57.minjus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45pt;height:100pt;mso-wrap-distance-left:9.05pt;mso-wrap-distance-right:9.05pt;mso-wrap-distance-top:0pt;mso-wrap-distance-bottom:0pt;margin-top:618.6pt;mso-position-vertical-relative:text;margin-left:-3.6pt;mso-position-horizontal-relative:text">
                <v:textbox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равочную информацию об участниках государственной и негосударственной системы бесплатной юридической помощи в Орловской области можно получить на официальном сайте Управления Минюста России по Орл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ttps://to57.minjus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2"/>
      <w:sz w:val="10"/>
      <w:szCs w:val="10"/>
      <w:shd w:fill="FFFFFF" w:val="clear"/>
    </w:rPr>
  </w:style>
  <w:style w:type="character" w:styleId="6pt0pt">
    <w:name w:val="Основной текст + 6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60" w:after="0"/>
      <w:ind w:hanging="1280"/>
    </w:pPr>
    <w:rPr>
      <w:rFonts w:ascii="Lucida Sans Unicode" w:hAnsi="Lucida Sans Unicode" w:eastAsia="Lucida Sans Unicode" w:cs="Lucida Sans Unicode"/>
      <w:spacing w:val="-2"/>
      <w:sz w:val="10"/>
      <w:szCs w:val="1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5:00Z</dcterms:created>
  <dc:creator>Golcman</dc:creator>
  <dc:description/>
  <dc:language>en-US</dc:language>
  <cp:lastModifiedBy>Катерина</cp:lastModifiedBy>
  <cp:lastPrinted>2019-10-15T17:55:00Z</cp:lastPrinted>
  <dcterms:modified xsi:type="dcterms:W3CDTF">2019-10-22T08:55:00Z</dcterms:modified>
  <cp:revision>2</cp:revision>
  <dc:subject/>
  <dc:title/>
</cp:coreProperties>
</file>