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2AC" w:val="clear"/>
        <w:spacing w:lineRule="atLeast" w:line="271"/>
        <w:jc w:val="right"/>
        <w:rPr/>
      </w:pPr>
      <w:r>
        <w:rPr>
          <w:b/>
          <w:bCs/>
          <w:color w:val="884706"/>
          <w:sz w:val="19"/>
          <w:szCs w:val="19"/>
          <w:shd w:fill="FEF2AC" w:val="clear"/>
        </w:rPr>
        <w:t>Публикуемые материалы взяты из источника</w:t>
      </w:r>
      <w:r>
        <w:rPr>
          <w:rStyle w:val="Appleconvertedspace"/>
          <w:color w:val="000000"/>
          <w:sz w:val="19"/>
          <w:szCs w:val="19"/>
          <w:shd w:fill="FEF2AC" w:val="clear"/>
        </w:rPr>
        <w:t> </w:t>
      </w:r>
      <w:hyperlink r:id="rId2">
        <w:r>
          <w:rPr>
            <w:rStyle w:val="InternetLink"/>
            <w:sz w:val="19"/>
            <w:szCs w:val="19"/>
            <w:shd w:fill="FEF2AC" w:val="clear"/>
          </w:rPr>
          <w:t>http://gochs.info</w:t>
        </w:r>
      </w:hyperlink>
    </w:p>
    <w:p>
      <w:pPr>
        <w:pStyle w:val="Normal"/>
        <w:shd w:fill="FEF2AC" w:val="clear"/>
        <w:spacing w:lineRule="atLeast" w:line="271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EF2AC" w:val="clear"/>
        <w:spacing w:lineRule="atLeast" w:line="27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ЖАРНАЯ ОПАСНОСТЬ</w:t>
      </w:r>
    </w:p>
    <w:tbl>
      <w:tblPr>
        <w:tblW w:w="9383" w:type="dxa"/>
        <w:jc w:val="left"/>
        <w:tblInd w:w="-21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499"/>
        <w:gridCol w:w="5884"/>
      </w:tblGrid>
      <w:tr>
        <w:trPr>
          <w:trHeight w:val="314" w:hRule="atLeast"/>
        </w:trPr>
        <w:tc>
          <w:tcPr>
            <w:tcW w:w="3499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spacing w:lineRule="atLeast" w:line="271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Возможные ситуации</w:t>
            </w:r>
          </w:p>
        </w:tc>
        <w:tc>
          <w:tcPr>
            <w:tcW w:w="5884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spacing w:lineRule="atLeast" w:line="271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Ваши действия</w:t>
            </w:r>
          </w:p>
        </w:tc>
      </w:tr>
      <w:tr>
        <w:trPr>
          <w:trHeight w:val="5731" w:hRule="atLeast"/>
        </w:trPr>
        <w:tc>
          <w:tcPr>
            <w:tcW w:w="3499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spacing w:lineRule="atLeast" w:line="27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Возгорание в служебном помещении здания или в собственной квартире (доме), на балконе, лестничной площадке.</w:t>
            </w:r>
          </w:p>
        </w:tc>
        <w:tc>
          <w:tcPr>
            <w:tcW w:w="5884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spacing w:lineRule="atLeast" w:line="27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Сообщите об очаге возгорания в пожарную часть (телефон - 01), ни в коем случае не открывайте окна и двери (поток воздуха способствует распространению огня), отправьте престарелых родственников и детей на улицу.</w:t>
              <w:br/>
              <w:t>2. Если нет опасности поражения электротоком (для этого отключите автомат в щитке на лестничной площадке), приступайте к тушению пожара водой, используйте также намоченную плотную ткань, мешковину, брезент и т.п.</w:t>
              <w:br/>
              <w:t>3. Струю воды направляйте в места наиболее сильного горения, - время от времени меняйте направление, чтобы предупредить распространение огня (не следует лить воду по дыму или в верхнюю часть пламени).</w:t>
              <w:br/>
              <w:t>4. При тушении горящей мебели распределяйте воду по возможно большей поверхности, горящие гардины, шторы, занавески сорвите и тушите на полу (как и горящую одежду).</w:t>
              <w:br/>
              <w:t>5. Горючие жидкости тушить водой нельзя - используйте огнетушители, землю, песок, а если их нет - накройте горящее пятно смоченной в воде  плотной тяжелой тканью, мешковиной, брезентом и т.п.</w:t>
              <w:br/>
              <w:t>6. Горящую электропроводку под током тушите огнетушителями (углекислотные - марка ОУ, порошковые -   марка ОП), или забрасывайте ее сухим песком.</w:t>
              <w:br/>
              <w:t>7. Если вам не удается собственными силами ликвидировать очаг возгорания, выйдите из помещения (квартиры, дома) и немедленно сообщите своим соседям  (жителям выше-ниже находящихся квартир).</w:t>
              <w:br/>
              <w:t>8. Обязательно встретьте пожарных и проведите их к месту пожара (заранее знайте места пожарных гидрантов).</w:t>
            </w:r>
          </w:p>
        </w:tc>
      </w:tr>
      <w:tr>
        <w:trPr>
          <w:trHeight w:val="3835" w:hRule="atLeast"/>
        </w:trPr>
        <w:tc>
          <w:tcPr>
            <w:tcW w:w="3499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spacing w:lineRule="atLeast" w:line="27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Загорелась собственная одежда на человеке.</w:t>
            </w:r>
          </w:p>
        </w:tc>
        <w:tc>
          <w:tcPr>
            <w:tcW w:w="5884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spacing w:lineRule="atLeast" w:line="27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 загорании одежды ни в коем случае не бегайте (это способствует усилению пламени), сбросьте с себя лишнюю одежду или помогите сделать это тому, на ком загорелись личные вещи и одежда.</w:t>
              <w:br/>
              <w:t>2. Если сбросить горящую одежду не удается, накиньте на горящего человека плотную ткань (пальто, одеяло и т.д.), оставив голову открытой, чтобы не задохнуться от продуктов горения. В случае отсутствия плотной ткани  надо просто кататься по полу (земле).</w:t>
              <w:br/>
              <w:t>3. Окажите первую помощь пострадавшему в огне:</w:t>
              <w:br/>
              <w:t>при легких и средних ожогах наложите  на них стерильную повязку (не смазывайте пораженные участки кожи вазелином и другими мазями и жирами)</w:t>
              <w:br/>
              <w:t>при тяжелых ожогах заверните пострадавшего в чистую простыню и укройте потеплее одеялом;</w:t>
              <w:br/>
              <w:t>дайте человеку 1-2 таблетки анальгина или другого болеутоляющего средства, напоите теплым чаем и создайте покой до прибытия врачей (при шоке - дайте любое успокоительное средство).</w:t>
            </w:r>
          </w:p>
        </w:tc>
      </w:tr>
      <w:tr>
        <w:trPr>
          <w:trHeight w:val="1397" w:hRule="atLeast"/>
        </w:trPr>
        <w:tc>
          <w:tcPr>
            <w:tcW w:w="3499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spacing w:lineRule="atLeast" w:line="27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В вашем присутствии случайно возникло возгорание травы, мелкого кустарника.</w:t>
            </w:r>
          </w:p>
        </w:tc>
        <w:tc>
          <w:tcPr>
            <w:tcW w:w="5884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spacing w:lineRule="atLeast" w:line="27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Немедленно сломанными ветвями лиственных пород захлестнуть кромку пожара так, чтобы угольки и мелкий опад отбрасывались на выгоревшие участки (т.е. внутрь очага).</w:t>
              <w:br/>
              <w:t>2. С помощью лопат засыпьте кромку пожара грунтом (землей).</w:t>
              <w:br/>
              <w:t>3. Не оставляйте место возгорания до тех пор, пока не убедитесь, что возгорание уже не возобновится.</w:t>
            </w:r>
          </w:p>
        </w:tc>
      </w:tr>
      <w:tr>
        <w:trPr>
          <w:trHeight w:val="1397" w:hRule="atLeast"/>
        </w:trPr>
        <w:tc>
          <w:tcPr>
            <w:tcW w:w="3499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spacing w:lineRule="atLeast" w:line="27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Вы увидели, что горит соседний дом или автомобиль во дворе.</w:t>
            </w:r>
          </w:p>
        </w:tc>
        <w:tc>
          <w:tcPr>
            <w:tcW w:w="5884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spacing w:lineRule="atLeast" w:line="27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Сообщите о происшествии в единую службу спасения МЧС (телефон - 01) и милицию (телефон - 02), удалите с места возгорания детей и стариков.</w:t>
              <w:br/>
              <w:t>2. Окажите посильную помощь в тушении пожара подручными средствами до прибытия пожарной охраны.</w:t>
              <w:br/>
              <w:t>3. При тушении автомобиля будьте крайне осторожны, т.к. может взорваться бак с горючим.</w:t>
            </w:r>
          </w:p>
        </w:tc>
      </w:tr>
      <w:tr>
        <w:trPr>
          <w:trHeight w:val="2481" w:hRule="atLeast"/>
        </w:trPr>
        <w:tc>
          <w:tcPr>
            <w:tcW w:w="3499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spacing w:lineRule="atLeast" w:line="27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Перегрелся телевизор (слышно сильное гудение, запах гари, нет изображения) или он загорелся.</w:t>
            </w:r>
          </w:p>
        </w:tc>
        <w:tc>
          <w:tcPr>
            <w:tcW w:w="5884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spacing w:lineRule="atLeast" w:line="27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Выключите телевизор из сети (для ремонта вызовите мастера для устранения имеющихся неисправностей).</w:t>
              <w:br/>
              <w:t>2. Если после обесточивания горение телевизора не прекратилось, накройте  его плотной тканью (одеялом) для ограничения доступа воздуха (нельзя тушить горящий телевизор водой, т.к это может привести к его взрыву).</w:t>
              <w:br/>
              <w:t>3. Детей и взрослых, не участвующих в ликвидации пожара, отправьте из комнаты (квартиры), поручите кому-нибудь из взрослых вызвать пожарную охрану (телефон единой службы спасения МЧС России - 01).</w:t>
              <w:br/>
              <w:t>4. Таким же образом ликвидируйте возгорания других электронагревательных приборов.</w:t>
            </w:r>
          </w:p>
        </w:tc>
      </w:tr>
      <w:tr>
        <w:trPr>
          <w:trHeight w:val="2481" w:hRule="atLeast"/>
        </w:trPr>
        <w:tc>
          <w:tcPr>
            <w:tcW w:w="3499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spacing w:lineRule="atLeast" w:line="27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Использование углекислотных огнетушителей.</w:t>
              <w:br/>
              <w:br/>
              <w:t>СПРАВКА: углекислотные огнетушители ОУ-2, ОУ-5 используются для  тушения электроустановок и электропроводов под напряжением до 380 вольт, различных веществ, горючих материалов и жидкостей, возгораний на автомашинах (продолжительность их действия  25-40 секунд).</w:t>
            </w:r>
          </w:p>
        </w:tc>
        <w:tc>
          <w:tcPr>
            <w:tcW w:w="5884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spacing w:lineRule="atLeast" w:line="27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Левой рукой возьмитесь за рукоятку огнетушителя, а правой рукой направьте его струю в сторону очага возгорания.</w:t>
              <w:br/>
              <w:t>2. Вращая маховичок вентиля против часовой стрелки, пустите струю углекислоты на огонь.</w:t>
              <w:br/>
              <w:t>3. В момент работы огнетушителя ни в коем случае не беритесь рукой за раструб (т.к. здесь резко понижается температура и можно обморозить руку).</w:t>
            </w:r>
          </w:p>
        </w:tc>
      </w:tr>
      <w:tr>
        <w:trPr>
          <w:trHeight w:val="2210" w:hRule="atLeast"/>
        </w:trPr>
        <w:tc>
          <w:tcPr>
            <w:tcW w:w="3499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spacing w:lineRule="atLeast" w:line="27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Использование порошковых огнетушителей.</w:t>
              <w:br/>
              <w:br/>
              <w:t>СПРАВКА: порошковые огнетушители ОП-Т «Момент», ОП-2 используются для  тушения горючих газов и жидкостей, зажигательных веществ, электроустановок и проводов под напряжением (продолжительность их действия  - 10 секунд).</w:t>
            </w:r>
          </w:p>
        </w:tc>
        <w:tc>
          <w:tcPr>
            <w:tcW w:w="5884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spacing w:lineRule="atLeast" w:line="27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ткройте вентиль газового баллончика и направьте струю порошка в очаг горения.</w:t>
            </w:r>
          </w:p>
        </w:tc>
      </w:tr>
      <w:tr>
        <w:trPr>
          <w:trHeight w:val="3023" w:hRule="atLeast"/>
        </w:trPr>
        <w:tc>
          <w:tcPr>
            <w:tcW w:w="3499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spacing w:lineRule="atLeast" w:line="27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Использование пенных огнетушителей.</w:t>
              <w:br/>
              <w:br/>
              <w:t>СПРАВКА: пенные огнетушители ОВП-5, ОВП-10, ОХП-10, ОХВП-10 используются для  тушения загораний различных материалов и разлитых горючих жидкостей на небольших площадях, возгораний на автомашинах. Запрещается их применение для тушения электроустановок и электропроводов под напряжением  (продолжительность их действия  40-70 секунд).</w:t>
            </w:r>
          </w:p>
        </w:tc>
        <w:tc>
          <w:tcPr>
            <w:tcW w:w="5884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spacing w:lineRule="atLeast" w:line="27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однесите огнетушитель к очагу горения на возможно близкое расстояние.</w:t>
              <w:br/>
              <w:t>2. Прочистите шпилькой отверстие спрыска.</w:t>
              <w:br/>
              <w:t>3. Отбросьте вверх до отказа ручку запорного устройства.</w:t>
              <w:br/>
              <w:t>4. Левой рукой возьмитесь за днище огнетушителя, а правой рукой - за боковую ручку, переверните огнетушитель спрыском вниз и направьте струю пены в огонь.</w:t>
              <w:br/>
              <w:t>5. Если пена не пошла, переверните огнетушитель спрыском вверх, несколько раз встряхните его и вновь переверните спрыском вниз для продолжения тушения огня.</w:t>
            </w:r>
          </w:p>
        </w:tc>
      </w:tr>
      <w:tr>
        <w:trPr>
          <w:trHeight w:val="2210" w:hRule="atLeast"/>
        </w:trPr>
        <w:tc>
          <w:tcPr>
            <w:tcW w:w="3499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spacing w:lineRule="atLeast" w:line="27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Использование пожарных кранов на лестничных площадках и в холлах (фойе) зданий.</w:t>
            </w:r>
          </w:p>
        </w:tc>
        <w:tc>
          <w:tcPr>
            <w:tcW w:w="5884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spacing w:lineRule="atLeast" w:line="27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ткройте шкафчик пожарного крана (см. надпись ПК), взявшись за ствол, раскатайте рукав в сторону очага пожара (если рукав не был присоединен к крану - присоедините его).</w:t>
              <w:br/>
              <w:t>2. Поверните вентиль пожарного крана против часовой стрелки до отказа и пустите в рукав воду, подойдите к стволу и начинайте тушить пожар, направляя воду в место самого интенсивного горения (проследите за тем, чтобы рукав не имел загибов и заломов, а также не прикасался к острым предметам, т.к. это может привести к его повреждению).</w:t>
              <w:br/>
              <w:t>5. Для прекращения подачи воды поверните вентиль пожарного крана по ходу часовой стрелки до отказ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chs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3:00Z</dcterms:created>
  <dc:creator>Admin</dc:creator>
  <dc:description/>
  <cp:keywords/>
  <dc:language>en-US</dc:language>
  <cp:lastModifiedBy>Admin</cp:lastModifiedBy>
  <dcterms:modified xsi:type="dcterms:W3CDTF">2012-08-01T12:37:00Z</dcterms:modified>
  <cp:revision>1</cp:revision>
  <dc:subject/>
  <dc:title>Публикуемые материалы взяты из источника http://gochs</dc:title>
</cp:coreProperties>
</file>