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Отчет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главы Краснозоренского района Орлов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u w:val="single"/>
        </w:rPr>
        <w:t>И.А. Пряжникова о результатах деятельности администрации Краснозоренского района за 2023 год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u w:val="single"/>
        </w:rPr>
      </w:pPr>
      <w:r>
        <w:rPr>
          <w:rFonts w:cs="Times New Roman"/>
          <w:b/>
          <w:bCs/>
          <w:i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Добрый день, уважаемые депутаты, коллеги и приглашенные!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>Сегодня, по уже сложившейся традиции, мы подводим итоги социально - экономического развития Краснозоренского района за 2023 год, и я проинформирую вас о том, что сделано при поддержке Губернатора Орловской области, Правительства области, депутатов всех уровней, а также жителей района в решении вопросов жизнеобеспечения и улучшения экономической ситуации в нашем районе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Для нас это очень важно – рассказать о том, что удалось сделать, получить оценку результатов работы, выявить проблемы, поделиться планами на будущее. Каждый новый год вносит свои особенности в постановку задач, определение приоритетов деятельности администрации и муниципального района в цело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пециальная военная операция, начавшаяся в феврале 2022 года, внесла свои коррективы в работу администрации, организаций и учреждений района, в жизнь населения. Особое внимание было обращено на патриотическое воспитание и поддержку Российской Арм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настоящее время против нашей страны настроена значительная часть стран членов НАТО. Именно сейчас мы видим невероятное единение нашего общества, желание оказать помощь, не оставаться в стороне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Специальная военная операция стала определяющим вектором для принятия многих решений, как на уровне страны, так и в нашей Орловской области. Сегодня оказывается всесторонняя поддержка нашим защитникам и их семьям, работает горячая линия для семей участников СВО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Каждый россиянин является патриотом – готовым прийти на помощь своей родине и землякам, участвующим в спецоперации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Ранее мы </w:t>
      </w:r>
      <w:r>
        <w:rPr>
          <w:rFonts w:eastAsia="Segoe UI" w:cs="Times New Roman"/>
          <w:shd w:fill="FFFFFF" w:val="clear"/>
        </w:rPr>
        <w:t xml:space="preserve">объявляли сбор </w:t>
      </w:r>
      <w:r>
        <w:rPr>
          <w:rFonts w:cs="Times New Roman"/>
        </w:rPr>
        <w:t>добровольных пожертвований</w:t>
      </w:r>
      <w:r>
        <w:rPr>
          <w:rFonts w:eastAsia="Segoe UI" w:cs="Times New Roman"/>
          <w:shd w:fill="FFFFFF" w:val="clear"/>
        </w:rPr>
        <w:t xml:space="preserve"> для оказания помощи мобилизованным ребятам, который продолжается и сейчас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В поддержку военнослужащих, участвующих в специальной военной операции организациями и неравнодушными жителями района в 2022 и 2023 годах были собраны денежные средства в сумме шесть с половиной миллионов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На данные средства для бойцов из нашего района были приобретены: тепловизоры, квадрокоптеры, генераторы, рации, газовые баллоны,  бронежилеты, каски, бензопилы, берцы, сапоги, разгрузки тактические, перчатки, балаклавы, шапки, термобелье, костюмы маскировочные, карабины, лекарства, предметы личной гигиены, продукты питания и многое друго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Обучающимися образовательных организаций района были написаны письма, нарисованы рисунки, учащимися детской школы искусств изготовлены сувениры, которые были переданы нашим бойца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настоящее время много краснозоренцев участвуют в СВО – мобилизованные, контрактники, добровольцы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ля помощи и поддержки наших ребят на территории района созданы несколько волонтерских групп, которые формируют посылки по просьбам солдат и отвозят в расположения воинских частей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Администрацией района вместе с главами сельских поселений и руководителями предприятий оказываются все необходимые меры поддержки семьям мобилизованных граждан, добровольцев и контрактников.</w:t>
      </w:r>
    </w:p>
    <w:p>
      <w:pPr>
        <w:pStyle w:val="Style23"/>
        <w:spacing w:before="0" w:after="150"/>
        <w:ind w:firstLine="375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пасибо нашим бойцам за их ратный подвиг! Спасибо вам, дорогие земляки, за поддержку воинов и их семей – они сражаются за наше будущее и будущее наших детей!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есмотря на сложную экономическую обстановку все намеченные планы на этот год мы выполнил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Главным инструментом проведения социальной, финансовой и инвестиционной политики на территории района является бюджет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u w:val="single"/>
        </w:rPr>
      </w:pPr>
      <w:r>
        <w:rPr>
          <w:rFonts w:cs="Times New Roman"/>
          <w:b/>
          <w:bCs/>
          <w:u w:val="single"/>
        </w:rPr>
        <w:t xml:space="preserve">БЮДЖЕТ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бъем поступивших налоговых и неналоговых доходов бюджета – это важнейший показатель, которых характеризует уровень социально-экономического развития района в целом. </w:t>
      </w:r>
    </w:p>
    <w:p>
      <w:pPr>
        <w:pStyle w:val="Normal"/>
        <w:ind w:firstLine="709"/>
        <w:jc w:val="both"/>
        <w:rPr/>
      </w:pPr>
      <w:r>
        <w:rPr/>
        <w:t xml:space="preserve">Укрепление доходной базы и обеспечение роста налоговых и неналоговых доходов является одной из основных целей, ориентированной на содействие социальному и экономическому развитию территории, предотвращение социальной напряженности и улучшение качества жизни граждан. </w:t>
      </w:r>
    </w:p>
    <w:p>
      <w:pPr>
        <w:pStyle w:val="Normal"/>
        <w:ind w:firstLine="709"/>
        <w:jc w:val="both"/>
        <w:rPr/>
      </w:pPr>
      <w:r>
        <w:rPr/>
        <w:t>Развитие района осуществляется по программно-целевому методу бюджетного планирования, в районе разработаны и утверждены 18 муниципальных программ, с финансированием в сумме 190 млн. рублей.</w:t>
      </w:r>
    </w:p>
    <w:p>
      <w:pPr>
        <w:pStyle w:val="Normal"/>
        <w:ind w:firstLine="709"/>
        <w:jc w:val="both"/>
        <w:rPr/>
      </w:pPr>
      <w:r>
        <w:rPr/>
        <w:t xml:space="preserve">В консолидированный бюджет района за 2023 год поступило доходов в сумме 262,8 млн. рублей, из них, доходы районного бюджета составили 245 млн. рублей. </w:t>
      </w:r>
    </w:p>
    <w:p>
      <w:pPr>
        <w:pStyle w:val="Normal"/>
        <w:ind w:firstLine="709"/>
        <w:jc w:val="both"/>
        <w:rPr/>
      </w:pPr>
      <w:r>
        <w:rPr/>
        <w:t xml:space="preserve">Основным доходным источником районного бюджета являются отчисления от налога на доходы физических лиц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а 2023 год поступило 36 млн. рублей. Доля налога на доходы физических лиц в общем объеме собственных доходов составила 34%. В сравнении с 2022 годом поступление налога на доходы физических лиц увеличилось на 4,5 млн. рублей, что показывает рост заработной платы работающего населения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Консолидированные расходы бюджета района за 2023 год составили 259,1 млн. рублей, в том числе, расходы районного бюджета составили 242,5 млн. рублей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еречисление из районного бюджета межбюджетных трансфертов бюджетам сельских поселений в 2023 году сложилось в сумме 9,6 млн. рублей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Профицит консолидированного бюджета составляет 3,7 млн. рублей, в основном это целевые остатки дорожного фонда района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Структура расходов бюджета характеризуется социальной направленностью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rFonts w:cs="Times New Roman"/>
        </w:rPr>
        <w:t xml:space="preserve">Основная часть расходов бюджета направлена на обеспечение социальных расходов: на образование, культуру, социальную политику, физическую культуру и спорт. Удельный вес этих расходов в бюджете района составляет 72% или 187 млн. рублей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Однако ограниченность бюджетных ресурсов не позволяет в полной мере осуществлять финансирование не только социального сектора, но и жилищно-коммунального хозяйства, а также муниципальных инвестиций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связи с введением с 1 января 2023 года института единого налогового счета и единого налогового платежа осложнилась ситуация с поступлением доходов в бюджет района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rFonts w:cs="Times New Roman"/>
        </w:rPr>
        <w:t>За 2023 год со счетов районного бюджета и бюджетов сельских поселений было списано 5,6 млн. рублей, которые могли быть дополнительно направлены на финансирование расходов бюджета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rFonts w:cs="Times New Roman"/>
        </w:rPr>
        <w:t>В целях снижения долговой нагрузки на районный бюджет в 2023 году проведена реструктуризация бюджетного кредита. В результате заключения дополнительного соглашения возврат задолженности в сумме 2 млн. рублей будет осуществляться до 1 июля 2026 года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Кредиторская задолженность бюджетных учреждений района на 1 января 2024 года выросла в сравнении с прошлым годом и сложилась в сумме 6 млн. рублей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ИМУЩЕСТВО</w:t>
      </w:r>
    </w:p>
    <w:p>
      <w:pPr>
        <w:pStyle w:val="Normal"/>
        <w:ind w:firstLine="709"/>
        <w:jc w:val="both"/>
        <w:rPr/>
      </w:pPr>
      <w:r>
        <w:rPr/>
        <w:t>Залогом успешного пополнения бюджета является эффективное управление и распоряжение земельными ресурсами и муниципальным имущество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Согласно законодательству в сфере земельных отношений администрация района с 1 января 2017 года правомочна распоряжаться землями, относящимися к государственной неразграниченной собственност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настоящий момент в стадии оформления земельных участков на право аренды находится более двух десятков дел, что позволит получить дополнительный доход в районный бюджет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2023 году за аренду земельных участков в бюджет района поступили денежные средства в сумме 21,815 млн. рублей, что выше показателя за 2022 год на 6 млн. рублей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т продажи земельных участков в районный бюджет в отчетном году поступило 18,266 млн. рублей, это на 5,3 млн. рублей меньше, чем в 2022 году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ажным фактором, влияющим на ускоренный рост доходов, является вовлечение земельных участков в хозяйственный оборот. </w:t>
      </w:r>
    </w:p>
    <w:p>
      <w:pPr>
        <w:pStyle w:val="Normal"/>
        <w:ind w:firstLine="709"/>
        <w:jc w:val="both"/>
        <w:rPr/>
      </w:pPr>
      <w:r>
        <w:rPr>
          <w:rFonts w:cs="Times New Roman"/>
          <w:shd w:fill="FFFFFF" w:val="clear"/>
        </w:rPr>
        <w:t>Ведется работа по выявлению земельных участков из земель сельскохозяйственного назначения, использование которых осуществлялось без оформления соответствующих документов о праве пользования, и</w:t>
      </w:r>
      <w:r>
        <w:rPr>
          <w:rFonts w:cs="Times New Roman"/>
        </w:rPr>
        <w:t xml:space="preserve"> инвентаризация необрабатываемых земель из земель сельхозназначения, в целях дальнейшей передачи в аренду или для продажи на аукционе, что позволит увеличить доходную часть районного бюджета. 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ДЕМОГРАФИЯ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дним из определяющих факторов социально-экономического развития территории и показателем качества жизни является демографическая ситуац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резидентом Российской Федерации Владимиром Владимировичем Путиным 2024 год объявлен Годом семь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се последние годы прикладывается максимум усилий к повышению качества жизни людей, росту рождаемости, доступности дошкольного и школьного образования, укреплению авторитета семь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воем Послании к Федеральному Собранию 29 февраля текущего года Владимир Владимирович объявил о новом национальном проекте «Семья» по поддержке семей и рождаемост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Краснозоренском районе в 2023 году зарегистрировано 13 браков, и, к сожалению, 18 развод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варительной оценке численность населения района по состоянию на 1 января 2024 года составила 5146 человек.</w:t>
      </w:r>
    </w:p>
    <w:p>
      <w:pPr>
        <w:pStyle w:val="Style22"/>
        <w:ind w:firstLine="709"/>
        <w:jc w:val="both"/>
        <w:rPr/>
      </w:pPr>
      <w:r>
        <w:rPr>
          <w:szCs w:val="28"/>
        </w:rPr>
        <w:t>Трудоспособное население составляет 52% от численности жителей района. Численность жителей района старше трудоспособного возраста – 32%, моложе – 16%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в районе родился 31 малыш, что выше уровня 2022 года на 2 человека, умерло 87 человек, это на 32 человека меньше, чем в 2022 году. </w:t>
      </w:r>
    </w:p>
    <w:p>
      <w:pPr>
        <w:pStyle w:val="Style22"/>
        <w:ind w:firstLine="709"/>
        <w:jc w:val="both"/>
        <w:rPr>
          <w:szCs w:val="28"/>
          <w:shd w:fill="F9F9F9" w:val="clear"/>
        </w:rPr>
      </w:pPr>
      <w:r>
        <w:rPr>
          <w:szCs w:val="28"/>
        </w:rPr>
        <w:t xml:space="preserve">Численность экономически активного населения в районе в 2023 году составляла 2190 человек. </w:t>
      </w:r>
      <w:r>
        <w:rPr>
          <w:szCs w:val="28"/>
          <w:shd w:fill="F9F9F9" w:val="clear"/>
        </w:rPr>
        <w:t xml:space="preserve">В течение 2023 года в службу занятости обратилось 66 человек, из них в целях поиска подходящей работы 45 человек, трудоустроено 39 человек. Доля трудоустроенных составила 87%. </w:t>
      </w:r>
    </w:p>
    <w:p>
      <w:pPr>
        <w:pStyle w:val="Style22"/>
        <w:ind w:firstLine="709"/>
        <w:jc w:val="both"/>
        <w:rPr/>
      </w:pPr>
      <w:r>
        <w:rPr>
          <w:szCs w:val="28"/>
          <w:shd w:fill="F9F9F9" w:val="clear"/>
        </w:rPr>
        <w:t xml:space="preserve">На начало 2023 года численность безработных составляла 9 человек, на 1 января 2024 года на учете в </w:t>
      </w:r>
      <w:r>
        <w:rPr>
          <w:szCs w:val="28"/>
        </w:rPr>
        <w:t xml:space="preserve">Центре занятости населения состоит </w:t>
      </w:r>
      <w:r>
        <w:rPr>
          <w:szCs w:val="28"/>
          <w:shd w:fill="F9F9F9" w:val="clear"/>
        </w:rPr>
        <w:t>16 безработных граждан.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shd w:fill="F9F9F9" w:val="clear"/>
          <w:lang w:val="ru-RU"/>
        </w:rPr>
      </w:pPr>
      <w:r>
        <w:rPr>
          <w:b/>
          <w:sz w:val="28"/>
          <w:szCs w:val="28"/>
          <w:u w:val="single"/>
          <w:shd w:fill="F9F9F9" w:val="clear"/>
          <w:lang w:val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ЭКОНОМИКА 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Один из основных показателей качества жизни населения — уровень средней заработной платы. В сравнении с прошлым годом по крупным и средним предприятиям района средняя заработная плата увеличилась на 22% и по предварительным данным составила 44,4 тыс. рублей. Среднесписочная численность работников составляет 1197 человек. </w:t>
      </w:r>
    </w:p>
    <w:p>
      <w:pPr>
        <w:pStyle w:val="Normal"/>
        <w:ind w:firstLine="709"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bCs/>
        </w:rPr>
        <w:t xml:space="preserve">Существенным ресурсом экономического роста является развитие малого предпринимательства. </w:t>
      </w:r>
      <w:r>
        <w:rPr>
          <w:rFonts w:cs="Times New Roman"/>
          <w:kern w:val="2"/>
          <w:lang w:eastAsia="zh-CN"/>
        </w:rPr>
        <w:t xml:space="preserve">По состоянию на 1 января  2024 года количество субъектов малого и среднего предпринимательства  составило 156 единиц (16 юридических лиц и 140 индивидуальных предпринимателей), в сравнении с началом 2023 года их количество увеличилось на 8 %.  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kern w:val="2"/>
          <w:lang w:eastAsia="zh-CN"/>
        </w:rPr>
        <w:t xml:space="preserve">В течение года на территории района зарегистрировали деятельность в качестве индивидуальных предпринимателей 24 человека, закрыли деятельность 16 ИП. </w:t>
      </w:r>
      <w:r>
        <w:rPr>
          <w:rFonts w:cs="Times New Roman"/>
        </w:rPr>
        <w:t>Самозанятых на начало текущего года 90 человек.</w:t>
      </w:r>
    </w:p>
    <w:p>
      <w:pPr>
        <w:pStyle w:val="Style22"/>
        <w:ind w:firstLine="709"/>
        <w:jc w:val="both"/>
        <w:rPr/>
      </w:pPr>
      <w:r>
        <w:rPr>
          <w:szCs w:val="28"/>
        </w:rPr>
        <w:t>Администрацией Краснозоренского района ежегодно реализуется механизм участия субъектов малого предпринимательства при осуществлении муниципальных закупок. За отчетный год 64% закупок, проводимых администрацией района, размещено среди субъектов малого и среднего предпринимательства на сумму около 6 млн. рубле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а территории Краснозоренского района вложение инвестиций в основной капитал осуществляется за счет продолжающейся реализации инвестиционных программ по расширению производства на уже действующих предприятиях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бъем инвестиций по оценке за 2023 год составил 345 млн. рублей, из них 257 млн. рублей или 75 % общего объема составили вложения в развитие сельского хозяйства. </w:t>
      </w:r>
    </w:p>
    <w:p>
      <w:pPr>
        <w:pStyle w:val="Style22"/>
        <w:ind w:firstLine="709"/>
        <w:jc w:val="both"/>
        <w:rPr/>
      </w:pPr>
      <w:r>
        <w:rPr>
          <w:bCs/>
          <w:szCs w:val="28"/>
        </w:rPr>
        <w:t xml:space="preserve">Важным сектором экономики района является потребительский рынок. </w:t>
      </w:r>
      <w:r>
        <w:rPr>
          <w:szCs w:val="28"/>
        </w:rPr>
        <w:t xml:space="preserve">Сфера потребления в районе представлена, в основном, частными предприятиями и сетевыми компаниями («Пятерочка», «Магнит»)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На территории района торговое обслуживание осуществляют 40 магазинов розничной торговли, 18 объектов оказывают услуги общественного питания, из них 16 — школьные и детсадовские столовые, </w:t>
      </w:r>
      <w:r>
        <w:rPr>
          <w:rFonts w:cs="Times New Roman"/>
          <w:bCs/>
        </w:rPr>
        <w:t>4 объекта нестационарной торговли, 1 универсальная ярмарка, а также применяется выездная форма торговли.</w:t>
      </w:r>
    </w:p>
    <w:p>
      <w:pPr>
        <w:pStyle w:val="Style22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ационарные магазины имеются во всех крупных населенных пунктах, кроме с. Покровское и д. Протасово. Здесь население обслуживается выездной торгов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</w:rPr>
        <w:t>В 2023 году открыто 1 новое предприятие розничной торговли (магазин «Красное и Белое»), что позволило создать дополнительно 5 рабочих мес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</w:rPr>
        <w:t>В формате дистанционной торговли в 2023 году открылся пункт выдачи заказов «ОЗОН».</w:t>
      </w:r>
    </w:p>
    <w:p>
      <w:pPr>
        <w:pStyle w:val="Style22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Оборот розничной торговли по оценке за 2023 год составил 518 млн. рублей, темп роста в действующих ценах к аналогичному периоду 2022 года составил 106%. 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</w:r>
    </w:p>
    <w:p>
      <w:pPr>
        <w:pStyle w:val="Style22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Основой экономики района является сельскохозяйственное производство, в котором задействованы 7 сельхозпредприятий, 51 крестьянское (фермерское) хозяйство и почти </w:t>
      </w:r>
      <w:r>
        <w:rPr>
          <w:rFonts w:cs="Times New Roman"/>
          <w:bCs/>
        </w:rPr>
        <w:t xml:space="preserve">2400 </w:t>
      </w:r>
      <w:r>
        <w:rPr>
          <w:rFonts w:cs="Times New Roman"/>
        </w:rPr>
        <w:t xml:space="preserve">личных подсобных хозяйств граждан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сельском хозяйстве занято 727 человек, что составляет 33% от численности экономически активного населения в районе. </w:t>
      </w:r>
    </w:p>
    <w:p>
      <w:pPr>
        <w:pStyle w:val="Normal"/>
        <w:ind w:firstLine="709"/>
        <w:jc w:val="both"/>
        <w:rPr/>
      </w:pPr>
      <w:r>
        <w:rPr>
          <w:rFonts w:cs="Times New Roman"/>
          <w:iCs/>
        </w:rPr>
        <w:t>Основная специализация хозяйств района – производство зерна, молока и мяса. Общая площадь сельскохозяйственных угодий района составляет 56133 га, из них пашни 46632 га.</w:t>
      </w:r>
    </w:p>
    <w:p>
      <w:pPr>
        <w:pStyle w:val="Normal"/>
        <w:ind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>Наибольший удельный вес в структуре посевных площадей занимают зерновые культуры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По всем категориям хозяйств валовой сбор зерновых составляет 124 тысячи тонн при урожайности 42,6 ц/га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Многолетние насаждения плодовых культур занимают площадь 30 га, собрано 300 тонн плодов при урожайности 100 ц/га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iCs/>
        </w:rPr>
        <w:t xml:space="preserve">В животноводстве на </w:t>
      </w:r>
      <w:r>
        <w:rPr>
          <w:rFonts w:cs="Times New Roman"/>
        </w:rPr>
        <w:t xml:space="preserve">1 января 2023 </w:t>
      </w:r>
      <w:r>
        <w:rPr>
          <w:rFonts w:cs="Times New Roman"/>
          <w:iCs/>
        </w:rPr>
        <w:t xml:space="preserve">года во всех категориях хозяйств численность поголовья </w:t>
      </w:r>
      <w:r>
        <w:rPr>
          <w:rFonts w:cs="Times New Roman"/>
        </w:rPr>
        <w:t xml:space="preserve">крупного рогатого скота составила 3371 голова, в том числе, коров - 1159 голов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о всех категориях хозяйств произведено молока 5,4 тысяч тонн, в том числе в сельскохозяйственных предприятиях – 4,3 тысяч тонн. 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дуктивность дойного стада в сельскохозяйственных предприятиях района составила 4428 кг (+2% к уровню 2022 года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За 2023 год во всех категориях хозяйств произведено 673 тонны мяса, в том числе в сельскохозяйственных предприятиях 411 тонн.  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В 2023 году сельхозтоваропроизводителям оказана государственная поддержка в виде субсидий в сумме 31,284 млн. 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Несмотря на имеющиеся трудности, сельское хозяйство района имеет положительные тенденции в своем развитии и потенциал для дальнейшего роста 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В 2024 году в районе планируется произвести всеми категориями хозяйств: 135 тысяч тонн зерна, 680 тонн мяса и 5400 тонн молока. </w:t>
      </w:r>
    </w:p>
    <w:p>
      <w:pPr>
        <w:pStyle w:val="Style22"/>
        <w:ind w:firstLine="709"/>
        <w:jc w:val="both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</w:r>
    </w:p>
    <w:p>
      <w:pPr>
        <w:pStyle w:val="Normal"/>
        <w:ind w:firstLine="709"/>
        <w:jc w:val="both"/>
        <w:rPr>
          <w:rFonts w:cs="Times New Roman"/>
          <w:bCs/>
          <w:u w:val="single"/>
        </w:rPr>
      </w:pPr>
      <w:r>
        <w:rPr>
          <w:rFonts w:cs="Times New Roman"/>
          <w:b/>
          <w:u w:val="single"/>
        </w:rPr>
        <w:t>ЖИЛИЩНО-КОММУНАЛЬНОЕ ХОЗЯЙСТВО</w:t>
      </w:r>
      <w:r>
        <w:rPr>
          <w:rFonts w:cs="Times New Roman"/>
          <w:bCs/>
          <w:u w:val="single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Вопросы жилищно-коммунального хозяйства и формирования комфортной городской среды являются наиболее важными для населения. </w:t>
      </w:r>
    </w:p>
    <w:p>
      <w:pPr>
        <w:pStyle w:val="Style22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2023 году в этой отрасли основные усилия были сосредоточены на обеспечение стабильного прохождения отопительного периода, организацию бесперебойного водоснабжения. Срывов и чрезвычайных ситуаций на объектах коммунального комплекса на территории района зафиксировано не было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Вывоз твердых коммунальных отходов (ТКО) в районе осуществляется МУП «Комсервис» г. Ливны регулярно. Возникающие вопросы по вывозу габаритного мусора решаются совместно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территории района вывоз ТКО осуществляется в 14 населенных пунктах. Установлены 210 контейнеров на бетонных и грунтовых покрытиях, в 2023 году обустроено 14 площадок для ТКО в п. Россошенский, стоимость работ составила 568 тыс. рублей.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для полного завершения работ необходимо доведение до нормативного состояния 200 контейнерных площадок.</w:t>
      </w:r>
    </w:p>
    <w:p>
      <w:pPr>
        <w:pStyle w:val="Style22"/>
        <w:ind w:firstLine="709"/>
        <w:jc w:val="both"/>
        <w:rPr>
          <w:szCs w:val="28"/>
        </w:rPr>
      </w:pPr>
      <w:r>
        <w:rPr>
          <w:bCs/>
          <w:szCs w:val="28"/>
        </w:rPr>
        <w:t>В 2023 году за счет средств районного бюджета приобретено 20 контейнеров для сбора мусора,</w:t>
      </w:r>
      <w:r>
        <w:rPr>
          <w:szCs w:val="28"/>
        </w:rPr>
        <w:t xml:space="preserve"> в текущем году также планируется закупить 20 новых контейнеров.  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Благодаря поддержке Губернатора Орловской области в 2023 году нашему району выделена коммунальная техника. Мы получили и передали в МУП «Коммунальник» КДМ на базе КАМАЗа.   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В этом году администрацией района проведены торги на приобретение </w:t>
      </w:r>
      <w:r>
        <w:rPr>
          <w:szCs w:val="28"/>
          <w:shd w:fill="FFFFFF" w:val="clear"/>
        </w:rPr>
        <w:t>специализированной коммунальной техники - трактора Беларус-82.1 с навесным оборудованием (отвал) и роторной косилки на сумму два с половиной миллиона рублей. Контракты в стадии подписания, поставка до конца марта.</w:t>
      </w:r>
    </w:p>
    <w:p>
      <w:pPr>
        <w:pStyle w:val="Style22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национального проекта «Жильё  и городская среда» в 2023 году проведены работы по  благоустройству дворовой территории многоквартирного  дома №2  по ул. Привокзальной в п. Красная Заря, освоено 770 тыс. рублей  и выполнены  работы  по </w:t>
      </w:r>
      <w:r>
        <w:rPr>
          <w:bCs/>
        </w:rPr>
        <w:t>благоустройству общественной территории, расположенной в урочище «Заказ» п. Красная Заря, 2-й этап.</w:t>
      </w:r>
      <w:r>
        <w:rPr/>
        <w:t xml:space="preserve"> (обустройство освещения спортивных объектов - устройство опор и монтаж освещения), стоимость работ составила 916 тыс. рублей.</w:t>
      </w:r>
    </w:p>
    <w:p>
      <w:pPr>
        <w:pStyle w:val="Normal"/>
        <w:ind w:firstLine="709"/>
        <w:jc w:val="both"/>
        <w:rPr/>
      </w:pPr>
      <w:r>
        <w:rPr/>
        <w:t xml:space="preserve">В текущем году работу по этому направлению продолжим — благоустроим Центральную площадь в п. Красная Заря. Будет установлено ограждение по периметру площадки. </w:t>
      </w:r>
    </w:p>
    <w:p>
      <w:pPr>
        <w:pStyle w:val="Normal"/>
        <w:ind w:firstLine="709"/>
        <w:jc w:val="both"/>
        <w:rPr/>
      </w:pPr>
      <w:r>
        <w:rPr/>
        <w:t xml:space="preserve">Благодарю каждого жителя района, который принял активное участие в голосовании за выбор объекта благоустройства! </w:t>
      </w:r>
    </w:p>
    <w:p>
      <w:pPr>
        <w:pStyle w:val="Normal"/>
        <w:ind w:firstLine="709"/>
        <w:jc w:val="both"/>
        <w:rPr/>
      </w:pPr>
      <w:r>
        <w:rPr/>
        <w:t>Надеюсь на поддержку населения и в будущем! В текущем году с 15 марта по 30 апреля будет проводиться рейтинговое голосование за выбор общественной территории, подлежащей благоустройству в 2025 году. Планируем продолжить благоустройство Центральной площади, уложить тротуарную плитку в пешеходной зоне.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В 2023 году </w:t>
      </w:r>
      <w:r>
        <w:rPr>
          <w:szCs w:val="28"/>
          <w:lang w:eastAsia="ar-SA"/>
        </w:rPr>
        <w:t xml:space="preserve">в рамках муниципальной программы </w:t>
      </w:r>
      <w:r>
        <w:rPr>
          <w:szCs w:val="28"/>
        </w:rPr>
        <w:t>«Развитие физической культуры и спорта в Краснозоренском районе» за счет средств, выделенных по наказам избирателей депутатам Орловского областного Совета народных депутатов, выполнены работ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о текущему ремонту </w:t>
      </w:r>
      <w:r>
        <w:rPr>
          <w:szCs w:val="28"/>
        </w:rPr>
        <w:t>спортивного зал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здании администрации района на сумму 614 тыс. рублей. </w:t>
      </w:r>
    </w:p>
    <w:p>
      <w:pPr>
        <w:pStyle w:val="Style22"/>
        <w:ind w:firstLine="709"/>
        <w:jc w:val="both"/>
        <w:rPr/>
      </w:pPr>
      <w:r>
        <w:rPr>
          <w:szCs w:val="28"/>
        </w:rPr>
        <w:t>Региональным Фондом капитального ремонта общего имущества на территории Орловской области в отчетном году проведен капитальный ремонт общего имущества (крыши) многоквартирного дома № 3 в п. Ключики по ул. Школьная (переустройство из плоской на шатровую). Стоимость работ 3,9 млн. рублей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В рамках федерального проекта «Спорт-норма жизни» проведена установка оборудования «Малой спортивной площадки ГТО» в п. Красная Заря, стоимость оборудования составляет 3395 тыс. рублей. Обустройство данной площадки выполнено за счет средств районного бюджета в сумме 775 тыс. рублей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ОРОЖНОЕ ХОЗЯЙСТВО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Следующим направлением, которое касается каждого жителя района, является ремонт и содержание автомобильных дорог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бщая протяженность автомобильных дорог в районе составляет 404,5 км, в том числе</w:t>
      </w:r>
      <w:r>
        <w:rPr>
          <w:rFonts w:cs="Times New Roman"/>
          <w:iCs/>
        </w:rPr>
        <w:t>: автодорог регионального значения – 45 км, межмуниципального значения – 61,5 км, местного значения – 298 км: из них с твердым покрытием – 85 км, грунтовых – 213 к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shd w:fill="FFFFFF" w:val="clear"/>
        </w:rPr>
        <w:t>На содержание и ремонт дорог в 2023 году из бюджета всех уровней было направлено 12700 тысяч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</w:rPr>
        <w:t>Проведены ремонтные работы на семи участках улично-дорожной сети сельских поселений, всего отремонтировано 4 км дорожного полотна на сумму 7600 тысяч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Устроено твёрдое щебеночное покрытие в населенных пунктах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Успенское сельское поселение – с.Пол-Успенье, ул.Молодежная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Труновское сельское поселение - с.Малиново, ул. Раздольная и Садовая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Россошенское сельское поселение - с.Россошное, ул.Центральная и с.Шатилово ул.Школьная,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Краснозоренское сельское поселение - с.Орево, ул.Зеленая и п.Красная Заря ул.Новая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рамках содержания улично-дорожной сети проведены: очистка дорог от снега, посыпка противогололедным материалом, «ямочный ремонт», вырубка и покос растительности, грейдирование дорог.  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2024 году планируется отремонтировать </w:t>
      </w:r>
      <w:r>
        <w:rPr>
          <w:sz w:val="28"/>
          <w:szCs w:val="28"/>
          <w:lang w:val="ru-RU"/>
        </w:rPr>
        <w:t xml:space="preserve">семь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улично-дорожной сети в </w:t>
      </w:r>
      <w:r>
        <w:rPr>
          <w:sz w:val="28"/>
          <w:szCs w:val="28"/>
          <w:lang w:val="ru-RU"/>
        </w:rPr>
        <w:t>шести</w:t>
      </w:r>
      <w:r>
        <w:rPr>
          <w:sz w:val="28"/>
          <w:szCs w:val="28"/>
        </w:rPr>
        <w:t xml:space="preserve">  населенных пунктах. 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яти участ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ые контракты</w:t>
      </w:r>
      <w:r>
        <w:rPr>
          <w:sz w:val="28"/>
          <w:szCs w:val="28"/>
          <w:lang w:val="ru-RU"/>
        </w:rPr>
        <w:t xml:space="preserve"> уже </w:t>
      </w:r>
      <w:r>
        <w:rPr>
          <w:sz w:val="28"/>
          <w:szCs w:val="28"/>
        </w:rPr>
        <w:t>заключены</w:t>
      </w:r>
      <w:r>
        <w:rPr>
          <w:sz w:val="28"/>
          <w:szCs w:val="28"/>
          <w:lang w:val="ru-RU"/>
        </w:rPr>
        <w:t xml:space="preserve">. На два участка автодороги подготовлена документация к размещению электронных аукционов. 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го будет выполнено ремонта </w:t>
      </w:r>
      <w:r>
        <w:rPr>
          <w:sz w:val="28"/>
          <w:szCs w:val="28"/>
        </w:rPr>
        <w:t xml:space="preserve">на сумму </w:t>
      </w:r>
      <w:r>
        <w:rPr>
          <w:sz w:val="28"/>
          <w:szCs w:val="28"/>
          <w:lang w:val="ru-RU"/>
        </w:rPr>
        <w:t xml:space="preserve">7 млн. </w:t>
      </w:r>
      <w:r>
        <w:rPr>
          <w:sz w:val="28"/>
          <w:szCs w:val="28"/>
        </w:rPr>
        <w:t xml:space="preserve">рублей за счет средств областного и </w:t>
      </w:r>
      <w:r>
        <w:rPr>
          <w:sz w:val="28"/>
          <w:szCs w:val="28"/>
          <w:lang w:val="ru-RU"/>
        </w:rPr>
        <w:t xml:space="preserve">около 1 млн. рублей из </w:t>
      </w:r>
      <w:r>
        <w:rPr>
          <w:sz w:val="28"/>
          <w:szCs w:val="28"/>
        </w:rPr>
        <w:t>районного Дорожных фондов</w:t>
      </w:r>
      <w:r>
        <w:rPr>
          <w:sz w:val="28"/>
          <w:szCs w:val="28"/>
          <w:lang w:val="ru-RU"/>
        </w:rPr>
        <w:t>.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Погодные условия прошедшей зимы были сложными и много бюджетных средств израсходовано на расчистку от снега и противогололедную обработку автодорог. Да и в марте еще не исключены погодные сюрпризы. Поэтому количество объектов </w:t>
      </w:r>
      <w:r>
        <w:rPr>
          <w:sz w:val="28"/>
          <w:szCs w:val="28"/>
        </w:rPr>
        <w:t>улично-дорожной сети</w:t>
      </w:r>
      <w:r>
        <w:rPr>
          <w:sz w:val="28"/>
          <w:szCs w:val="28"/>
          <w:lang w:val="ru-RU"/>
        </w:rPr>
        <w:t xml:space="preserve"> для ремонта в летнее время зависит от экономии средств по результатам завершения зимнего период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22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есмотря на то, что с целью сохранения социально-значимых маршрутов на территории района в районном бюджете на 2023 год были запланированы средства для компенсации выпадающих доходов перевозчикам, к сожалению, не удалось полностью сохранить маршрутную сеть внутри муниципальных пассажирских перевозок. </w:t>
      </w:r>
    </w:p>
    <w:p>
      <w:pPr>
        <w:pStyle w:val="Style22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 протяжении многих лет пассажирские перевозки осуществлялись по четырем утвержденным маршрутам. Но, из-за малого пассажиропотока, перевозчик отказался обслуживать маршруты в населенные пункты Медвежье, Протасово, Успенье. И в этом году контракт заключен лишь на один маршрут – Красная Заря-Ключики-Малиново.  </w:t>
      </w:r>
    </w:p>
    <w:p>
      <w:pPr>
        <w:pStyle w:val="Style22"/>
        <w:ind w:firstLine="709"/>
        <w:jc w:val="both"/>
        <w:rPr/>
      </w:pPr>
      <w:r>
        <w:rPr>
          <w:bCs/>
          <w:szCs w:val="28"/>
        </w:rPr>
        <w:t>По этой же причине отменен рейс по межмуниципальному маршруту «Ливны - Красная Заря», несмотря на просьбы администрации от имени наших жителей к Департаменту строительства, ТЭК, ЖКХ, транспорта и дорожного хозяйства Орловской области.</w:t>
      </w:r>
    </w:p>
    <w:p>
      <w:pPr>
        <w:pStyle w:val="Style22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/>
      </w:pPr>
      <w:r>
        <w:rPr>
          <w:rStyle w:val="Fontstyle01"/>
          <w:rFonts w:cs="Times New Roman"/>
          <w:b/>
          <w:bCs/>
          <w:color w:val="000000"/>
          <w:u w:val="single"/>
        </w:rPr>
        <w:t>СОЦИАЛЬНАЯ ЗАЩИТА НАСЕЛЕНИЯ</w:t>
      </w:r>
    </w:p>
    <w:p>
      <w:pPr>
        <w:pStyle w:val="Style22"/>
        <w:ind w:firstLine="709"/>
        <w:jc w:val="both"/>
        <w:rPr/>
      </w:pPr>
      <w:r>
        <w:rPr>
          <w:bCs/>
          <w:szCs w:val="28"/>
        </w:rPr>
        <w:t xml:space="preserve">Политика в области социальной защиты населения в 2023 году была направлена, в первую очередь, на совершенствование адресных социальных программ и механизма предоставления мер социальной поддержки льготным категориям граждан, повышение качества предоставляемых государственных услуг, профилактику семейного неблагополучия и обеспечение семейного устройства детей-сирот и детей, оставшихся без попечения родителей.  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В рамках реализации государственных полномочий по обеспечению жилыми помещениями детей-сирот и детей, оставшихся без попечения родителей, администрация осуществляет работу по приобретению квартир для лиц данных категорий.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В прошедшем году приобретено 3 жилых помещения (квартиры) для детей-сирот, на эти цели из областного бюджета было направлено 6139 тысяч рублей.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В текущем году планируется приобрести шесть жилых помещений для детей-сирот и детей, оставшихся без попечения родителей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Но проблема в том, что на рынке в нашем районе практически нет жилья, подходящего под требования законодательства. С начала года уже второй раз </w:t>
      </w:r>
      <w:r>
        <w:rPr>
          <w:rFonts w:cs="Times New Roman"/>
          <w:bCs/>
        </w:rPr>
        <w:t>объявлены аукционы для приобретения жилых помещений для детей-сирот, но заявок не поступает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местно с поселениями района создана база семей, находящихся в трудной жизненной ситуации, которая поддерживается в актуальном состоянии и используется при проведении мероприятий, направленных на сокращение уровня бедности населения </w:t>
      </w:r>
      <w:r>
        <w:rPr>
          <w:sz w:val="28"/>
          <w:szCs w:val="28"/>
          <w:shd w:fill="FFFFFF" w:val="clear"/>
          <w:lang w:val="ru-RU"/>
        </w:rPr>
        <w:t>Краснозоренского</w:t>
      </w:r>
      <w:r>
        <w:rPr>
          <w:sz w:val="28"/>
          <w:szCs w:val="28"/>
          <w:shd w:fill="FFFFFF" w:val="clear"/>
        </w:rPr>
        <w:t xml:space="preserve"> район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eastAsia="SimSun;宋体" w:cs="Times New Roman"/>
          <w:lang w:eastAsia="zh-CN"/>
        </w:rPr>
        <w:t xml:space="preserve">Одним из таких мероприятий является заключение социального контракта. </w:t>
      </w:r>
      <w:r>
        <w:rPr>
          <w:rFonts w:cs="Times New Roman"/>
        </w:rPr>
        <w:t>По итогам 2023 года было принято 50 заявлений на оказание государственной социальной помощи и 19 заявлений на оказание государственной социальной помощи на основании социального контракт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Из 19 рассмотренных заявлений было заключено 12 социальных контрактов по следующим направлениям: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 - на развитие ЛПХ; 4 - по направлению ИП; 5 - по поиску работы. По 7 заявлениям принято решение об отказе по причине превышение среднедушевого дохода семьи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2023 году в филиал социальной защиты населения Краснозоренского района за единовременной денежной выплатой на приобретение принадлежностей для ухода за новорожденным в сумме 5000 рублей обратилось 30 человек.  </w:t>
      </w:r>
    </w:p>
    <w:p>
      <w:pPr>
        <w:pStyle w:val="Normal"/>
        <w:ind w:firstLine="708"/>
        <w:jc w:val="both"/>
        <w:rPr>
          <w:rFonts w:eastAsia="SimSun;宋体" w:cs="Times New Roman"/>
          <w:lang w:eastAsia="zh-CN"/>
        </w:rPr>
      </w:pPr>
      <w:r>
        <w:rPr>
          <w:rFonts w:cs="Times New Roman"/>
        </w:rPr>
        <w:t xml:space="preserve">Всего в филиале на учете состоят 87 многодетных семей, 581 получатель ежемесячной денежной выплаты ветеранам труда, ветеранам труда Орловской области, реабилитированным лицам и лицам, признанным пострадавшими от политических репрессий, труженикам тыла, 1135 получателей ежемесячной денежной компенсации по оплате жилого помещения и коммунальных услуг.    </w:t>
      </w:r>
    </w:p>
    <w:p>
      <w:pPr>
        <w:pStyle w:val="Normal"/>
        <w:ind w:firstLine="708"/>
        <w:jc w:val="both"/>
        <w:rPr>
          <w:rFonts w:eastAsia="SimSun;宋体" w:cs="Times New Roman"/>
          <w:lang w:eastAsia="zh-CN"/>
        </w:rPr>
      </w:pPr>
      <w:r>
        <w:rPr>
          <w:rFonts w:cs="Times New Roman"/>
        </w:rPr>
        <w:t>Адресную социальную помощь из благотворительных средств «Волна Милосердия» получили 12 малообеспеченных семей и 5 семей участников специальной военной операции, проживающих на территории Краснозоренского района.</w:t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>Особое внимание уделяется пожилым гражданам и инвалидам, нуждающимся в сторонней помощи. На обслуживании в Центре социального обслуживания</w:t>
      </w:r>
      <w:r>
        <w:rPr>
          <w:rFonts w:cs="Times New Roman"/>
          <w:shd w:fill="FFFFFF" w:val="clear"/>
        </w:rPr>
        <w:t xml:space="preserve"> Краснозоренского района</w:t>
      </w:r>
      <w:r>
        <w:rPr>
          <w:rFonts w:cs="Times New Roman"/>
        </w:rPr>
        <w:t xml:space="preserve"> получили социальные услуги 148 человек, которым оказано более 60 тысяч услуг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Работает «Пункт проката технических средств реабилитации». </w:t>
      </w:r>
      <w:r>
        <w:rPr>
          <w:rFonts w:eastAsia="Calibri" w:cs="Times New Roman"/>
          <w:bCs/>
        </w:rPr>
        <w:t xml:space="preserve">Через пункт проката осуществлялось предоставление технических средств реабилитации во временное пользование (сроком до 6 месяцев) на безвозмездной основе. 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bCs/>
          <w:u w:val="single"/>
        </w:rPr>
      </w:pPr>
      <w:r>
        <w:rPr>
          <w:rFonts w:eastAsia="Calibri" w:cs="Times New Roman"/>
          <w:b/>
          <w:bCs/>
          <w:u w:val="single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ОБРАЗОВАНИЕ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 2023 году в районе функционировали 12 муниципальных образовательных учреждений: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 6 средних общеобразовательных школ,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 2 основные общеобразовательные школы,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-  1 филиал,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щая численность обучающихся на конец 2023 года составила 482 человека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 3 учреждения дошкольного образования,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  2 филиала и 2 структурных подразделения – детский сад, с общей численностью воспитанников 124 человека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1 учреждение дополнительного образования – детско-юношеская спортивная школа, в котором занимались 132 школьник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Кадровый педагогический состав на протяжении нескольких лет остаётся стабильным. В образовательных учреждениях района работают 135 педагогических работников и руководителей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 прошлом году процедурам ликвидации и реорганизации не подвергалась ни одна образовательная организация района. </w:t>
      </w:r>
      <w:r>
        <w:rPr>
          <w:rFonts w:eastAsia="Calibri" w:cs="Times New Roman"/>
        </w:rPr>
        <w:t>Практически все школьники (99 %) занимались в первую смену (в Оревской школе из-за недостаточного количества классных комнат, второй и третий классы– 6 человек, занимаются во вторую смену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 целях обеспечения прав гражданина на образование на территории района организован подвоз обучающихся. 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>Подвоз 122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</w:rPr>
        <w:t>обучающихся на школьных автобусах осуществляют 3 общеобразовательные школы: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- Краснозоренская школа - 88 детей (д. Бегичево, с. Россошное – 44, п. Россошенский - 44);  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- Малиновская школа - 10 обучающихся из с. Шатилово; 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- Больше-Чернавская школа - 24 школьника (с. Успенье - 15, д. Протасово – 9). 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Все автобусы оснащены тахографами, имеют спутниковую навигацию ГЛОНАСС. В 2023 году прошло обновление автобусов: Больше-Чернавская школа получила две ГАЗЕЛИ на 16 мест и на 22 места.</w:t>
      </w:r>
      <w:r>
        <w:rPr>
          <w:rFonts w:cs="Times New Roman"/>
        </w:rPr>
        <w:t xml:space="preserve">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бщим образованием охвачено 482 обучающихся, трое из них по медицинским показаниям обучаются на дому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eastAsia="Calibri" w:cs="Times New Roman"/>
        </w:rPr>
        <w:t>Главной оценочной процедурой, определяющей уровень качества образования, была и остается государственная итоговая аттестация выпускников</w:t>
      </w:r>
      <w:r>
        <w:rPr>
          <w:rFonts w:cs="Times New Roman"/>
        </w:rPr>
        <w:t xml:space="preserve">. Документы об окончании основного общего образования получили </w:t>
      </w:r>
      <w:r>
        <w:rPr>
          <w:rFonts w:cs="Times New Roman"/>
          <w:bCs/>
        </w:rPr>
        <w:t xml:space="preserve">39 </w:t>
      </w:r>
      <w:r>
        <w:rPr>
          <w:rFonts w:cs="Times New Roman"/>
        </w:rPr>
        <w:t>обучающихся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государственной итоговой аттестации по программам среднего общего образования в 2023 году приняли участие 17 выпускников, все они получили а</w:t>
      </w:r>
      <w:r>
        <w:rPr>
          <w:rFonts w:cs="Times New Roman" w:ascii="Times New Roman" w:hAnsi="Times New Roman"/>
          <w:sz w:val="28"/>
          <w:szCs w:val="28"/>
        </w:rPr>
        <w:t>ттестаты об окончании среднего общего образования, два выпускника получили аттестаты с отличием и Медаль «За особые успехи в учении» (из Краснозоренской и Больше-Чернавской школ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shd w:fill="FFFFFF" w:val="clear"/>
        </w:rPr>
        <w:t>Для формирования у обучающихся современных технологических и гуманитарных навыков на базе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Труновской</w:t>
      </w:r>
      <w:r>
        <w:rPr>
          <w:rFonts w:cs="Times New Roman"/>
        </w:rPr>
        <w:t xml:space="preserve"> школы</w:t>
      </w:r>
      <w:r>
        <w:rPr>
          <w:rFonts w:cs="Times New Roman"/>
          <w:shd w:fill="FFFFFF" w:val="clear"/>
        </w:rPr>
        <w:t xml:space="preserve"> в сентябре 2023 года открыт  Центр  образования «Точка роста» в рамках регионального проекта «Современная школа» национального проекта «Образование»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Школьники на самом современном оборудовании изучают предметы «Технология», «Информатика», «Основы безопасности жизнедеятельности», работают на новых современных компьютерах, 3D-принтерах, управляют квадрокоптерами, осваивают шлем виртуальной реаль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shd w:fill="FFFFFF" w:val="clear"/>
        </w:rPr>
        <w:t xml:space="preserve">За счет </w:t>
      </w:r>
      <w:r>
        <w:rPr>
          <w:rFonts w:cs="Times New Roman"/>
        </w:rPr>
        <w:t>средств районного бюджета</w:t>
      </w:r>
      <w:r>
        <w:rPr>
          <w:rFonts w:cs="Times New Roman"/>
          <w:shd w:fill="FFFFFF" w:val="clear"/>
        </w:rPr>
        <w:t xml:space="preserve"> в детских </w:t>
      </w:r>
      <w:r>
        <w:rPr>
          <w:rFonts w:cs="Times New Roman"/>
        </w:rPr>
        <w:t>садах и школах проведены косметические ремонты зданий, проведен профилактический ремонт отопительных систем, проверено их техническое состояние,</w:t>
      </w:r>
      <w:r>
        <w:rPr>
          <w:rFonts w:cs="Times New Roman"/>
          <w:spacing w:val="-10"/>
          <w:kern w:val="2"/>
          <w:lang w:eastAsia="en-US"/>
        </w:rPr>
        <w:t xml:space="preserve"> </w:t>
      </w:r>
      <w:r>
        <w:rPr>
          <w:rFonts w:cs="Times New Roman"/>
        </w:rPr>
        <w:t>благоустроены территории, проведены ремонты фундаментов, отмосток, отремонтирован потолок в Ключиковском детском саду, восстановлена целостность заборов  в Труновской, Больше-Чернавской и Верхне-Любовшенской школах, установлено новое ограждение в Спортивной школе, всего на данные мероприятия израсходовано 1700 тысяч рубле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целях антитеррористической защищённости объектов установлены системы оповещения и управления эвакуацией в школах и детских садах на общую сумму 590 тысяч рублей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За счет внебюджетных средств в сумме 480 тысяч рублей частично обновлена ученическая мебель, приобретено необходимое оборудование для подготовки к установлению «Точки роста» в Труновской школе, приобретена спортивная форма для обучающихся, частично произведена замена посуды и светильников в  Малиновской школе. 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От Департамента образования в рамках Цифровой образовательной среды безвозмездно получено оборудование для Труновской и Верхне-Любовшенской школ на общую сумму 7267 тысяч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летний период было организовано 6 лагерей с дневным пребыванием детей с охватом 190 человек. Летняя оздоровительная компания проведена за счет средств муниципального бюджета в сумме 568 тысяч рублей,  5  детей отдохнули в загородных оздоровительных лагерях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>Одним из основных факторов сохранения и укрепления здоровья обучающихся и эффективности их обучения является организация питания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</w:rPr>
        <w:t>во время пребывания в школе. Все школьники с 1-го по 11-й классы обеспечены двухразовым горячим питанием.</w:t>
      </w:r>
    </w:p>
    <w:p>
      <w:pPr>
        <w:pStyle w:val="Default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одолжается реализация мероприятий «Дорожной карты»  по созданию комфортной и безопасной образовательной среды: </w:t>
      </w:r>
      <w:r>
        <w:rPr>
          <w:color w:val="000000"/>
          <w:kern w:val="2"/>
          <w:sz w:val="28"/>
          <w:szCs w:val="28"/>
          <w:shd w:fill="FFFFFF" w:val="clear"/>
        </w:rPr>
        <w:t>проведена работа по обследованию и категорированию объектов,</w:t>
      </w:r>
      <w:r>
        <w:rPr>
          <w:rFonts w:eastAsia="Courier New"/>
          <w:color w:val="000000"/>
          <w:sz w:val="28"/>
          <w:szCs w:val="28"/>
          <w:shd w:fill="FFFFFF" w:val="clear"/>
        </w:rPr>
        <w:t xml:space="preserve"> разработке и согласованию паспортов безопасности (100%), </w:t>
      </w:r>
      <w:r>
        <w:rPr>
          <w:rFonts w:eastAsia="Times New Roman"/>
          <w:color w:val="000000"/>
          <w:sz w:val="28"/>
          <w:szCs w:val="28"/>
        </w:rPr>
        <w:t xml:space="preserve">во всех образовательных учреждениях имеются кнопки тревожно-вызывной сигнализации с выводом сигнала на пульт дежурного частного охранного предприятия и автоматическая пожарная сигнализация.  </w:t>
      </w:r>
    </w:p>
    <w:p>
      <w:pPr>
        <w:pStyle w:val="Normal"/>
        <w:ind w:firstLine="709"/>
        <w:jc w:val="both"/>
        <w:rPr>
          <w:rFonts w:eastAsia="Courier New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ourier New" w:cs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КУЛЬТУР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а территории Краснозоренского района функционируют три муниципальных бюджетных учреждения культуры: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«Межпоселенческая центральная библиотека», «Районный Дом культуры», «Краснозоренская детская школа искусств».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>Количество работников культуры составляет 26 человек, из них специалистов: культурно</w:t>
      </w:r>
      <w:r>
        <w:rPr>
          <w:rFonts w:cs="Times New Roman"/>
        </w:rPr>
        <w:t>-досуговых учреждений 5 человек, библиотек - 10 человек, школы искусств - 4 челове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редняя заработная плата работников культуры в 2023 году составила 24,8 тысяч  рубле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Федеральным Законом № 131-ФЗ полномочия по обеспечению жителей поселений, входящих в состав района, услугами культуры относятся к полномочиям сельских поселений и финансирование расходов осуществляется за счет средств бюджетов поселений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На территории Краснозоренского района расположены 5 памятников архитектуры и градостроительства (церкви в с.Малиново, с.Шатилово,  с.Верхняя Любовша, с.Пол-Успенье, с.Щербачи), а также 14 военно-мемориальных объектов  (братские могилы и захоронения времен Великой Отечественной войны и современных боевых действий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рамках региональной программы «Развитие культуры и искусства, сохранение и реконструкция военно-мемориальных объектов» в отчетном году проводились работы по ремонту и реконструкции памятного знака «Катюша», на эти цели израсходовано 338 тысяч рублей.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рамках федеральной программы «Увековечение памяти погибших при защите Отечества» на братской могиле в п.Вольный проведен ремонт (укладка тротуарной плитки) и установлен мемориальный знак на общую сумму 111 тыс. рублей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 празднованию 78-ой годовщины Великой Победы проводились текущие ремонты и благоустройство воинских захоронений. В ходе поисковой работы были выявлены имена погибших и захороненных в д. Давыдово советских воинов, для увековечивания памяти изготовлены и установлены плиты с их именам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сего на эти цели из средств бюджетов сельских поселений и района затрачено 70 тысяч рубле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u w:val="single"/>
        </w:rPr>
      </w:pPr>
      <w:r>
        <w:rPr>
          <w:rFonts w:cs="Times New Roman"/>
          <w:b/>
          <w:u w:val="single"/>
        </w:rPr>
        <w:t>ЗДРАВООХРАНЕНИЕ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В целях улучшения качества оказания медицинской помощи большое внимание уделяется укреплению материально технической базы учреждений здравоохран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2023 году бюджетным учреждением Орловской области «Краснозоренская центральная районная больница» за счет средств федерального бюджета в рамках реализации регионального проекта модернизации первичного звена здравоохранения были приобретены автомобиль ЛАДА НИВА стоимостью 1184 тыс. рублей,  рентгеновский аппарат стоимостью 12716 тысяч рублей, аппарат диагностический ультразвуковой стоимостью 5445 тысяч рублей.     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Проведен капитальный ремонт рентгеновского кабинета для установки рентгеновского аппарата на сумму 4200 тысяч рублей.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Безвозмездно из областного бюджета был получен автомобиль скорой помощи, укомплектованный медицинским оборудованием, общей стоимостью 3838 тысяч рублей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За счет внебюджетных средств (от ЗАО "РФК") проведена замена окон и частично отремонтированы кабинеты в Больше-Чернавском ФАПе, произведена замена крыши гаража, прилегающего к поликлинике, приобретена мебель и медицинское оборудование на Шатиловский ФАП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ЦРБ проводится вакцинация пациентов в рамках национального проекта "Здоровье" (ковид, грипп, корь, БЦЖ и т.д). Бесплатно выдается детское питание беременным и детям до 3-х лет исходя из установленных нор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Основным направление</w:t>
      </w:r>
      <w:r>
        <w:rPr>
          <w:sz w:val="28"/>
          <w:szCs w:val="28"/>
          <w:shd w:fill="FFFFFF" w:val="clear"/>
          <w:lang w:val="ru-RU"/>
        </w:rPr>
        <w:t>м</w:t>
      </w:r>
      <w:r>
        <w:rPr>
          <w:sz w:val="28"/>
          <w:szCs w:val="28"/>
          <w:shd w:fill="FFFFFF" w:val="clear"/>
        </w:rPr>
        <w:t xml:space="preserve"> деятельности здравоохранения Краснозоренского района является первичная медико-санитарная помощь, она осуществляется </w:t>
      </w:r>
      <w:r>
        <w:rPr>
          <w:sz w:val="28"/>
          <w:szCs w:val="28"/>
          <w:shd w:fill="FFFFFF" w:val="clear"/>
          <w:lang w:val="ru-RU"/>
        </w:rPr>
        <w:t>девятью</w:t>
      </w:r>
      <w:r>
        <w:rPr>
          <w:sz w:val="28"/>
          <w:szCs w:val="28"/>
          <w:shd w:fill="FFFFFF" w:val="clear"/>
        </w:rPr>
        <w:t xml:space="preserve"> врачами ЦРБ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семью</w:t>
      </w:r>
      <w:r>
        <w:rPr>
          <w:sz w:val="28"/>
          <w:szCs w:val="28"/>
          <w:shd w:fill="FFFFFF" w:val="clear"/>
        </w:rPr>
        <w:t xml:space="preserve"> привлеченными врачами из других ЦРБ и 47 средних медработников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Которые </w:t>
      </w:r>
      <w:r>
        <w:rPr>
          <w:sz w:val="28"/>
          <w:szCs w:val="28"/>
          <w:shd w:fill="FFFFFF" w:val="clear"/>
        </w:rPr>
        <w:t>обслужива</w:t>
      </w:r>
      <w:r>
        <w:rPr>
          <w:sz w:val="28"/>
          <w:szCs w:val="28"/>
          <w:shd w:fill="FFFFFF" w:val="clear"/>
          <w:lang w:val="ru-RU"/>
        </w:rPr>
        <w:t>ю</w:t>
      </w:r>
      <w:r>
        <w:rPr>
          <w:sz w:val="28"/>
          <w:szCs w:val="28"/>
          <w:shd w:fill="FFFFFF" w:val="clear"/>
        </w:rPr>
        <w:t xml:space="preserve">т </w:t>
      </w:r>
      <w:r>
        <w:rPr>
          <w:sz w:val="28"/>
          <w:szCs w:val="28"/>
          <w:shd w:fill="FFFFFF" w:val="clear"/>
          <w:lang w:val="ru-RU"/>
        </w:rPr>
        <w:t xml:space="preserve">4280 </w:t>
      </w:r>
      <w:r>
        <w:rPr>
          <w:sz w:val="28"/>
          <w:szCs w:val="28"/>
          <w:shd w:fill="FFFFFF" w:val="clear"/>
        </w:rPr>
        <w:t>взросло</w:t>
      </w:r>
      <w:r>
        <w:rPr>
          <w:sz w:val="28"/>
          <w:szCs w:val="28"/>
          <w:shd w:fill="FFFFFF" w:val="clear"/>
          <w:lang w:val="ru-RU"/>
        </w:rPr>
        <w:t>го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  <w:shd w:fill="FFFFFF" w:val="clear"/>
          <w:lang w:val="ru-RU"/>
        </w:rPr>
        <w:t xml:space="preserve">866 </w:t>
      </w:r>
      <w:r>
        <w:rPr>
          <w:sz w:val="28"/>
          <w:szCs w:val="28"/>
          <w:shd w:fill="FFFFFF" w:val="clear"/>
        </w:rPr>
        <w:t>детско</w:t>
      </w:r>
      <w:r>
        <w:rPr>
          <w:sz w:val="28"/>
          <w:szCs w:val="28"/>
          <w:shd w:fill="FFFFFF" w:val="clear"/>
          <w:lang w:val="ru-RU"/>
        </w:rPr>
        <w:t>го</w:t>
      </w:r>
      <w:r>
        <w:rPr>
          <w:sz w:val="28"/>
          <w:szCs w:val="28"/>
          <w:shd w:fill="FFFFFF" w:val="clear"/>
        </w:rPr>
        <w:t xml:space="preserve"> населени</w:t>
      </w:r>
      <w:r>
        <w:rPr>
          <w:sz w:val="28"/>
          <w:szCs w:val="28"/>
          <w:shd w:fill="FFFFFF" w:val="clear"/>
          <w:lang w:val="ru-RU"/>
        </w:rPr>
        <w:t>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реднемесячная заработная плата по учреждению за 2023 год составила 46 тыс. рублей, их них заработная плата врачей 68,3 тыс. рублей, средних медицинских работников  31,7 тыс. рублей.</w:t>
      </w:r>
    </w:p>
    <w:p>
      <w:pPr>
        <w:pStyle w:val="Normal"/>
        <w:ind w:firstLine="709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9"/>
        <w:jc w:val="both"/>
        <w:rPr>
          <w:rFonts w:cs="Times New Roman"/>
          <w:u w:val="single"/>
        </w:rPr>
      </w:pPr>
      <w:r>
        <w:rPr>
          <w:rFonts w:cs="Times New Roman"/>
          <w:b/>
          <w:bCs/>
          <w:u w:val="single"/>
        </w:rPr>
        <w:t>ГОСУДАРСТВЕННАЯ МОЛОДЕЖНАЯ ПОЛИТИКА</w:t>
      </w:r>
    </w:p>
    <w:p>
      <w:pPr>
        <w:pStyle w:val="Normal"/>
        <w:ind w:firstLine="599"/>
        <w:jc w:val="both"/>
        <w:rPr>
          <w:rFonts w:cs="Times New Roman"/>
        </w:rPr>
      </w:pPr>
      <w:r>
        <w:rPr>
          <w:rFonts w:cs="Times New Roman"/>
        </w:rPr>
        <w:t>Реализация молодежной политики тесно связана с развитием волонтерского движения, проводится подготовка волонтеров к участию и проведению различных мероприятий.</w:t>
      </w:r>
    </w:p>
    <w:p>
      <w:pPr>
        <w:pStyle w:val="Normal"/>
        <w:ind w:firstLine="567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В районе ведётся работа по вовлечению молодого поколения в деятельность детско-молодежных общественных организаций. В октябре 2023 года в районе было создано отделение Российского движения детей и молодежи «Движение Первых».</w:t>
      </w:r>
    </w:p>
    <w:p>
      <w:pPr>
        <w:pStyle w:val="Normal"/>
        <w:ind w:firstLine="567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 xml:space="preserve">Под эгидой Движения Первых развивается патриотическое воспитание детей и молодежи, сформировано 8 первичных отделений во всех школах района, их численность составляет 226 человек. </w:t>
      </w:r>
    </w:p>
    <w:p>
      <w:pPr>
        <w:pStyle w:val="Normal"/>
        <w:ind w:firstLine="567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Всего за три месяца прошлого года в различных проектах Движения Первых приняли участие 364 уникальных ребенка.</w:t>
      </w:r>
    </w:p>
    <w:p>
      <w:pPr>
        <w:pStyle w:val="Normal"/>
        <w:ind w:firstLine="567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 xml:space="preserve">Всероссийский проект «Хранители истории» </w:t>
      </w:r>
      <w:r>
        <w:rPr>
          <w:rFonts w:cs="Times New Roman"/>
          <w:shd w:fill="FFFFFF" w:val="clear"/>
        </w:rPr>
        <w:t xml:space="preserve">реализуется в рамках направления «Патриотизм и историческая память» в </w:t>
      </w:r>
      <w:r>
        <w:rPr>
          <w:rFonts w:eastAsia="SimSun;宋体" w:cs="Times New Roman"/>
        </w:rPr>
        <w:t>каждой школе</w:t>
      </w:r>
      <w:r>
        <w:rPr>
          <w:rFonts w:cs="Times New Roman"/>
          <w:shd w:fill="FFFFFF" w:val="clear"/>
        </w:rPr>
        <w:t xml:space="preserve"> и направлен на изучение истории родного края, сохранение исторического наследия, облагораживание памятных мест. </w:t>
      </w:r>
    </w:p>
    <w:p>
      <w:pPr>
        <w:pStyle w:val="Normal"/>
        <w:ind w:firstLine="567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В рамках еще одного всероссийского проекта «</w:t>
      </w:r>
      <w:r>
        <w:rPr>
          <w:rFonts w:cs="Times New Roman"/>
          <w:shd w:fill="FFFFFF" w:val="clear"/>
        </w:rPr>
        <w:t>Медиацентр» в</w:t>
      </w:r>
      <w:r>
        <w:rPr>
          <w:rFonts w:eastAsia="SimSun;宋体" w:cs="Times New Roman"/>
        </w:rPr>
        <w:t xml:space="preserve"> Краснозоренской и Малиновской школах созданы медиацентры, которые </w:t>
      </w:r>
      <w:r>
        <w:rPr>
          <w:rFonts w:cs="Times New Roman"/>
          <w:shd w:fill="FFFFFF" w:val="clear"/>
        </w:rPr>
        <w:t>позволяют вовлечь учащихся в творческую деятельность, сделать их активными участниками воспитательного процесса. Школьники получают возможность реализовать свои способности в самых разнообразных видах деятельности: административно - организаторской, редакторской, журналистской, в вёрстке газеты, дикторов телеэфира и других.</w:t>
      </w:r>
    </w:p>
    <w:p>
      <w:pPr>
        <w:pStyle w:val="Normal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В 2023 году, несмотря на небольшой промежуток времени от создания Движения первых, наш район не только участвовал, но и побеждал во всероссийских и региональных конкурсах:</w:t>
      </w:r>
    </w:p>
    <w:p>
      <w:pPr>
        <w:pStyle w:val="Normal"/>
        <w:ind w:firstLine="567"/>
        <w:jc w:val="both"/>
        <w:rPr>
          <w:rFonts w:eastAsia="SimSun;宋体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SimSun;宋体" w:cs="Times New Roman"/>
        </w:rPr>
        <w:t>победитель регионального смотра - фестиваля первичных отделений Движения Первых – первичное отделение Оревской средней школы,</w:t>
      </w:r>
    </w:p>
    <w:p>
      <w:pPr>
        <w:pStyle w:val="Normal"/>
        <w:ind w:firstLine="567"/>
        <w:jc w:val="both"/>
        <w:rPr>
          <w:rFonts w:eastAsia="SimSun;宋体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SimSun;宋体" w:cs="Times New Roman"/>
        </w:rPr>
        <w:t>призер областного фото-конкурса «Моя семья Первая» – семья Поляковой Анастасии Валентиновны из п. Красная Заря,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SimSun;宋体" w:cs="Times New Roman"/>
        </w:rPr>
        <w:t xml:space="preserve">победитель всероссийского конкурса «Гуру физкультуры» – Говорова Ольга Геннадьевна из Малиновской школы. </w:t>
      </w:r>
    </w:p>
    <w:p>
      <w:pPr>
        <w:pStyle w:val="Normal"/>
        <w:ind w:firstLine="567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Надеюсь на дальнейшее развитие патриотического воспитания детей и молодежи в нашем районе.</w:t>
      </w:r>
    </w:p>
    <w:p>
      <w:pPr>
        <w:pStyle w:val="Normal"/>
        <w:ind w:firstLine="708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ФИЗИЧЕСКАЯ КУЛЬТУРА И СПОРТ</w:t>
      </w:r>
    </w:p>
    <w:p>
      <w:pPr>
        <w:pStyle w:val="Normal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В Краснозоренском районе предпринимаются различные меры, чтобы все жители района имели комфортные условия для здорового досуга и занятий спортом.</w:t>
      </w:r>
    </w:p>
    <w:p>
      <w:pPr>
        <w:pStyle w:val="Style22"/>
        <w:ind w:firstLine="709"/>
        <w:jc w:val="both"/>
        <w:rPr/>
      </w:pPr>
      <w:r>
        <w:rPr>
          <w:bCs/>
          <w:iCs/>
          <w:szCs w:val="28"/>
        </w:rPr>
        <w:t xml:space="preserve">На территории района находятся 21 спортивное сооружение, 6 спортивных залов, 3 универсальных спортивных площадки, 6 плоскостных спортивных сооружений, из них 2 футбольных поля; имеется   1 хоккейный корт. </w:t>
      </w:r>
    </w:p>
    <w:p>
      <w:pPr>
        <w:pStyle w:val="Style22"/>
        <w:ind w:firstLine="709"/>
        <w:jc w:val="both"/>
        <w:rPr/>
      </w:pPr>
      <w:r>
        <w:rPr>
          <w:iCs/>
          <w:szCs w:val="28"/>
        </w:rPr>
        <w:t>Доля жителей, вовлеченных в занятия физкультурой и спортом, составляет 2397 человек.</w:t>
      </w:r>
    </w:p>
    <w:p>
      <w:pPr>
        <w:pStyle w:val="Style22"/>
        <w:ind w:firstLine="709"/>
        <w:jc w:val="both"/>
        <w:rPr>
          <w:iCs/>
          <w:szCs w:val="28"/>
        </w:rPr>
      </w:pPr>
      <w:r>
        <w:rPr>
          <w:iCs/>
          <w:szCs w:val="28"/>
        </w:rPr>
        <w:t>Штатных работников физической культуры и спорта насчитывается 16 человек. Все работники имеют высшее и среднее специальное образование, обладают большим опытом работы.</w:t>
      </w:r>
    </w:p>
    <w:p>
      <w:pPr>
        <w:pStyle w:val="Normal"/>
        <w:ind w:firstLine="709"/>
        <w:jc w:val="both"/>
        <w:rPr/>
      </w:pPr>
      <w:r>
        <w:rPr>
          <w:rFonts w:cs="Times New Roman"/>
          <w:iCs/>
        </w:rPr>
        <w:t xml:space="preserve">На базе 3 общеобразовательных школ района: Краснозоренской, Малиновской, Больше-Чернавской и на базе Детской юношеской спортивной школы дети занимаются такими видами спорта, как: футбол, мини-футбол, спортивная гимнастика, настольный теннис, дзюдо, хоккей, лыжи. </w:t>
      </w:r>
    </w:p>
    <w:p>
      <w:pPr>
        <w:pStyle w:val="Normal"/>
        <w:ind w:firstLine="709"/>
        <w:jc w:val="both"/>
        <w:rPr>
          <w:rFonts w:eastAsia="Courier New" w:cs="Times New Roman"/>
          <w:iCs/>
          <w:lang w:eastAsia="en-US"/>
        </w:rPr>
      </w:pPr>
      <w:r>
        <w:rPr>
          <w:rFonts w:cs="Times New Roman"/>
          <w:iCs/>
        </w:rPr>
        <w:t xml:space="preserve">Мы гордимся личными достижениями воспитанников, которые на соревнованиях самого высокого уровня достойно представляют Красную Зарю, Краснозоренский район и Орловскую область. </w:t>
      </w:r>
    </w:p>
    <w:p>
      <w:pPr>
        <w:pStyle w:val="Style22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Центральным местом проведения районных спортивно-массовых мероприятий остаются физкультурно-спортивный комплекс в урочище «Заказ» п. Красная Заря и спортивная площадка в п. Россошенский. </w:t>
      </w:r>
    </w:p>
    <w:p>
      <w:pPr>
        <w:pStyle w:val="Style22"/>
        <w:ind w:firstLine="709"/>
        <w:jc w:val="both"/>
        <w:rPr>
          <w:iCs/>
          <w:szCs w:val="28"/>
        </w:rPr>
      </w:pPr>
      <w:r>
        <w:rPr>
          <w:iCs/>
          <w:szCs w:val="28"/>
        </w:rPr>
        <w:t>Площадка спортивного комплекса работает круглогодично для спортсменов района. В нашем районе не ослабевает интерес молодежи к спорту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 xml:space="preserve">В 2023 году в райцентре создан Центр тестирования </w:t>
      </w:r>
      <w:r>
        <w:rPr>
          <w:shd w:fill="FFFFFF" w:val="clear"/>
        </w:rPr>
        <w:t xml:space="preserve">Всероссийского физкультурно - спортивного комплекса «Готов к труду и обороне» </w:t>
      </w:r>
      <w:r>
        <w:rPr/>
        <w:t>и оборудована спортивная площадка ГТО на базе Краснозоренской СОШ.</w:t>
      </w:r>
    </w:p>
    <w:p>
      <w:pPr>
        <w:pStyle w:val="Style22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Все силы работников физической культуры и спорта направлены на то, чтобы привлечь как можно больше учащихся к занятиям спортом, улучшить их здоровье, отвлечь от источников вредного воздействия. </w:t>
      </w:r>
    </w:p>
    <w:p>
      <w:pPr>
        <w:pStyle w:val="Style22"/>
        <w:ind w:firstLine="709"/>
        <w:jc w:val="both"/>
        <w:rPr>
          <w:iCs/>
          <w:szCs w:val="28"/>
        </w:rPr>
      </w:pPr>
      <w:r>
        <w:rPr>
          <w:iCs/>
          <w:szCs w:val="28"/>
        </w:rPr>
        <w:t>В летний период большое внимание в оздоровительных лагерях уделялось спортивным и подвижным играм, проводились различные спортивно-массовые мероприятия.</w:t>
      </w:r>
    </w:p>
    <w:p>
      <w:pPr>
        <w:pStyle w:val="Style22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ОБРАЩЕНИЯ ГРАЖДАН</w:t>
      </w:r>
    </w:p>
    <w:p>
      <w:pPr>
        <w:pStyle w:val="Normal"/>
        <w:ind w:firstLine="709"/>
        <w:jc w:val="both"/>
        <w:rPr/>
      </w:pPr>
      <w:r>
        <w:rPr/>
        <w:t xml:space="preserve">Наглядным и точным показателем настроения в обществе, индикатором доверия к власти являются обращения граждан. </w:t>
      </w:r>
    </w:p>
    <w:p>
      <w:pPr>
        <w:pStyle w:val="Normal"/>
        <w:ind w:firstLine="709"/>
        <w:jc w:val="both"/>
        <w:rPr/>
      </w:pPr>
      <w:r>
        <w:rPr/>
        <w:t>За 2023 год в администрации района было зарегистрировано 91 письменное обращение граждан, в том числе через Приемную Губернатора области – два и одно через Управление делами Президента России, через систему «Платформа обратной связи» поступило 7 обращ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С 2019 года в регионе действует система «Инцидент Менеджмент» — это система быстрого реагирования на публикации (комментарии) в социальных сетях «ВКонтакте», «Одноклассники», «Телеграмм» (жалобы, вопросы, обращения) жителей регион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Система выявляет и собирает значимые сообщения: негативные оценки, жалобы, вопросы, отзывы и направляет в администрацию района для быстрого реагирования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2023 году через эту систему было получено </w:t>
      </w:r>
      <w:r>
        <w:rPr/>
        <w:t>129 сообщений. </w:t>
      </w: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рамках личного приема граждан принято 18 человек. Замечу, что большая часть обращений поступает в личные сообщения через социальные сети. Мы в кратчайшие сроки даем на них ответ.</w:t>
      </w:r>
    </w:p>
    <w:p>
      <w:pPr>
        <w:pStyle w:val="Normal"/>
        <w:ind w:firstLine="709"/>
        <w:jc w:val="both"/>
        <w:rPr/>
      </w:pPr>
      <w:r>
        <w:rPr/>
        <w:t xml:space="preserve">Наибольшее количество вопросов касалось жилищно-коммунальной сферы: содержание дорог, водоснабжение, благоустройство, электроснабжение. </w:t>
      </w:r>
    </w:p>
    <w:p>
      <w:pPr>
        <w:pStyle w:val="Normal"/>
        <w:ind w:firstLine="709"/>
        <w:jc w:val="both"/>
        <w:rPr/>
      </w:pPr>
      <w:r>
        <w:rPr/>
        <w:t>Были также вопросы, касающиеся оформления земельных участков, аренды земли, земельных споров по границам участков, поиска архивных данных и другие.</w:t>
      </w:r>
    </w:p>
    <w:p>
      <w:pPr>
        <w:pStyle w:val="Normal"/>
        <w:ind w:firstLine="709"/>
        <w:jc w:val="both"/>
        <w:rPr/>
      </w:pPr>
      <w:r>
        <w:rPr/>
        <w:t>Проблемные вопросы территорий обсуждаются на сходах граждан, рабочих совещаниях и встречах с населением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</w:rPr>
        <w:t>Администрация района и впредь продолжит работу по улучшению организации рассмотрения обращений граждан и принятию действенных мер при решении жизненно важных проблем насел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Прошу и вас, уважаемые главы сельских поселений, депутаты, руководители организаций вести активную работу с населением. Чаще встречаться, общаться, узнавать о том, что волнует нашего жител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Главная наша задача остается прежней - развивать Краснозоренский район и создавать условия для комфортного проживания наших жителей.</w:t>
      </w:r>
    </w:p>
    <w:p>
      <w:pPr>
        <w:pStyle w:val="Style23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Уважаемые </w:t>
      </w:r>
      <w:r>
        <w:rPr>
          <w:rStyle w:val="StrongEmphasis"/>
          <w:sz w:val="28"/>
          <w:szCs w:val="28"/>
          <w:lang w:val="ru-RU"/>
        </w:rPr>
        <w:t>коллеги</w:t>
      </w:r>
      <w:r>
        <w:rPr>
          <w:rStyle w:val="StrongEmphasis"/>
          <w:sz w:val="28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 xml:space="preserve">Завершая свой доклад, благодарю всех, кто принимал непосредственное участие в судьбе района в 2023 году. </w:t>
      </w:r>
    </w:p>
    <w:p>
      <w:pPr>
        <w:pStyle w:val="Normal"/>
        <w:ind w:firstLine="709"/>
        <w:jc w:val="both"/>
        <w:rPr/>
      </w:pPr>
      <w:r>
        <w:rPr/>
        <w:t xml:space="preserve">Нам предстоит очень ответственный год. Перед нами стоит ряд стратегически важных задач. </w:t>
      </w:r>
    </w:p>
    <w:p>
      <w:pPr>
        <w:pStyle w:val="Normal"/>
        <w:ind w:firstLine="709"/>
        <w:jc w:val="both"/>
        <w:rPr/>
      </w:pPr>
      <w:r>
        <w:rPr/>
        <w:t xml:space="preserve">Во-первых, это поддержка наших ребят, участников специальной военной операции. </w:t>
      </w:r>
    </w:p>
    <w:p>
      <w:pPr>
        <w:pStyle w:val="Normal"/>
        <w:ind w:firstLine="709"/>
        <w:jc w:val="both"/>
        <w:rPr/>
      </w:pPr>
      <w:r>
        <w:rPr/>
        <w:t xml:space="preserve">Во-вторых, работа с ветеранами, инвалидами спецоперации и их семьями, родными и близкими павших героев, увековечивание их памяти, медицинская реабилитация бойцов и их родных, военно-патриотическая работа с молодежью. </w:t>
      </w:r>
    </w:p>
    <w:p>
      <w:pPr>
        <w:pStyle w:val="Normal"/>
        <w:ind w:firstLine="709"/>
        <w:jc w:val="both"/>
        <w:rPr/>
      </w:pPr>
      <w:r>
        <w:rPr/>
        <w:t>Появляются ребята, получившие ранения в ходе спецоперации. Мы с вами должны сделать все, чтобы они не чувствовали себя обделенными, могли трудиться, заниматься спортом и творчеством. Должны в этом направлении выстроить соответствующую работу и вести ее не только в этом году, но и в последующем, на регулярной основе.</w:t>
      </w:r>
    </w:p>
    <w:p>
      <w:pPr>
        <w:pStyle w:val="Normal"/>
        <w:ind w:firstLine="709"/>
        <w:jc w:val="both"/>
        <w:rPr/>
      </w:pPr>
      <w:r>
        <w:rPr/>
        <w:t>В-третьих, реализация наших планов и программ развития Краснозоренского района, укрепление экономики, социальной сферы, реализация инвестиционных проектов, дальнейшее улучшение качества жизни люде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2023 году в единый день голосования избран Губернатор Орловской области. В районе мы избрали депутата Труновского сельского Совета народных депутатов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марте текущего года состоятся выборы Президента Российской Федерации. В сентябре — депутата Краснозоренского сельского Совета народных депутатов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деюсь, эти политические события еще больше сплотят население страны, консолидируют все политические силы для достижения намеченных целей. 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</w:rPr>
        <w:t>Наша задача — подготовить и провести выборы на высоком организационном уровне, обеспечить высокую явку избирателей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Уверен, что с вашей поддержкой мы успешно решим поставленные задачи, ведь в нашем районе живут и трудятся замечательные люди: отзывчивые, целеустремлённые и неравнодушные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ы и впредь будем следовать единому принципу – работать ради развития района и благополучия наших жителей.</w:t>
      </w:r>
    </w:p>
    <w:p>
      <w:pPr>
        <w:pStyle w:val="Normal"/>
        <w:ind w:firstLine="709"/>
        <w:jc w:val="both"/>
        <w:rPr/>
      </w:pPr>
      <w:r>
        <w:rPr/>
        <w:t>Хочу выразить слова благодарности всему депутатскому корпусу, структурным подразделениям администрации, главам сельских поселений, руководителям и  коллективам за совместную слаженную, активную работу на благо населения нашего родного района!</w:t>
      </w:r>
    </w:p>
    <w:p>
      <w:pPr>
        <w:pStyle w:val="Normal"/>
        <w:ind w:firstLine="709"/>
        <w:jc w:val="both"/>
        <w:rPr/>
      </w:pPr>
      <w:r>
        <w:rPr/>
        <w:t>Каждый из нас и впредь должен стремиться сделать наш район экономически перспективным, безопасным, современным и комфортным для проживания. Доверие населения к органам местного самоуправления напрямую зависит от слаженной работы всех ветвей власти.</w:t>
      </w:r>
    </w:p>
    <w:p>
      <w:pPr>
        <w:pStyle w:val="Normal"/>
        <w:ind w:firstLine="709"/>
        <w:jc w:val="both"/>
        <w:rPr/>
      </w:pPr>
      <w:r>
        <w:rPr/>
        <w:t>Всем желаю успехов, сил и терпения, поступательного развития, эффективного взаимодействия с нашими гражданами. Мира и добра! Скорейшего завершения специальной военной операции и возращения домой живыми и невредимыми наших бойцов!</w:t>
      </w:r>
    </w:p>
    <w:p>
      <w:pPr>
        <w:pStyle w:val="Style23"/>
        <w:shd w:fill="FFFFFF" w:val="clear"/>
        <w:spacing w:before="280" w:after="28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Благодарю за внимание!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Готов ответить на вопросы!</w:t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Arial"/>
      <w:sz w:val="28"/>
      <w:szCs w:val="28"/>
    </w:rPr>
  </w:style>
  <w:style w:type="character" w:styleId="Style16">
    <w:name w:val="Нижний колонтитул Знак"/>
    <w:qFormat/>
    <w:rPr>
      <w:rFonts w:cs="Arial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sz w:val="28"/>
      <w:lang w:bidi="ar-SA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Обычный (Интернет)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3:00Z</dcterms:created>
  <dc:creator>Таня</dc:creator>
  <dc:description/>
  <dc:language>en-US</dc:language>
  <cp:lastModifiedBy>Катерина</cp:lastModifiedBy>
  <cp:lastPrinted>2021-02-25T13:56:00Z</cp:lastPrinted>
  <dcterms:modified xsi:type="dcterms:W3CDTF">2024-03-19T08:43:00Z</dcterms:modified>
  <cp:revision>2</cp:revision>
  <dc:subject/>
  <dc:title>РОССИЙСКАЯ  ФЕДЕРАЦИЯ</dc:title>
</cp:coreProperties>
</file>