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к решению Краснозоренского </w:t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йонного Совета народных депутатов </w:t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т ____________ 2021 года № ____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Отче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главы Краснозоренского района Орл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</w:rPr>
        <w:t>И.А. Пряжникова о результатах деятельности администрац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Краснозоренского района за 2020 год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Отчет главы Краснозоренского района о результатах деятельности администрации района за 2020 год подготовлен в соответствии с </w:t>
      </w:r>
      <w:r>
        <w:rPr/>
        <w:t xml:space="preserve">пунктом 15 статьи 29 Устава Краснозоренского района и содержит информацию о результатах </w:t>
      </w:r>
      <w:r>
        <w:rPr>
          <w:rFonts w:cs="Times New Roman"/>
          <w:color w:val="000000"/>
        </w:rPr>
        <w:t>деятельности главы и администрации Краснозоренского района за 2020 год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ся работа в Краснозоренском районе строилась в соответствии с теми приоритетами, которые определены стратегией Президента Российской Федерации и задачами, которые поставил Губернатор Орловской области, и, конечно же, в соответствии с теми вопросами и обращениями, решение которых, прежде всего, необходимо для жителей нашего район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нный отчет дает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водя итоги работы за 2020 год, можно отметить, что большинство намеченных задач администрация муниципального образования выполнила. Некоторые вопросы находятся в стадии выполнения и решения. Есть, безусловно, и проблемы, над которыми нам еще предстоит поработать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bCs/>
        </w:rPr>
        <w:t xml:space="preserve">В целях обеспечения экономической, социальной и финансовой стабильности в районе проводилась взвешенная бюджетная политика, направленная на реализацию мер по сохранению и увеличению налогового потенциала. </w:t>
      </w:r>
      <w:r>
        <w:rPr>
          <w:rFonts w:cs="Times New Roman"/>
        </w:rPr>
        <w:t>Бюджет - это основной ресурс для выполнения социальных обязательств органов местного самоуправления район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консолидированный бюджет района за 2020 год поступило доходов в сумме 228,1 млн. рублей, из них, доходы районного бюджета составили 209,0 млн. рублей. Безвозмездные перечисления из областного бюджета в бюджет района составили 134,4 млн. рублей или 58,9 %, налоговые и неналоговые доходы </w:t>
      </w:r>
      <w:bookmarkStart w:id="0" w:name="_Hlk65091622"/>
      <w:r>
        <w:rPr>
          <w:rFonts w:cs="Times New Roman"/>
        </w:rPr>
        <w:t>районного</w:t>
      </w:r>
      <w:bookmarkEnd w:id="0"/>
      <w:r>
        <w:rPr>
          <w:rFonts w:cs="Times New Roman"/>
        </w:rPr>
        <w:t xml:space="preserve"> бюджета сложились в сумме 93,7 млн. рублей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К уровню 2019 года рост собственных доходов составил 42,7 процента, что в денежном выражении эквивалентно 28,1 млн. рублей. Наибольший рост поступлений приходится на доходы от продажи земли – 14,7 млн. рублей, поступления от аренды земельных участков – 10,6 млн. рубле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новным доходным источником районного бюджета являются отчисления от налога на доходы физических лиц, за 2020 год в бюджет района поступило 22,0 млн. рублей.  Доля налога на доходы физических лиц в общем объеме собственных доходов составляет 23,4%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/>
        </w:rPr>
        <w:t>Консолидированные расходы бюджета района за 2020 год составили 225,0 млн. рублей, в том числе, расходы районного бюджета составили 206,8 млн. рубле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труктура расходов бюджета характеризуется социальной направленностью. Обеспечено финансирование всех отраслей социальной сферы, отраслей, обеспечивающих жизнедеятельность населения района, расходы на предоставление межбюджетных трансфертов бюджетам сельских поселений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Из консолидированного бюджета района финансировались мероприятия по программно-целевому методу, доля финансирования программных мероприятий в бюджете района составила 77 %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Times New Roman"/>
        </w:rPr>
        <w:t xml:space="preserve">Удельный вес расходов бюджета на образование, культуру и социальную политику в общем объеме расходов составляет 66,7 % или 150,1 млн. рублей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оизошло значительное снижение кредиторской задолженности бюджетных учреждений в сравнении с 1 января 2020 год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ой экономики района является сельское хозяйств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изводством сельскохозяйственной продукции в районе занимаются 8 сельхозпредприятий, 51 крестьянское (фермерское) хозяйство и 2380 личных подсобных хозяйст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ельском хозяйстве занято 532 человека, что составляет 24% от всех работающих в районе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 направлением сельского хозяйства района является развитие молочного скотоводства и растениеводства.</w:t>
      </w:r>
    </w:p>
    <w:p>
      <w:pPr>
        <w:pStyle w:val="Normal"/>
        <w:ind w:firstLine="709"/>
        <w:jc w:val="both"/>
        <w:rPr>
          <w:rFonts w:cs="Times New Roman"/>
          <w:color w:val="7F7F7F"/>
        </w:rPr>
      </w:pPr>
      <w:r>
        <w:rPr>
          <w:rFonts w:cs="Times New Roman"/>
        </w:rPr>
        <w:t>Поголовье крупного рогатого скота на 1 января 2021 года во всех категориях хозяйств насчитывает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4153 головы (+4% к уровню 2019 года), из них, коров 1692 головы (+2</w:t>
      </w:r>
      <w:r>
        <w:rPr>
          <w:rFonts w:cs="Times New Roman"/>
          <w:color w:val="7F7F7F"/>
        </w:rPr>
        <w:t>%).</w:t>
      </w:r>
      <w:r>
        <w:rPr>
          <w:rFonts w:cs="Times New Roman"/>
          <w:i/>
          <w:color w:val="7F7F7F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о всех категориях хозяйств произведено молока 6,7 тыс. тонн, в том числе в сельскохозяйственных предприятиях – 4,2 тыс. тонн.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дуктивность дойного стада в сельскохозяйственных предприятиях района составила 4253 кг на 1 фуражную коров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о всех категориях хозяйств в прошлом году произведено 809 тонн мяса, в том числе в сельскохозяйственных предприятиях 372 тонны. 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лощадь сельскохозяйственных угоди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района составляет 46,6 тыс. га. По всем категориям хозяйств валовой сбор зерновых составляет 118,0 тысяч тонн или 9 % роста при урожайности 38,2 ц/г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ыращено многолетних насаждений плодовых культур на площади 10,8 га в количестве 120 тонн при урожайности 111 ц/га. 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2020 году сельхозтоваропроизводителям оказана государственная поддержка в виде субсидий в сумме 22,0 млн.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Государственную поддержку в виде грантов за последние годы получили 2 начинающих К(Ф)Х и одна семейная животноводческая ферма на сумму около 10,3 млн. рублей.                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Наша главная задача в текущем году сохранить достигнутые результаты, обеспечить стабильность в работе всех сельхозтоваропроизводителей и, конечно, продолжить движение вперед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В 2021 году в районе планируется произвести </w:t>
      </w:r>
      <w:r>
        <w:rPr>
          <w:rFonts w:cs="Times New Roman"/>
          <w:bCs/>
          <w:u w:val="single"/>
        </w:rPr>
        <w:t>всеми категориями хозяйств</w:t>
      </w:r>
      <w:r>
        <w:rPr>
          <w:rFonts w:cs="Times New Roman"/>
          <w:bCs/>
        </w:rPr>
        <w:t>: зерна 120 тысяч тонн, картофеля 10,7 тысяч тонн, мяса 816 тонн, молока 6,8 тыс. тон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Microsoft YaHei UI" w:cs="Times New Roman"/>
        </w:rPr>
      </w:pPr>
      <w:r>
        <w:rPr>
          <w:rFonts w:eastAsia="Microsoft YaHei UI" w:cs="Times New Roman"/>
        </w:rPr>
        <w:t xml:space="preserve">Популярным направлением инвестиций в основной капитал в нашем районе является вложение в основные средства. За 2020 год инвесторами было вложено 168,3 млн. рублей. </w:t>
      </w:r>
      <w:r>
        <w:rPr>
          <w:rFonts w:cs="Times New Roman"/>
        </w:rPr>
        <w:t>Основными источниками финансирования проектов являются собственные средства пред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Microsoft YaHei UI" w:cs="Times New Roman"/>
        </w:rPr>
        <w:t xml:space="preserve">Подавляющий объем инвестиций в основной капитал осуществляется на предприятиях сельского хозяйства (ООО «Истоки», ООО «Вико»). </w:t>
      </w:r>
      <w:r>
        <w:rPr>
          <w:rFonts w:cs="Times New Roman"/>
        </w:rPr>
        <w:t>Средства были вложены в  строительство ангаров, приобретение высокоэффективной техн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b/>
          <w:bCs/>
          <w:szCs w:val="28"/>
        </w:rPr>
        <w:t>Существенный вклад в экономику района вносят субъекты среднего и малого предпринимательства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Сегодня в районе число малых и средних предприятий осталось на уровне прошлого года, то есть, 7 единиц, количество </w:t>
      </w:r>
      <w:r>
        <w:rPr>
          <w:kern w:val="2"/>
          <w:szCs w:val="28"/>
        </w:rPr>
        <w:t xml:space="preserve">индивидуальных предпринимателей на конец года </w:t>
      </w:r>
      <w:r>
        <w:rPr>
          <w:szCs w:val="28"/>
        </w:rPr>
        <w:t>127 единиц. На начало текущего года в районе зарегистрировано самозанятых 44 человек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Администрацией Краснозоренского района ежегодно реализуется механизм участия субъектов малого предпринимательства при осуществлении муниципальных закупок. За истекший год 24,8% закупок, проводимых администрацией района, размещено среди субъектов малого и среднего предпринимательства на сумму более 2,6 млн. руб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изменения в экономике чутко реагирует потребительский рынок — это своего рода индикатор благополучия населения. Сфера потребления в районе представлена, в основном, частными предприятиями и активно расширяющимися сетевыми компаниями («Пятерочка», «Магнит»). </w:t>
      </w:r>
    </w:p>
    <w:p>
      <w:pPr>
        <w:pStyle w:val="Style22"/>
        <w:ind w:firstLine="709"/>
        <w:jc w:val="both"/>
        <w:rPr/>
      </w:pPr>
      <w:r>
        <w:rPr>
          <w:szCs w:val="28"/>
        </w:rPr>
        <w:t>На территории района торговое обслуживание осуществляют 42 магазина розничной торговли, 17 объектов оказывают услуги общественного питания, из них 16 — школьные и детсадовские столовые. Стационарные магазины имеются во всех крупных населенных пунктах, кроме с. Покровское. Здесь население обслуживается выездной торговлей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Оборот розничной торговли по всем торговым структурам за 2020 год оценивается в 438,3 млн. рублей, что на 2,4% превышает аналогичный показатель 2019 года. В структуре оборота розничной торговли наибольший удельный вес занимает продажа пищевых продуктов и составляет 71 %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ей района ведется работа по защите прав потребителей.    Рассматриваются жалобы и заявления потребителей в защиту своих прав, оказывается помощь в разрешении конфликтных ситуаций. 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Важной отраслью, обеспечивающей качество жизни и социальное благополучие жителей, является жилищно-коммунальная сфера.</w:t>
      </w:r>
      <w:r>
        <w:rPr>
          <w:bCs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bCs/>
          <w:szCs w:val="28"/>
        </w:rPr>
        <w:t>В 2020 году в этой отрасли основные усилия были сосредоточены на обеспечение стабильного прохождения отопительного периода, организацию бесперебойного водоснабжения. Срывов и чрезвычайных ситуаций на объектах коммунального комплекса на территории района зафиксировано не было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ывоз твердых коммунальных отходов (ТКО) в районе осуществляется МУП «Комсервис» г. Ливны регулярно. Возникающие вопросы по вывозу габаритного мусора  решаются совместно.</w:t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территории района вывоз ТКО осуществляется в 10 населенных пунктах. Установлены 146 контейнеров на бетонных и грунтовых покрытиях, в настоящее время ведутся работы по оборудованию площадок. Работаем и дальше над расширением  предоставления услуг по вывозу твердых коммунальных отходов по району. </w:t>
      </w:r>
      <w:r>
        <w:rPr>
          <w:bCs/>
          <w:szCs w:val="28"/>
        </w:rPr>
        <w:t>В прошлом году за счет средств районного бюджета приобретено 15 контейнеров для сбора мусора,</w:t>
      </w:r>
      <w:r>
        <w:rPr>
          <w:szCs w:val="28"/>
        </w:rPr>
        <w:t xml:space="preserve"> в текущем году проводится закупка 20 новых контейнеров.   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рамках национального проекта «Формирование современной городской среды» в 2020 году проведено обустройство дворовой территории многоквартирного дома № 8 по ул. Маслозаводской в п. Красная Заря, с объемом финансирования 1 млн. 47 тыс. рублей. Выполнен ремонт дворовых подъездов с установкой бордюров, уличных скамеек и урн для мусора. </w:t>
      </w:r>
    </w:p>
    <w:p>
      <w:pPr>
        <w:pStyle w:val="Style22"/>
        <w:ind w:firstLine="709"/>
        <w:jc w:val="both"/>
        <w:rPr/>
      </w:pPr>
      <w:r>
        <w:rPr>
          <w:szCs w:val="28"/>
        </w:rPr>
        <w:t>Также в рамках данной программы проведены работы по благоустройству общественной территории «Сквер Памяти» в п. Красная Заря (стоимость работ 203 тыс. рублей) и в рамках проекта «Народный бюджет» (1-й этап) выполнены работы общей стоимостью 3 млн. 45 тыс. руб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ого 1 июля 2020 года народного голосования по выбору мероприятия проекта «Народный бюджет», на 2020 год был выбран объект по благоустройству общественной территории «Центральная площадь» в п. Красная Заря. Сметная стоимость работ составила 8,6 млн. рублей со сроком завершения работ 21 июня 2021 года. Строительство ведет ООО «Пластиксервис» (г. Ливны)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На данный момент освоено 7,3 млн. рублей, общая готовность объекта 90%. Стоимость невыполненных работ составляет 1,3 млн. рублей. Данные работы планируется провести в 2021 году при достижении необходимой для соблюдения технологии температуры воздуха (минимальная температура укладки резинового покрытия +10 градусов). </w:t>
      </w:r>
    </w:p>
    <w:p>
      <w:pPr>
        <w:pStyle w:val="Normal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м направлением, которое касается каждого жителя района, является ремонт и содержание автомобильных дорог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ая протяженность автомобильных дорог Краснозоренского района составляет 298,2 км</w:t>
      </w:r>
      <w:r>
        <w:rPr>
          <w:sz w:val="28"/>
          <w:szCs w:val="28"/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одержание и ремонт дорог в 2020 году из всех уровней бюджета было направлено 17,6</w:t>
      </w:r>
      <w:r>
        <w:rPr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лн. рублей.</w:t>
      </w:r>
    </w:p>
    <w:p>
      <w:pPr>
        <w:pStyle w:val="Style22"/>
        <w:ind w:firstLine="709"/>
        <w:jc w:val="both"/>
        <w:rPr>
          <w:color w:val="212529"/>
          <w:szCs w:val="28"/>
          <w:shd w:fill="FFFFFF" w:val="clear"/>
        </w:rPr>
      </w:pPr>
      <w:r>
        <w:rPr>
          <w:szCs w:val="28"/>
        </w:rPr>
        <w:t>В отчетном году, в рамках программы безопасности дорожного движения проведены работы по обустройству двух пешеходных переходов по ул. Калинина и тротуара по ул. Свердлова в п. Красная Заря на общую сумму 5,0 млн. рублей.</w:t>
      </w:r>
    </w:p>
    <w:p>
      <w:pPr>
        <w:pStyle w:val="Style22"/>
        <w:ind w:firstLine="709"/>
        <w:jc w:val="both"/>
        <w:rPr/>
      </w:pPr>
      <w:r>
        <w:rPr>
          <w:szCs w:val="28"/>
        </w:rPr>
        <w:t>Проведены ремонтные работы на шести участках улично- дорожной сети сельских поселений стоимостью 8,3 млн. рублей за счет средств Дорожных фондов области и района. Всего отремонтировано 5,6 км дорожного полот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В 2021 году планируется отремонтировать участки улично-дорожной сети в п. Красная Заря, с. Орево, с. Шатилово, д. Гриневка, д. Дунаевка общей протяженностью 4,2 км. Конкурсные процедуры уже проведены, заключены контракты на 7,3 млн. руб. за счет средств областного и районного Дорожных фондов. Срок выполнения работ -  июнь 2021 год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2020 году региональным Фондом капитального ремонта  общего имущества на территории Орловской области  проведен  капитальный ремонт  общего имущества (крыши) многоквартирного дома в п. Ключики ул. Школьная, д.2 (переустройство из плоской на шатровую). Стоимость работ -2,7 млн. рублей. </w:t>
      </w:r>
    </w:p>
    <w:p>
      <w:pPr>
        <w:pStyle w:val="Style22"/>
        <w:ind w:firstLine="709"/>
        <w:jc w:val="both"/>
        <w:rPr/>
      </w:pPr>
      <w:r>
        <w:rPr>
          <w:color w:val="000000"/>
          <w:szCs w:val="28"/>
        </w:rPr>
        <w:t>В настоящее время разрабатывается проектно-сметная документация на ремонт крыши двух многоквартирных домов в 2021 году.</w:t>
      </w:r>
    </w:p>
    <w:p>
      <w:pPr>
        <w:pStyle w:val="Style2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Несмотря на то, что с целью сохранения социально-значимых маршрутов на территории района</w:t>
      </w:r>
      <w:r>
        <w:rPr>
          <w:bCs/>
          <w:szCs w:val="28"/>
        </w:rPr>
        <w:t xml:space="preserve"> в районном бюджете на 2020 год были запланированы средства для компенсации  выпадающих доходов перевозчикам в размере  660 тыс. рублей, к сожалению, не удалось полностью сохранить маршрутную сеть внутри муниципальных пассажирских перевозок. </w:t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протяжении многих лет пассажирские перевозки осуществлялись по четырем утвержденным маршрутам. Но, из-за малого пассажиропотока, перевозчик отказался обслуживать маршруты в населенные пункты Медвежье, Протасово, Успенье. И в этом году в результате проведения торгов контракт был заключен лишь на один маршрут – Красная Заря-Ключики-Малиново.  </w:t>
      </w:r>
    </w:p>
    <w:p>
      <w:pPr>
        <w:pStyle w:val="Style22"/>
        <w:ind w:firstLine="709"/>
        <w:jc w:val="both"/>
        <w:rPr>
          <w:bCs/>
          <w:szCs w:val="28"/>
        </w:rPr>
      </w:pPr>
      <w:r>
        <w:rPr>
          <w:bCs/>
          <w:szCs w:val="28"/>
        </w:rPr>
        <w:t>По этой же причине не увеличивается количество рейсов по межмуниципальному маршруту «Ливны - Красная Заря».</w:t>
      </w:r>
    </w:p>
    <w:p>
      <w:pPr>
        <w:pStyle w:val="Style2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Политика в области социальной защиты населения</w:t>
      </w:r>
      <w:r>
        <w:rPr>
          <w:bCs/>
          <w:szCs w:val="28"/>
        </w:rPr>
        <w:t xml:space="preserve"> в 2020 году была направлена, в первую очередь, на совершенствование адресных социальных программ и механизма предоставления мер социальной поддержки льготным категориям граждан, повышение качества предоставляемых государственных услуг, профилактику семейного неблагополучия и обеспечение семейного устройства детей-сирот и детей, оставшихся без попечения родителей. 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В рамках реализации государственных полномочий по обеспечению жилыми помещениями детей-сирот и детей, оставшихся без попечения родителей, администрация осуществляет работу по приобретению квартир для лиц данных категорий. В прошедшем году на вторичном рынке приобретено одно жилое помещение (квартира) для детей-сирот, на эти цели из областного бюджета было направлено 809 тыс. рублей. В текущем году также планируется приобрести одну квартиру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варительной оценке численность населения района</w:t>
      </w:r>
      <w:r>
        <w:rPr>
          <w:rFonts w:cs="Times New Roman" w:ascii="Times New Roman" w:hAnsi="Times New Roman"/>
          <w:sz w:val="28"/>
          <w:szCs w:val="28"/>
        </w:rPr>
        <w:t>  по состоянию  на 1 января 2021 года  составит 6232 человека, что на 325  меньше данных на 1 января 2020 года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родилось 42 ребенка, что выше уровня 2019 года на 8 детей, умерло 115 человек или на 5 человек меньше, чем в 2019 год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причиной снижения численности населения района является естественная убыль и отрицательный миграционный прирост. Органам местного самоуправления района необходимо более ответственно подойти к предстоящей переписи населения в 2021 году, поскольку от показателей численности населения зависят многие позиции, влияющие на развитие район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Численность экономически активного населения в районе в 2020 году составляла 2200 человек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ровень регистрируемой безработицы к экономически активному населению в районе на конец отчетного года составил 0,8%, что ниже уровня 2019 года на 0,4%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pacing w:val="3"/>
        </w:rPr>
        <w:t>На сегодняшний день численность безработных составляет 18 человек. 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2020 году в Центр занятости населения за предоставлением государственной услуги содействия гражданам подходящей работы обратились 318 жителей района, в том числе, в целях поиска работы – 133 человека, трудоустроено 35 обратившихся, признано безработными 72 человек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ост обратившихся граждан в поисках подходящей работы сложился в связи с введением ограничительных мер в целях недопущения распространения новой коронавирусной инфекции.</w:t>
      </w:r>
    </w:p>
    <w:p>
      <w:pPr>
        <w:pStyle w:val="Style22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ование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а территории Краснозоренского района созданы необходимые условия, гарантирующие общедоступность дошкольного, начального, основного, среднего общего образования и дополнительного образования детей. </w:t>
      </w:r>
    </w:p>
    <w:p>
      <w:pPr>
        <w:pStyle w:val="Default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шедший учебный год </w:t>
      </w:r>
      <w:r>
        <w:rPr>
          <w:sz w:val="28"/>
          <w:szCs w:val="28"/>
        </w:rPr>
        <w:t xml:space="preserve">выдался очень непростым и крайне напряженным. Пандемия коронавируса внесла в нашу жизнь большие перемены, касающиеся всех аспектов деятельности, в том числе и образовательного процесс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прошлом году процедурам ликвидации и реорганизации не подвергалась ни одна образовательная организация район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целях обеспечения прав гражданина на образование на территории района организована бесплатная перевозка обучающихся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Подвоз 78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обучающихся на школьных автобусах осуществляли 3 общеобразовательные школы (МБОУ Краснозоренская  СОШ,  Малиновская СОШ, Больше-Чернавская СОШ им. В. Г. Алдошина). Все автобусы оснащены тахографами, имеют спутниковую навигацию ГЛОНАСС.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  <w:b/>
        </w:rPr>
        <w:t>Дошкольное образование</w:t>
      </w:r>
      <w:r>
        <w:rPr>
          <w:rFonts w:cs="Times New Roman"/>
        </w:rPr>
        <w:t xml:space="preserve"> в нашем районе реализуется в 3-х дошкольных образовательных учреждениях</w:t>
      </w:r>
      <w:r>
        <w:rPr>
          <w:rFonts w:cs="Times New Roman"/>
          <w:lang w:eastAsia="en-US"/>
        </w:rPr>
        <w:t xml:space="preserve"> с двумя филиалами</w:t>
      </w:r>
      <w:r>
        <w:rPr>
          <w:rFonts w:cs="Times New Roman"/>
        </w:rPr>
        <w:t xml:space="preserve"> и в 2-х структурных подразделениях общеобразовательных учреждений, с общей численностью воспитанников 134 человека.</w:t>
      </w:r>
      <w:r>
        <w:rPr>
          <w:rFonts w:cs="Times New Roman"/>
          <w:lang w:eastAsia="en-US"/>
        </w:rPr>
        <w:t xml:space="preserve"> </w:t>
      </w:r>
      <w:r>
        <w:rPr>
          <w:rFonts w:eastAsia="Calibri" w:cs="Times New Roman"/>
        </w:rPr>
        <w:t xml:space="preserve">Во всех детских садах созданы условия для полноценного развития дет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ходе комплектования</w:t>
      </w:r>
      <w:r>
        <w:rPr>
          <w:rFonts w:cs="Times New Roman"/>
          <w:lang w:eastAsia="en-US"/>
        </w:rPr>
        <w:t xml:space="preserve"> </w:t>
      </w:r>
      <w:r>
        <w:rPr>
          <w:rFonts w:eastAsia="Calibri" w:cs="Times New Roman"/>
        </w:rPr>
        <w:t xml:space="preserve"> все дети от 1,5 лет до 7 лет обеспечены местами в детских садах. Очередность полностью ликвидирована.  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Общим образованием</w:t>
      </w:r>
      <w:r>
        <w:rPr>
          <w:rFonts w:cs="Times New Roman"/>
        </w:rPr>
        <w:t xml:space="preserve"> было охвачено 542 обучающихся в восьми школах, в том числе 1 филиал.</w:t>
      </w:r>
    </w:p>
    <w:p>
      <w:pPr>
        <w:pStyle w:val="Normal"/>
        <w:ind w:right="99" w:firstLine="709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Главной оценочной процедурой, определяющей уровень качества образования, была и остается государственная итоговая аттестация выпускников,</w:t>
      </w:r>
      <w:r>
        <w:rPr>
          <w:rFonts w:cs="Times New Roman"/>
        </w:rPr>
        <w:t xml:space="preserve"> которая в 2020 году проходила в непростых условиях.</w:t>
      </w:r>
    </w:p>
    <w:p>
      <w:pPr>
        <w:pStyle w:val="Normal"/>
        <w:ind w:right="99" w:firstLine="709"/>
        <w:jc w:val="both"/>
        <w:rPr>
          <w:rFonts w:cs="Times New Roman"/>
        </w:rPr>
      </w:pPr>
      <w:r>
        <w:rPr>
          <w:rFonts w:cs="Times New Roman"/>
        </w:rPr>
        <w:t xml:space="preserve">Документы об окончании основного общего образования получили </w:t>
      </w:r>
      <w:r>
        <w:rPr>
          <w:rFonts w:cs="Times New Roman"/>
          <w:b/>
        </w:rPr>
        <w:t xml:space="preserve">58 </w:t>
      </w:r>
      <w:r>
        <w:rPr>
          <w:rFonts w:cs="Times New Roman"/>
        </w:rPr>
        <w:t>обучающихся,</w:t>
      </w:r>
      <w:r>
        <w:rPr>
          <w:rFonts w:cs="Times New Roman"/>
          <w:bCs/>
        </w:rPr>
        <w:t xml:space="preserve"> по программам среднего общего образования приняли участие </w:t>
      </w:r>
      <w:r>
        <w:rPr>
          <w:rFonts w:cs="Times New Roman"/>
          <w:b/>
          <w:bCs/>
        </w:rPr>
        <w:t>36</w:t>
      </w:r>
      <w:r>
        <w:rPr>
          <w:rFonts w:cs="Times New Roman"/>
          <w:bCs/>
        </w:rPr>
        <w:t xml:space="preserve"> выпускников.</w:t>
      </w:r>
      <w:r>
        <w:rPr>
          <w:rFonts w:cs="Times New Roman"/>
        </w:rPr>
        <w:t xml:space="preserve"> </w:t>
      </w:r>
    </w:p>
    <w:p>
      <w:pPr>
        <w:pStyle w:val="Normal"/>
        <w:ind w:right="99" w:firstLine="709"/>
        <w:jc w:val="both"/>
        <w:rPr/>
      </w:pPr>
      <w:r>
        <w:rPr>
          <w:rFonts w:cs="Times New Roman"/>
        </w:rPr>
        <w:t>7 выпускников получили аттестаты с отличием и медали  «За особые успехи в учении»  (Краснозоренская средняя школа – 6, Малиновская средняя школа – 1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В рамках реализации регионального проекта «Успех каждого ребенка» </w:t>
      </w:r>
      <w:r>
        <w:rPr>
          <w:rFonts w:cs="Times New Roman"/>
        </w:rPr>
        <w:t xml:space="preserve">в 2020 году проводилось обновление материально-технической базы сельских школ для занятий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На реализацию данного проекта в МБОУ Малиновской школе было освоено 1578,9 тыс. рублей, из них средства районного бюджета – 78,9 тыс. рублей, по созданию новых мест дополнительного образования детей в детско-юношеской спортивной школе – 55,0 тыс. рублей.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В рамках федерального проекта «Современная школа»</w:t>
      </w:r>
      <w:r>
        <w:rPr>
          <w:rFonts w:cs="Times New Roman"/>
        </w:rPr>
        <w:t xml:space="preserve"> национального проекта «Образование» </w:t>
      </w:r>
      <w:r>
        <w:rPr>
          <w:rFonts w:cs="Times New Roman"/>
          <w:color w:val="262626"/>
          <w:shd w:fill="FFFFFF" w:val="clear"/>
        </w:rPr>
        <w:t>проведены мероприятия по обновлению материально-технической базы. Для формирования у обучающихся современных технологических и гуманитарных навыков на баз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Малиновской школы</w:t>
      </w:r>
      <w:r>
        <w:rPr>
          <w:rFonts w:cs="Times New Roman"/>
          <w:color w:val="262626"/>
          <w:shd w:fill="FFFFFF" w:val="clear"/>
        </w:rPr>
        <w:t xml:space="preserve"> в сентябре 2020 года открыт  Центр  образования «Точка роста» в рамках регионального проекта «Современная школа» национального проекта «Образование» (</w:t>
      </w:r>
      <w:r>
        <w:rPr>
          <w:rFonts w:cs="Times New Roman"/>
        </w:rPr>
        <w:t xml:space="preserve">с 2019 года «Точка роста» действует в Краснозоренской школе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Школьники на самом современном оборудовании изучают предметы «Технология», «Информатика», «Основы безопасности жизнедеятельности», работают на новых современных компьютерах, 3D-принтерах, управляют квадрокоптерами, осваивают шлем виртуальной реальности. Также школьники имеют возможность посещать кружки, научиться играть в шахматы или создать свой собственный медиапродук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  <w:color w:val="262626"/>
          <w:shd w:fill="FFFFFF" w:val="clear"/>
        </w:rPr>
      </w:pPr>
      <w:r>
        <w:rPr>
          <w:rFonts w:cs="Times New Roman"/>
        </w:rPr>
        <w:t>В 2021 году запланировано открытие Центра образования цифрового и гуманитарного профилей «Точка роста» на базе МБОУ Больше-Чернавской СОШ имени В.Г. Алдошина.</w:t>
      </w:r>
    </w:p>
    <w:p>
      <w:pPr>
        <w:pStyle w:val="Normal"/>
        <w:ind w:firstLine="709"/>
        <w:jc w:val="both"/>
        <w:rPr>
          <w:rFonts w:eastAsia="Calibri" w:cs="Times New Roman"/>
          <w:color w:val="262626"/>
          <w:shd w:fill="FFFFFF" w:val="clear"/>
        </w:rPr>
      </w:pPr>
      <w:r>
        <w:rPr>
          <w:rFonts w:eastAsia="Calibri" w:cs="Times New Roman"/>
          <w:color w:val="2626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В районе обеспечивается реализация "майских" указов Президента Российской Федерации. Особое внимание уделяется развитию образования и в первую очередь улучшению условий для сельских школ.</w:t>
      </w:r>
    </w:p>
    <w:p>
      <w:pPr>
        <w:pStyle w:val="Style22"/>
        <w:ind w:firstLine="709"/>
        <w:jc w:val="both"/>
        <w:rPr>
          <w:color w:val="262626"/>
          <w:szCs w:val="28"/>
        </w:rPr>
      </w:pPr>
      <w:r>
        <w:rPr>
          <w:szCs w:val="28"/>
        </w:rPr>
        <w:t>В течение летнего периода во всех образовательных организациях выполнены косметические ремонты внутренних помещений – классов, спортивных залов, коридоров, столовых, на что направлено более 156 тыс. рублей. Проведен профилактический ремонт отопительных систем, проверено их техническое состояние,</w:t>
      </w:r>
      <w:r>
        <w:rPr>
          <w:spacing w:val="-10"/>
          <w:kern w:val="2"/>
          <w:szCs w:val="28"/>
          <w:lang w:eastAsia="en-US"/>
        </w:rPr>
        <w:t xml:space="preserve"> </w:t>
      </w:r>
      <w:r>
        <w:rPr>
          <w:color w:val="262626"/>
          <w:szCs w:val="28"/>
        </w:rPr>
        <w:t>благоустроены территории, проведены ремонты фундаментов, отмосток и крыш.</w:t>
      </w:r>
    </w:p>
    <w:p>
      <w:pPr>
        <w:pStyle w:val="Style22"/>
        <w:ind w:firstLine="709"/>
        <w:jc w:val="both"/>
        <w:rPr/>
      </w:pPr>
      <w:r>
        <w:rPr>
          <w:rFonts w:eastAsia="Courier New"/>
          <w:szCs w:val="28"/>
        </w:rPr>
        <w:t>Проведено перепрофилирование котельных в Малиновской, Труновской средних школах, Малиновском детском саду, в Покровской средней школе приведено в нормативное состояние ограждение территории. Всего на эти цели было выделено 468,8 тыс. рублей.</w:t>
      </w:r>
    </w:p>
    <w:p>
      <w:pPr>
        <w:pStyle w:val="Style22"/>
        <w:ind w:firstLine="709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Одним из основных факторов сохранения и укрепления здоровья обучающихся и эффективности их обучения является </w:t>
      </w:r>
      <w:r>
        <w:rPr>
          <w:rFonts w:eastAsia="Calibri" w:cs="Times New Roman"/>
          <w:b/>
        </w:rPr>
        <w:t xml:space="preserve">организация питания </w:t>
      </w:r>
      <w:r>
        <w:rPr>
          <w:rFonts w:eastAsia="Calibri" w:cs="Times New Roman"/>
        </w:rPr>
        <w:t>во время пребывания в школе. Все школьники с 1-го по 11-й классы обеспечены двухразовым горячим питанием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Одним из главных вопросов на протяжении 2020 года был вопрос подготовки учреждений для работы в условиях пандемии. Для всех образовательных организаций  приобретены рециркуляторы воздуха, термометры,  дезинфицирующие средства и  средства  индивидуальной защиты на общую сумму 407,4 тыс. рублей.</w:t>
      </w:r>
      <w:r>
        <w:rPr>
          <w:rFonts w:cs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редства областного бюджета для реализации наказов избирателей в последние годы вкладываются в развитие сферы образования. В 2020 году выделенные средства (более 650 тыс. руб.) израсходованы на   ремонт автобуса (МБОУ Больше-Чернавская СОШ),  установку тахографов  (МБОУ Больше-Чернавская, Малиновская средние школы),  ограждение территории (МБОУ Оревская СОШ), оснащение пищеблока (МБОУ Труновская СОШ), установку видеонаблюдения в структурном подразделении детский сад в с. Верхняя Любовша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На добровольные пожертвования, выделенные АО «РФК», в сумме 845 тыс. рублей в Верхне-Любовшенской школе проведен ремонт спортивного зала и приобретено оборудование для пищеблока.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ультур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 xml:space="preserve">На территории Краснозоренского района на 1 января 2021 года функционируют  3 муниципальных бюджетных учреждения культуры: МБУК «Межпоселенческая центральная библиотека», МБУ ДО «Краснозоренская  детская школа искусств», МБУ «Районный Дом культуры»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Количество работников культуры составляет 26 человек, из них  специалистов: культурно</w:t>
      </w:r>
      <w:r>
        <w:rPr>
          <w:rFonts w:cs="Times New Roman"/>
        </w:rPr>
        <w:t>-досуговых учреждений 6 человек, библиотек - 16 человек, школы искусств - 4 челове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№ 131-ФЗ собственниками зданий, в которых расположены сельские учреждения культуры, являются сельские поселения. Следовательно, финансирование расходов на обеспечение жителей поселений, входящих в состав района, услугами культуры осуществляется за счет средств бюджетов сельских посел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территории Краснозоренского района  расположены 5 памятников архитектуры и градостроительства, а также 14 военно-мемориальных объект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амках  муниципальной программы «Развитие  культуры и искусства, сохранение и реконструкция военно-мемориальных объектов Краснозоренского района» в отчетном году проводились работы по ремонту и реконструкции памятников и братских захоронений на общую сумму 233,5 тыс. рублей, в том числе средства районного бюджета 120,6 тыс. руб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b/>
        </w:rPr>
        <w:t>Здравоохранен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  <w:lang w:val="ru-RU"/>
        </w:rPr>
      </w:pPr>
      <w:r>
        <w:rPr>
          <w:color w:val="020B22"/>
          <w:sz w:val="28"/>
          <w:szCs w:val="28"/>
          <w:shd w:fill="FFFFFF" w:val="clear"/>
        </w:rPr>
        <w:t>Основным направление</w:t>
      </w:r>
      <w:r>
        <w:rPr>
          <w:color w:val="020B22"/>
          <w:sz w:val="28"/>
          <w:szCs w:val="28"/>
          <w:shd w:fill="FFFFFF" w:val="clear"/>
          <w:lang w:val="ru-RU"/>
        </w:rPr>
        <w:t>м</w:t>
      </w:r>
      <w:r>
        <w:rPr>
          <w:color w:val="020B22"/>
          <w:sz w:val="28"/>
          <w:szCs w:val="28"/>
          <w:shd w:fill="FFFFFF" w:val="clear"/>
        </w:rPr>
        <w:t xml:space="preserve"> деятельности здравоохранения Краснозоренского района является первичная медико-санитарная помощь, она осуществляется </w:t>
      </w:r>
      <w:r>
        <w:rPr>
          <w:color w:val="020B22"/>
          <w:sz w:val="28"/>
          <w:szCs w:val="28"/>
          <w:shd w:fill="FFFFFF" w:val="clear"/>
          <w:lang w:val="ru-RU"/>
        </w:rPr>
        <w:t>восемью</w:t>
      </w:r>
      <w:r>
        <w:rPr>
          <w:color w:val="020B22"/>
          <w:sz w:val="28"/>
          <w:szCs w:val="28"/>
          <w:shd w:fill="FFFFFF" w:val="clear"/>
        </w:rPr>
        <w:t xml:space="preserve"> врачами ЦРБ</w:t>
      </w:r>
      <w:r>
        <w:rPr>
          <w:color w:val="020B22"/>
          <w:sz w:val="28"/>
          <w:szCs w:val="28"/>
          <w:shd w:fill="FFFFFF" w:val="clear"/>
          <w:lang w:val="ru-RU"/>
        </w:rPr>
        <w:t>,</w:t>
      </w:r>
      <w:r>
        <w:rPr>
          <w:color w:val="020B22"/>
          <w:sz w:val="28"/>
          <w:szCs w:val="28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  <w:lang w:val="ru-RU"/>
        </w:rPr>
        <w:t>шестью</w:t>
      </w:r>
      <w:r>
        <w:rPr>
          <w:color w:val="020B22"/>
          <w:sz w:val="28"/>
          <w:szCs w:val="28"/>
          <w:shd w:fill="FFFFFF" w:val="clear"/>
        </w:rPr>
        <w:t xml:space="preserve"> привлеченными врачами из других ЦРБ и 47 средних медработников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  <w:lang w:val="ru-RU"/>
        </w:rPr>
      </w:pPr>
      <w:r>
        <w:rPr>
          <w:color w:val="020B22"/>
          <w:sz w:val="28"/>
          <w:szCs w:val="28"/>
          <w:shd w:fill="FFFFFF" w:val="clear"/>
        </w:rPr>
        <w:t xml:space="preserve">Соблюдаются принципы доступности медико-санитарной помощи. ЦРБ обслуживает 5178 взрослого и 939 детского населения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Благодаря  средствам  федерального бюджета  закуплены  препараты кардиологического профиля для обеспечения всех жителей района, перенесших сосудистые катастрофы и не имеющих льгот</w:t>
      </w:r>
      <w:r>
        <w:rPr>
          <w:color w:val="020B22"/>
          <w:sz w:val="28"/>
          <w:szCs w:val="28"/>
          <w:shd w:fill="FFFFFF" w:val="clear"/>
          <w:lang w:val="ru-RU"/>
        </w:rPr>
        <w:t>,</w:t>
      </w:r>
      <w:r>
        <w:rPr>
          <w:color w:val="020B22"/>
          <w:sz w:val="28"/>
          <w:szCs w:val="28"/>
          <w:shd w:fill="FFFFFF" w:val="clear"/>
        </w:rPr>
        <w:t xml:space="preserve"> как инвалиды</w:t>
      </w:r>
      <w:r>
        <w:rPr>
          <w:color w:val="020B22"/>
          <w:sz w:val="28"/>
          <w:szCs w:val="28"/>
          <w:shd w:fill="FFFFFF" w:val="clear"/>
          <w:lang w:val="ru-RU"/>
        </w:rPr>
        <w:t>,</w:t>
      </w:r>
      <w:r>
        <w:rPr>
          <w:color w:val="020B22"/>
          <w:sz w:val="28"/>
          <w:szCs w:val="28"/>
          <w:shd w:fill="FFFFFF" w:val="clear"/>
        </w:rPr>
        <w:t xml:space="preserve"> в течени</w:t>
      </w:r>
      <w:r>
        <w:rPr>
          <w:color w:val="020B22"/>
          <w:sz w:val="28"/>
          <w:szCs w:val="28"/>
          <w:shd w:fill="FFFFFF" w:val="clear"/>
          <w:lang w:val="ru-RU"/>
        </w:rPr>
        <w:t>е</w:t>
      </w:r>
      <w:r>
        <w:rPr>
          <w:color w:val="020B22"/>
          <w:sz w:val="28"/>
          <w:szCs w:val="28"/>
          <w:shd w:fill="FFFFFF" w:val="clear"/>
        </w:rPr>
        <w:t xml:space="preserve"> года. Проводимые мероприятия позволят сохранить положительный результат в снижении смертности от болезней системы кровообращения. 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20B22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итуация с новой коронавирусной инфекцией продолжает оставаться напряженной. Разделены потоки приема хронических больных и больных с ОРВИ. Согласно приказам Департамента делаются обследования на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.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та вакцинация жителей района против новой коронавирусной инфекции. Создан пункт вакцинации и мобильная бригада для выездов на ФАПы, закуплено необходимое оборудование при поддержке Департамента здравоохранени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2020 году проведена вакцинация против гриппа, вакцинированно 49% населения из них : взрослого 1766 чел</w:t>
      </w:r>
      <w:r>
        <w:rPr>
          <w:color w:val="000000"/>
          <w:sz w:val="28"/>
          <w:szCs w:val="28"/>
          <w:shd w:fill="FFFFFF" w:val="clear"/>
          <w:lang w:val="ru-RU"/>
        </w:rPr>
        <w:t>овек</w:t>
      </w:r>
      <w:r>
        <w:rPr>
          <w:color w:val="000000"/>
          <w:sz w:val="28"/>
          <w:szCs w:val="28"/>
          <w:shd w:fill="FFFFFF" w:val="clear"/>
        </w:rPr>
        <w:t xml:space="preserve"> (или 34%)  и 729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етей</w:t>
      </w:r>
      <w:r>
        <w:rPr>
          <w:color w:val="000000"/>
          <w:sz w:val="28"/>
          <w:szCs w:val="28"/>
          <w:shd w:fill="FFFFFF" w:val="clear"/>
        </w:rPr>
        <w:t xml:space="preserve"> (или 78%). 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Немаловажным вопросом является укрепление материально – технической базы. В 2020 году проведены текущие ремонты кабинетов ЦРБ и ФАПов. Закончено строительство модульного ФАП в с. Орево, в настоящее время ведется лицензирование. Открытие ФАПа планируется в 1 квартале текущего года. </w:t>
      </w:r>
    </w:p>
    <w:p>
      <w:pPr>
        <w:pStyle w:val="Normal"/>
        <w:ind w:firstLine="708"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  <w:t xml:space="preserve">Для привлечения квалифицированных молодых специалистов в район,  администрацией больницы совместно с местными органами самоуправления  ведется  работа по целевой контрактной подготовке врач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highlight w:val="white"/>
        </w:rPr>
        <w:t>В 2020 и 2021 годах выпускникам школ района выдано по 3 целевых направления в высшие медицинские учебные заведения.</w:t>
      </w:r>
    </w:p>
    <w:p>
      <w:pPr>
        <w:pStyle w:val="Normal"/>
        <w:ind w:firstLine="709"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  <w:t xml:space="preserve">За 2020 год был проведен амбулаторный прием в поликлинике, ФАПах и на дому около 16044  пациентов, пролечено в стационаре  331 человек. 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</w:rPr>
        <w:t>Благодаря  спонсорской помощи ТнВ «Г.П. Калинин и компания» в 2020 году был приобретен алкометр, в 2021 году  благодаря спонсорской помощи ООО «Истоки» и ООО «ВиКО» приобретены морозильная камера и стиральная машина для нужд ЦРБ.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Планируется поступление автомобиля для перевозки пациентов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>,</w:t>
      </w:r>
      <w:r>
        <w:rPr>
          <w:rFonts w:eastAsia="Calibri"/>
          <w:color w:val="000000"/>
          <w:sz w:val="28"/>
          <w:szCs w:val="28"/>
          <w:highlight w:val="white"/>
        </w:rPr>
        <w:t xml:space="preserve"> медперсонала и бакпрепаратов.</w:t>
      </w:r>
      <w:bookmarkStart w:id="1" w:name="_GoBack"/>
      <w:bookmarkEnd w:id="1"/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2"/>
        <w:ind w:firstLine="709"/>
        <w:jc w:val="both"/>
        <w:rPr/>
      </w:pPr>
      <w:r>
        <w:rPr>
          <w:b/>
          <w:bCs/>
          <w:szCs w:val="28"/>
        </w:rPr>
        <w:t>В сфере физической культуры и спорта</w:t>
      </w:r>
      <w:r>
        <w:rPr>
          <w:szCs w:val="28"/>
        </w:rPr>
        <w:t xml:space="preserve"> по-прежнему основной задачей остается сохранение здоровья людей, воспитание здорового молодого поколения. Организация здорового образа жизни россиян является одной из составляющих национальной безопасности страны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На территории Краснозоренского района физической культурой и спортом занимаются 12 организаций. Из них 8 общеобразовательных учреждений, 3 дошкольных, 1 детско-юношеская спортивная школ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оля граждан, вовлеченных в занятия физкультурой и спортом, составляет 1451 человек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Штатных работников физической культуры и спорта насчитывается 16 человек. Из них осуществляет работу по физической культуре и спорту: в общеобразовательных учреждениях – 11 человек, в ДЮСШ – 3 штатных тренера и 4 совместителя. Все работники имеют высшее и среднее специальное образование, обладают большим опытом работы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В нашем районе к учреждениям, решающим задачи по организации и развитию физической культуры и спорта среди детей и подростков, формированию у подрастающего поколения здорового образа жизни, относится</w:t>
      </w:r>
      <w:r>
        <w:rPr>
          <w:rFonts w:eastAsia="Courier New" w:cs="Times New Roman"/>
          <w:color w:val="000000"/>
          <w:lang w:eastAsia="en-US"/>
        </w:rPr>
        <w:t xml:space="preserve"> муниципальное бюджетное учреждение дополнительного образования</w:t>
      </w:r>
      <w:r>
        <w:rPr>
          <w:rFonts w:cs="Times New Roman"/>
          <w:color w:val="000000"/>
          <w:lang w:eastAsia="en-US"/>
        </w:rPr>
        <w:t xml:space="preserve"> «</w:t>
      </w:r>
      <w:r>
        <w:rPr>
          <w:rFonts w:eastAsia="Courier New" w:cs="Times New Roman"/>
          <w:color w:val="000000"/>
          <w:lang w:eastAsia="en-US"/>
        </w:rPr>
        <w:t xml:space="preserve">Краснозоренская детско-юношеская спортивная школа» </w:t>
      </w:r>
      <w:r>
        <w:rPr>
          <w:rFonts w:cs="Times New Roman"/>
          <w:lang w:eastAsia="en-US"/>
        </w:rPr>
        <w:t xml:space="preserve">177 воспитанников которой  занимались  такими видами спорта, как дзюдо, волейбол, футбол, хоккей, спортивная гимнастика, настольный теннис. </w:t>
      </w:r>
    </w:p>
    <w:p>
      <w:pPr>
        <w:pStyle w:val="Normal"/>
        <w:ind w:firstLine="709"/>
        <w:jc w:val="both"/>
        <w:rPr>
          <w:rFonts w:eastAsia="Courier New" w:cs="Times New Roman"/>
          <w:color w:val="000000"/>
          <w:lang w:eastAsia="en-US"/>
        </w:rPr>
      </w:pPr>
      <w:r>
        <w:rPr>
          <w:rFonts w:cs="Times New Roman"/>
        </w:rPr>
        <w:t xml:space="preserve">Мы гордимся личными достижениями воспитанников, которые на соревнованиях самого высокого  уровня достойно представляют Красную Зарю, Краснозоренский район, Орловскую  область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Центральным местом проведения районных спортивно-массовых мероприятий остаются физкультурно-спортивный комплекс в урочище «Заказ» п. Красная Заря и спортивная площадка в п. Россошенский. </w:t>
      </w:r>
    </w:p>
    <w:p>
      <w:pPr>
        <w:pStyle w:val="Style24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Краснозоренского района активно решаются вопросы, связанные с оборудованием спортивных залов и приобретением спортивного инвентаря. Национальный проект «Образование» в 2020 году позволил нам завершить работы по ряду региональных проектов.</w:t>
      </w:r>
    </w:p>
    <w:p>
      <w:pPr>
        <w:pStyle w:val="Style22"/>
        <w:ind w:firstLine="709"/>
        <w:jc w:val="both"/>
        <w:rPr/>
      </w:pPr>
      <w:r>
        <w:rPr>
          <w:b/>
          <w:bCs/>
          <w:szCs w:val="28"/>
        </w:rPr>
        <w:t>Оценка деятельности власти</w:t>
      </w:r>
      <w:r>
        <w:rPr>
          <w:szCs w:val="28"/>
        </w:rPr>
        <w:t xml:space="preserve"> дается населением района по конкретным результатам решения их вопросов и проблем. А потому считаю важным направлением работу с населением, оперативное решение вопросов, поднятых в обращениях граждан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Для осуществления связи с населением в администрации района организована работа с обращениями граждан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связи со сложившейся санитарно-эпидемиологической ситуацией личный прием проходит в письменной форме и посредством Интернет-приемной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иалог с населением позволяет выявлять проблемы в различных сферах жизнедеятельности, принимать оперативные меры для их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сего в 2020 году в администрацию района обратилось 128 граждан. Из них наибольшее количество вопросов касалось жилищно-коммунальной сферы: содержание дорог, водоснабжение, благоустройство, электроснабжение. Традиционно активно обращаются по вопросам земельных отношений, вступление в наследство, оформление земельных участков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целях повышения уровня удовлетворенности граждан результатами рассмотрения обращений, обеспечивается подготовка исчерпывающих ответов по существу поставленных вопросов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В современных реалиях общество построено таким образом, что на первый план встает вопрос открытости власти. Для информирования граждан о работе администрации и предоставляемых услугах используется официальный  сайт района в сети Интернет, районная газета «Красная Заря», аккаунты в социальных сетях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Наши жители должны знать, что происходит в районе, в каких программах и проектах мы участвуем, какие проблемы решаем. </w:t>
      </w:r>
    </w:p>
    <w:p>
      <w:pPr>
        <w:pStyle w:val="Style22"/>
        <w:ind w:firstLine="709"/>
        <w:jc w:val="both"/>
        <w:rPr/>
      </w:pPr>
      <w:r>
        <w:rPr>
          <w:szCs w:val="28"/>
        </w:rPr>
        <w:t>Результаты текущего года также будут складываться  из совместных усилий органов власти, представителей бизнеса и всех жителей Краснозоренского район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лавная наша задача остается прежней - развивать Краснозоренский район и создавать условия для комфортного проживания наших жителей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В завершении своего отчетного доклада хочу выразить слова благодарности за плодотворное сотрудничество депутатам районного Совета, Главам сельских поселений, руководителям служб различной подведомственн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Желаю всем нам успехов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лагодарю за внимание!</w:t>
      </w:r>
    </w:p>
    <w:p>
      <w:pPr>
        <w:pStyle w:val="Style22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425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8"/>
      <w:szCs w:val="28"/>
    </w:rPr>
  </w:style>
  <w:style w:type="character" w:styleId="Style16">
    <w:name w:val="Нижний колонтитул Знак"/>
    <w:qFormat/>
    <w:rPr>
      <w:rFonts w:cs="Arial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8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бычный (Интернет) Знак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8:00Z</dcterms:created>
  <dc:creator>Таня</dc:creator>
  <dc:description/>
  <cp:keywords/>
  <dc:language>en-US</dc:language>
  <cp:lastModifiedBy>Отдел ЗАГС</cp:lastModifiedBy>
  <cp:lastPrinted>2021-02-26T09:01:00Z</cp:lastPrinted>
  <dcterms:modified xsi:type="dcterms:W3CDTF">2021-03-09T12:48:00Z</dcterms:modified>
  <cp:revision>4</cp:revision>
  <dc:subject/>
  <dc:title>РОССИЙСКАЯ  ФЕДЕРАЦИЯ</dc:title>
</cp:coreProperties>
</file>