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Очень удобный ЕНП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латить налоги можно с помощью единого налогового платежа (ЕНП). Такой способ уплаты налогов в любой удобный момент, ещё до получения налогового уведомления, является, по сути, авансовым платежом в счет любого из имущественных налогов: транспортного, земельного, налога на имущество или в счет нескольких имущественных платежей сраз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роме того, с 1 января 2020 года возможности единого налогового платежа расширились: авансом также можно уплачивать налог на доходы физических лиц, начисленный в соответствии с пунктом 6 статьи 228 НК РФ (налог с доходов в виде вознаграждения, выплачиваемого правопреемникам авторов произведений науки, литературы, искусства, авторов изобретений и т.д.).</w:t>
        <w:br/>
        <w:t>Единый налоговый платеж позволяет сократить время на оформление платежных документов, уменьшить долю невыясненных поступлений, а также помогает налогоплательщикам своевременно исполнять налоговые обязательства по имущественным налогам и НДФЛ.</w:t>
        <w:br/>
        <w:t>В течение года единый налоговый платеж отражается как аванс, а 1 декабря налоговая служба произведет зачёт уплаченной суммы в счет начисленных налогов. Единый платеж можно вносить и за других лиц, например за супруга или родителей. Если внесенная сумма окажется больше начисленной и после зачета останется переплата, ее можно вернуть по заявлению.</w:t>
        <w:br/>
        <w:t>Напомним, что имущественные налоги физические лица уплачивают по налоговым уведомлениям, которые направляются им по почте или в электронном виде через «Личный кабинет для физических лиц». В «Личном кабинете» также можно увидеть все уплаченные суммы, в том числе отправленные на счёт единого налогового платеж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6" w:top="94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w w:val="11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w w:val="110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Основной текст Знак"/>
    <w:qFormat/>
    <w:rPr>
      <w:rFonts w:cs="Times New Roman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 Знак Знак Знак"/>
    <w:basedOn w:val="Normal"/>
    <w:qFormat/>
    <w:pPr>
      <w:spacing w:lineRule="exact" w:line="24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4:07:00Z</dcterms:created>
  <dc:creator>Касатикова Светлана Валерьевна</dc:creator>
  <dc:description/>
  <dc:language>en-US</dc:language>
  <cp:lastModifiedBy>Катерина</cp:lastModifiedBy>
  <cp:lastPrinted>2014-11-12T20:13:00Z</cp:lastPrinted>
  <dcterms:modified xsi:type="dcterms:W3CDTF">2020-10-06T14:07:00Z</dcterms:modified>
  <cp:revision>2</cp:revision>
  <dc:subject/>
  <dc:title>МИНФИН РОССИИ</dc:title>
</cp:coreProperties>
</file>