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5pt;height:52.55pt" filled="f" o:ole="">
            <v:imagedata r:id="rId3" o:title=""/>
          </v:shape>
          <o:OLEObject Type="Embed" ProgID="" ShapeID="ole_rId2" DrawAspect="Content" ObjectID="_2064096979" r:id="rId2"/>
        </w:object>
      </w:r>
      <w:r>
        <w:rPr>
          <w:rFonts w:eastAsia="Calibri" w:cs="Calibri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ЗОРЕНСКИЙ РАЙОН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                               Принято на 19  засед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 звания «Почетный                       районн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  Краснозоренского  района»             народных депутатов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0» сентября  2019 г. № 1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> Краснозоренского района, в целях поощрения граждан за выдающиеся заслуги перед районом, большой личный вклад в его социально-экономическое развитие и приведения нормативных правовых актов в соответствие с действующим законодательст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раснозоренский районный  Совет народных депутат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рисвоении звания "Почетный гражданин Краснозоренского района"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Краснозоренского района предусмотреть расходы в бюджете района на компенсацию льгот Почетным гражданам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 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Краснозоренского районного Совета народных депутатов от 30 января  2004 г. N 101 "О выплатах из районного бюджета лицам, получившим звание «Почетный гражданин Краснозоренского района» считать утратившим  сил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подписания и подлежит опубликованию в газете " Красная Заря"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Направить настоящее решение главе Краснозоренского района для подписания и опубликования.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районного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  народных депутатов                                                     В.К. Кот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района                                                                            И.А. Пряж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>«24» сентября  2019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 </w:t>
      </w:r>
      <w:r>
        <w:rPr>
          <w:rFonts w:cs="Times New Roman" w:ascii="Times New Roman" w:hAnsi="Times New Roman"/>
          <w:sz w:val="28"/>
          <w:szCs w:val="28"/>
        </w:rPr>
        <w:t>17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 районного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0 » сентября 2019 г. N 18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звания "Почетный гражданин  Краснозоренского района"         </w:t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стоящим Положением в соответствии с действующим законодательством Российской Федерации, Федеральным законом от 06 октября 2003 г. № 131-ФЗ «Об общих принципах организации местного самоуправления в Российской Федерации» и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> Краснозоренского района учреждается звание "Почетный гражданин Краснозоренского района", устанавливается статус лиц, удостоенных этого звания, и порядок его присвоения и увековечивания его памя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Звание "Почетный гражданин Краснозоренского района" устанавливается как особая форма признательности и уважения жителей района к лицам, внесшим большой вклад в социально-экономическое, общественное и культурное развитие района, а также выдающимся государственным, военным и общественным деятелям, прославившим Краснозоренский район и достигшим 65-летнего возраста. Почетный гражданин является гордостью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Основным условием присвоения звания "Почетный гражданин Краснозоренского района" является широкая информированность жителей района о конкретных заслугах гражданина, выдвигаемого на соискание з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3. Право выдвижения кандидатов на присвоение звания "Почетный гражданин Краснозоренского района" принадлежит трудовым коллективам, общественным организациям, объединениям, органам местного самоуправле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документах кандидатов на звание "Почетный гражданин Краснозоренского района", представляемых в Краснозоренский районный  Совет народных депутатов, должна содержаться характеристика кандидата с отражением всех этапов его трудовой или творческой деятельности, вклада в социально-экономическое, общественное, культурное развитие города или прославление города в иных формах. К указанным документам прилагается протокол собрания, на котором было принято решение о выдвижении кандидата на звание "Почетный гражданин Краснозоренского района"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едложения о присвоении звания "Почетный гражданин Краснозоренского района" одному и тому же кандидату представляются не более двух раз подряд, а в последующем могут представляться не ранее чем через три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1. Документы, подтверждающие выдвижение кандидатов на присвоение Звания «Почетный гражданин» принимаются и регистрируются в администрации района, затем передаются на рассмотрение главе района, который, в свою очередь отписывает их  секретарю комиссии. Секретарь комиссии проверяет документы  на комплектность и правильное оформл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лучае непредставления документов в полном объеме в установленные настоящим Положением сроки, ходатайство не подлежит рассмотр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После приема и проверки документы направляются председателю комиссии для рассмотрения  и  определения дальнейшей работы с н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став комиссии утверждается распоряжением главы района, комиссия состоит из 8 человек, в ее состав входят: глава района, председатель  районного  Совета  народных  депутатов, главы сельских поселений администрации района, представители администрации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седания комиссии ведет ее председатель, а в его отсутствие -  заместитель  председателя комиссии, которым является председатель районного Совета народных депута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Заседание комиссии правомочно, если на нем присутствует не менее ½ от установленного  числа  членов комисс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токол ведет секретарь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5. Комиссия после рассмотрения и обсуждения всех кандидатов на присвоение звания "Почетный гражданин Краснозоренского района" передает список кандидатов для голосования в Краснозоренский районный  Совет народных депута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о присвоении звания "Почетный гражданин Краснозоренского района" принимается на заседании Краснозоренского районного  Совета народных депутатов большинством голосов от числа депутатов, присутствующих на заседании районного Совета, тайным голосованием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вание "Почетный гражданин Краснозоренского района" присваивается решением Краснозоренского районного Совета народных депутатов  на мероприятиях, посвященным  Дню района  и другим важным событ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о присвоении звания "Почетный гражданин Краснозоренского района" доводится до сведения населения через средства массовой информации и размещается на официальном сайте администрации Краснозоренского района Орло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6. Администрация Краснозоренского района обеспечивает представление информации о назначении выплат, а также о сроках выплаты и размере выплат посредством использования ЕГИССО в порядке и объеме, установленных Правительством Российской Федерац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в соответствии с форматами, установленными оператором ЕГИСС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Информацию о выплатах, а также о сроках выплаты и размере ее выплаты за выслугу лет заявитель может получить в личном кабинете в федеральной государственной информационной системе «Единый портал государственных и муниципальных услуг (функций)» или в ЕГИССО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7. Имя Почетного гражданина Краснозоренского района заносится в "Книгу Почетных граждан Краснозоренского района"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8. Почетному гражданину Краснозоренского района в торжественной обстановке, в присутствии представителей средств массовой информации, с привлечением для участия в церемонии Почетных граждан Краснозоренского района вручаются Удостоверение о присвоении звания "Почетный гражданин Краснозоренского района", Почетная лента, нагрудный знак "Почетный гражданин Краснозоренского района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кст Удостоверения: "За (...) решением Краснозоренского районного Совета народных депутатов N... от... звание "Почетный граждани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оренского района" присвоено (Ф.И.О. Почетного гражданина). Подписывают Удостоверение председатель Краснозоренского районного Совета народных депутатов и глава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9. Почетная лента изготавливается из шелка алого цвета, от середины ленты к правому краю ленты выполняется надпись золотистого цвета: "Почетный гражданин Краснозоренского района"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10. Почетная лента надевается в торжественных случаях. При участии в работе собраний и официальных мероприятий, проводимых с приглашением Почетных граждан Краснозоренского района, ношение Почетной ленты и нагрудного знака "Почетный гражданин Краснозоренского района" обязательн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11. Книга Почетных граждан района имеет обложку алого цвета с золотым тиснением в виде надписи: "Книга Почетных граждан Краснозоренского района", которая  выполняется посредине облож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д тиснением - герб района, в нижней части обложки тисненая дата начала ведения книги, которая дополняется впоследствии датой внесения последней запис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нига хранится в администрации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книгу заносятся фамилии, имена, отчества лиц, которым присвоено звание "Почетный гражданин Краснозоренского района", дается описание их заслуг, биографических данных, указываются должность и общественный статус на момент присвоения звания. В дальнейшем запись дополняется сведениями из последующей трудовой биографии или общественной и государственной деятельности, указываются дата кончины Почетного гражданина Краснозоренского района и место его захоронения. Записи дополняются фотографиями Почетного граждани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12. Почетный гражданин Краснозоренского района должен быть непременно включен в списки приглашенных на официальные мероприятия района, связанные с празднованием знаменательных дат и торжественных событий. В остальных случаях приглашение Почетного гражданина на официальные мероприятия осуществляется по согласованию с н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13. Почетным гражданам Краснозоренского района, проживающим на территории района, предоставляются следующие меры социальной поддержк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)  ежемесячная выплата из районного бюджета в размере 1000 (одна тысяча) рублей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)  бесплатное посещение зрелищных мероприятий районного масштаб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)    безотлагательный прием всеми должностными лицами  районной администрации и районного Совета народных депутатов по любому вопрос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14. Лицо, удостоенное звания Почетного гражданина, может быть лишено этого звания в случа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) совершения Почетным гражданином Краснозоренского района действий, порочащих честь, достоинство и деловую репутацию человека и гражданина, установленных решением суда, вступившим в законную сил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2) вступления в силу обвинительного приговора суда в отношении лица, удостоенного звания "Почетный гражданин Краснозоренского района". Инициаторами лишения звания "Почетный гражданин Краснозоренского района" могут являться граждане и трудовые коллективы организаций, общественные объединения, а также правоохранительные органы и органы прокуратуры. Решение о лишении звания Почетного гражданина Краснозоренского района принимается правовым актом Краснозоренского Совета большинством голосов от установленного числа депутатов Краснозоренского Совета народных депутато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15. Увековечивание памяти Почетных граждан производится только посмертно, на основании решения Краснозоренского районного Совета народных депутатов и только по письменному согласованию с близкими родственниками (супругами, детьми, родными братьями или сестрами). Основной формой увековечивания является установка мемориальной доски на жилом доме Почетного гражданина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ложению  о  присвоении  з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очетный   гражданин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зоренского  район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удостовер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"Почетный гражданин Краснозоренского района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достоверение Почетного гражданина Краснозоренского района (далее по тексту - Удостоверение) изготавливается из полиграфической бумаги (размер 198 на 288 мм). В верхней части поля от вертикальной оси симметрии на расстоянии 40 мм размещены слева герб Российской Федерации, справа герб Краснозоренского района размерами 30 х 40 мм. Между гербами по центру относительно вертикальной оси симметрии надпись в одну строку прописными буквами "РОССИЙСКАЯ ФЕДЕРАЦИЯ", ниже "АДМИНИСТРАЦИЯ КРАСНОЗОРЕНСКОГО РАЙОНА (размер прописных букв 3,5 мм). На лицевой стороне листа на расстоянии 81 мм от верха в центре производится надпись "УДОСТОВЕРЕНИЕ" (высота букв 9 мм, цвет - красный, расстояние между буквами 1 мм), ниже на расстоянии 14 мм производится надпись в одну строку "ПОЧЕТНОГО ГРАЖДАНИНА КРАСНОЗОРЕНСКОГО РАЙОНА" (высота букв 9 мм, цвет - красный, расстояние между буквами 1 мм). Внизу надпись "Удостоверение бессрочное" (высота прописных букв 3 мм, строчных-2м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ложению  о  присвоении  з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очетный   гражданин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зоренского  района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субъекта персональных данных на обработ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____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й(ая) по адресу:____________________________________ ______________________________________________________________. Паспорт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серия, номер, кем и когда выдан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06 года N 152-ФЗ "О персональных данных" и в целях реализации муниципальных правовых актов о почетных званиях Краснозоренского района в части осуществления Краснозоренским  районным Советом  народных депутатов полномочий по присвоению мне звания "Почетный гражданин Краснозоренского района" даю согласие Краснозоренскому районному Совету Краснозоренского района на автоматизированную, а также без использования средств автоматизации обработку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моих персональных данных, а именно: анкетные, паспортные данные, данные об образовании, сведения о трудовой деятельности, идентификационный номер налогоплательщика (ИНН), страховое свидетельство обязательного пенсионного страхования. Настоящее согласие действует со дня его подписания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___" _______________ 20___ г.                                   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context">
    <w:name w:val="rig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lawru.info/dok/2005/06/16/n995083.htm" TargetMode="External"/><Relationship Id="rId5" Type="http://schemas.openxmlformats.org/officeDocument/2006/relationships/hyperlink" Target="https://www.lawru.info/dok/2002/06/26/n997820.htm" TargetMode="External"/><Relationship Id="rId6" Type="http://schemas.openxmlformats.org/officeDocument/2006/relationships/hyperlink" Target="https://www.lawru.info/dok/2005/06/16/n995083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28:00Z</dcterms:created>
  <dc:creator>Юридический</dc:creator>
  <dc:description/>
  <dc:language>en-US</dc:language>
  <cp:lastModifiedBy>Катерина</cp:lastModifiedBy>
  <cp:lastPrinted>2019-09-17T15:33:00Z</cp:lastPrinted>
  <dcterms:modified xsi:type="dcterms:W3CDTF">2019-09-23T14:28:00Z</dcterms:modified>
  <cp:revision>2</cp:revision>
  <dc:subject/>
  <dc:title/>
</cp:coreProperties>
</file>