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20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Орловцам упростили оформление недвижимости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Segoe UI" w:hAnsi="Segoe UI" w:eastAsia="Segoe UI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Уже более года в нашей стране действует Федеральный закон № 218-ФЗ «О государственной регистрации недвижимости», вступивший в силу с 1 января 2017 года. Региональная Кадастровая палата рассказала о преимуществах, которые получили орловцы, оформляющие  объекты недвижимого имущества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Segoe UI" w:hAnsi="Segoe UI" w:eastAsia="Times New Roman" w:cs="Segoe UI"/>
          <w:iCs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Благодаря этому закону был сформирован Единый государственный реестр недвижимости, универсальный свод различных данных в единой базе, позволивший сократить время и этапы оформления документов и привести к единообразию требования к ним. </w:t>
      </w:r>
      <w:r>
        <w:rPr>
          <w:rFonts w:eastAsia="Times New Roman" w:cs="Segoe UI" w:ascii="Segoe UI" w:hAnsi="Segoe UI"/>
          <w:iCs/>
          <w:color w:val="000000"/>
          <w:sz w:val="24"/>
          <w:szCs w:val="24"/>
          <w:lang w:eastAsia="ru-RU"/>
        </w:rPr>
        <w:t xml:space="preserve">С 1 января 2017 года Росреестр и Кадастровая палата стали единым органом регистрации прав. Новый закон объединил все действия по оформлению недвижимости в рамках единой учетно-регистрационной процедуры – от кадастрового учета до получения документов о праве собственности.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Благодаря новому закону значительно сократились сроки процедуры регистрации. Так, регистрация прав сейчас занимает 7 рабочих дней (9 при подаче документов через МФЦ) вместо 10, при постановке на кадастровый учет – 5 рабочих дней (7 через МФЦ) вместо 10; появилась возможность проведения одновременной регистрации прав и постановки на кадастровый учет –  10 рабочих дней (12 через МФЦ). Соответственно результатом проведенной работы считается и единый документ – выписка из Единого государственного реестра недвижимости (до 2017 года были предусмотрены документ по кадастровому учету и документ по регистрации)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Segoe UI" w:hAnsi="Segoe UI" w:cs="Segoe UI"/>
          <w:iCs/>
          <w:color w:val="000000"/>
        </w:rPr>
      </w:pPr>
      <w:r>
        <w:rPr>
          <w:rFonts w:eastAsia="Times New Roman" w:cs="Segoe UI" w:ascii="Segoe UI" w:hAnsi="Segoe UI"/>
          <w:iCs/>
          <w:color w:val="000000"/>
          <w:sz w:val="24"/>
          <w:szCs w:val="24"/>
          <w:lang w:eastAsia="ru-RU"/>
        </w:rPr>
        <w:t xml:space="preserve">Впервые у орловцев, как и у остальных россиян, появилась возможность оформлять недвижимое имущество по экстерриториальному принципу, то есть, не выезжая за пределы области к месту нахождения объекта. Это многократно повышает удобство получения услуги, позволяет сэкономить временные и денежные затраты людей, которые, к примеру, получили по наследству квартиру, расположенную в другом регионе. </w:t>
      </w:r>
    </w:p>
    <w:p>
      <w:pPr>
        <w:pStyle w:val="NormalWeb"/>
        <w:shd w:fill="FFFFFF" w:val="clear"/>
        <w:spacing w:before="28" w:after="28"/>
        <w:jc w:val="both"/>
        <w:rPr>
          <w:rFonts w:ascii="Segoe UI" w:hAnsi="Segoe UI" w:cs="Segoe UI"/>
          <w:iCs/>
          <w:color w:val="000000"/>
          <w:sz w:val="24"/>
          <w:szCs w:val="24"/>
        </w:rPr>
      </w:pPr>
      <w:r>
        <w:rPr>
          <w:rFonts w:cs="Segoe UI" w:ascii="Segoe UI" w:hAnsi="Segoe UI"/>
          <w:iCs/>
          <w:color w:val="000000"/>
        </w:rPr>
        <w:t xml:space="preserve">Кроме того, новым законом  установлена обязанность органов власти в отдельных случаях представлять документы на государственный кадастровый учет и государственную регистрацию прав. Так, собственнику квартиры в новостройке теперь не нужно самому ставить на кадастровый учет свою квартиру, за него это сделает администрация. </w:t>
      </w:r>
    </w:p>
    <w:p>
      <w:pPr>
        <w:pStyle w:val="Normal"/>
        <w:spacing w:lineRule="atLeast" w:line="100" w:before="0" w:after="0"/>
        <w:jc w:val="both"/>
        <w:rPr>
          <w:rFonts w:ascii="Segoe UI" w:hAnsi="Segoe UI" w:cs="Segoe UI"/>
          <w:iCs/>
          <w:color w:val="000000"/>
          <w:sz w:val="24"/>
          <w:szCs w:val="24"/>
        </w:rPr>
      </w:pPr>
      <w:r>
        <w:rPr>
          <w:rFonts w:cs="Segoe UI" w:ascii="Segoe UI" w:hAnsi="Segoe UI"/>
          <w:i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120"/>
        <w:jc w:val="both"/>
        <w:rPr>
          <w:rFonts w:ascii="Segoe UI" w:hAnsi="Segoe UI" w:cs="Segoe UI"/>
          <w:iCs/>
          <w:color w:val="000000"/>
          <w:sz w:val="24"/>
          <w:szCs w:val="24"/>
        </w:rPr>
      </w:pPr>
      <w:r>
        <w:rPr>
          <w:rFonts w:cs="Segoe UI" w:ascii="Segoe UI" w:hAnsi="Segoe UI"/>
          <w:i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temdatecreated">
    <w:name w:val="itemdatecreated"/>
    <w:basedOn w:val="DefaultParagraphFont"/>
    <w:qFormat/>
    <w:rPr/>
  </w:style>
  <w:style w:type="character" w:styleId="Itemauthor2">
    <w:name w:val="itemauthor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temimage">
    <w:name w:val="itemimage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05:00Z</dcterms:created>
  <dc:creator>SMI</dc:creator>
  <dc:description/>
  <dc:language>en-US</dc:language>
  <cp:lastModifiedBy>SMI</cp:lastModifiedBy>
  <cp:lastPrinted>2018-02-07T08:31:00Z</cp:lastPrinted>
  <dcterms:modified xsi:type="dcterms:W3CDTF">2018-02-08T06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