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ЗА ПРОЦЕССУАЛЬНОЙ ДЕЯТЕЛЬНОСТЬЮ ПРАВООХРАНИТЕЛЬНЫХ ОР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деятельности органов прокуратуры является надзор за исполнением законов органами предварительного расследования на досудебной стадии уголовного судопроизводства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жрайонной прокуратурой в деятельности органов предварительного расследования выявлено 796 нарушений закона, в связи с чем внесено 44 представления, по результатам рассмотрения которых 66 должностных лиц привлечено к дисциплинарной ответственности, направлено 77 требований об устранении нарушений федерального законодательства, отменено 4 постановления о возбуждении уголовного дела, отменено 488 постановлений об отказе в возбуждении уголовного дела, отменено 11 постановлений о прекращении уголовного дела и 65 постановлений о приостановлении предварительного расследования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11"/>
          <w:rFonts w:eastAsia="Times-Roman;Times New Roman"/>
          <w:sz w:val="28"/>
          <w:szCs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Е.Н.Коню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8:00Z</dcterms:created>
  <dc:creator>user</dc:creator>
  <dc:description/>
  <dc:language>en-US</dc:language>
  <cp:lastModifiedBy>Admin</cp:lastModifiedBy>
  <cp:lastPrinted>2018-01-15T12:04:00Z</cp:lastPrinted>
  <dcterms:modified xsi:type="dcterms:W3CDTF">2018-01-15T08:04:00Z</dcterms:modified>
  <cp:revision>9</cp:revision>
  <dc:subject/>
  <dc:title>В редакцию районной газеты «Трудовая слава»</dc:title>
</cp:coreProperties>
</file>