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ных нарушениях законодательства в рамках проведения областной межведомственной акции по профилактике подростковой преступности и преступлений, совершаемых в отношении несовершеннолетних «Подросток под защитой зак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деревеньковской межрайонной прокуратурой в рамках проведения областной межведомственной акции по профилактике подростковой преступности и преступлений, совершаемых в отношении несовершеннолетних «Подросток под защитой закона» в августе 2019 года выявлен факт ненадлежащей реализации органами местного самоуправления Краснозоренской сельской администрации полномочий по участию в мероприятиях по профилактике правонарушений среди несовершеннолетних, предусмотренных соответствующей муниципальной программой, в связи с чем, в адрес главы муниципального образования внесено 1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                                                                  Т.М.Макаренко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7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3:00Z</dcterms:created>
  <dc:creator>Admin</dc:creator>
  <dc:description/>
  <dc:language>en-US</dc:language>
  <cp:lastModifiedBy>Катерина</cp:lastModifiedBy>
  <cp:lastPrinted>2019-07-31T09:00:00Z</cp:lastPrinted>
  <dcterms:modified xsi:type="dcterms:W3CDTF">2019-08-21T12:13:00Z</dcterms:modified>
  <cp:revision>2</cp:revision>
  <dc:subject/>
  <dc:title>О выявленных нарушениях законодательства в рамках проведения областной межведомственной акции по профилактике подростковой преступности и преступлений, совершаемых в отношении несовершеннолетних «Подросток под защитой закона»</dc:title>
</cp:coreProperties>
</file>