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  <w:t>Мошенники вновь активизировал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rStyle w:val="Emphasis"/>
          <w:rFonts w:cs="Times New Roman"/>
          <w:b/>
          <w:bCs/>
          <w:sz w:val="24"/>
          <w:szCs w:val="24"/>
        </w:rPr>
        <w:t>Злоумышленники опять обзванивают пенсионеров и, представившись колл-центром ПФР, сулят прибавку к пенсии.</w:t>
      </w:r>
    </w:p>
    <w:p>
      <w:pPr>
        <w:pStyle w:val="Style22"/>
        <w:jc w:val="both"/>
        <w:rPr/>
      </w:pPr>
      <w:r>
        <w:rPr/>
        <w:t xml:space="preserve">Отделению ПФР по Орловской области в очередной раз стало известно о случаях, когда пенсионерам звонит некто, представляется сотрудником Пенсионного фонда и говорит, что ведомство готово пересчитать размер пенсии по более выгодному варианту. К счастью, пенсионеры, которым поступали подобные звонки, оказались людьми сведущими: они не согласились сообщать звонившим никаких персональных данных и обратились в Пенсионный фонд за разъяснениями, о каком перерасчете идет речь. </w:t>
      </w:r>
    </w:p>
    <w:p>
      <w:pPr>
        <w:pStyle w:val="Style22"/>
        <w:jc w:val="both"/>
        <w:rPr/>
      </w:pPr>
      <w:r>
        <w:rPr>
          <w:rStyle w:val="Style14"/>
        </w:rPr>
        <w:t>Отделение ПФР по Орловской области обращает внимание граждан: подобные звонки – это самые настоящие происки мошенников!</w:t>
      </w:r>
    </w:p>
    <w:p>
      <w:pPr>
        <w:pStyle w:val="Style22"/>
        <w:jc w:val="both"/>
        <w:rPr/>
      </w:pPr>
      <w:r>
        <w:rPr/>
        <w:t>Сотрудники ПФР в очередной раз просят граждан быть бдительными. Не стоит сообщать свои паспортные данные, номера банковских карт и другую конфиденциальную информацию третьим лицам по телефону, электронной почте или другим каналам связи. Напоминаем, что любая работа с клиентами ведется специалистами Пенсионного фонда исключительно в клиентских службах. Работники ПФР не обзванивают клиентов, не спрашивают номера банковских карт и паспортные данные. Также они не приносят прибавку к пенсии на дом, не агитируют переводить куда-либо пенсионные накопления, не проводят сходы жильцов во дворах и подъездах.</w:t>
      </w:r>
    </w:p>
    <w:p>
      <w:pPr>
        <w:pStyle w:val="Style22"/>
        <w:jc w:val="both"/>
        <w:rPr/>
      </w:pPr>
      <w:r>
        <w:rPr/>
        <w:t>Отделение ПФР по Орловской области убедительно просит граждан по любым вопросам пенсионного обеспечения обращаться непосредственно в клиентские службы ПФР.</w:t>
      </w:r>
    </w:p>
    <w:p>
      <w:pPr>
        <w:pStyle w:val="Style22"/>
        <w:jc w:val="both"/>
        <w:rPr/>
      </w:pPr>
      <w:r>
        <w:rPr/>
        <w:t xml:space="preserve">Телефон горячей линии Отделения ПФР по Орловской области – </w:t>
      </w:r>
      <w:r>
        <w:rPr>
          <w:rStyle w:val="Style14"/>
        </w:rPr>
        <w:t>72-92-36</w:t>
      </w:r>
      <w:r>
        <w:rPr/>
        <w:t>. Другие телефоны Отделения и Управлений можно посмотреть на официальном сайте Пенсионного фонда www.pfrf.ru.</w:t>
      </w:r>
    </w:p>
    <w:p>
      <w:pPr>
        <w:pStyle w:val="Heading1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6:00Z</dcterms:created>
  <dc:creator>Елена Лысюк</dc:creator>
  <dc:description/>
  <dc:language>en-US</dc:language>
  <cp:lastModifiedBy>Катерина</cp:lastModifiedBy>
  <cp:lastPrinted>2019-11-29T16:30:00Z</cp:lastPrinted>
  <dcterms:modified xsi:type="dcterms:W3CDTF">2019-12-02T09:16:00Z</dcterms:modified>
  <cp:revision>2</cp:revision>
  <dc:subject/>
  <dc:title/>
</cp:coreProperties>
</file>