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267335</wp:posOffset>
            </wp:positionV>
            <wp:extent cx="6882765" cy="8851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3"/>
          <w:szCs w:val="13"/>
          <w:shd w:fill="FFFFFF" w:val="clear"/>
        </w:rPr>
      </w:pPr>
      <w:r>
        <w:rPr>
          <w:rFonts w:cs="Arial" w:ascii="Arial" w:hAnsi="Arial"/>
          <w:b/>
          <w:color w:val="FF0000"/>
          <w:sz w:val="13"/>
          <w:szCs w:val="13"/>
          <w:shd w:fill="FFFFFF" w:val="clear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РЛОВЦЫ НЕ СПЕШАТ ОФОРМЛЯТЬ МАШИНО-МЕС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 СОБСТВЕННОСТЬ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оформить право собственности на машино-место появилась у орловцев с января 2017 года, когдамашино-места в паркинге получили юридический статус автономного объекта недвижимост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го 4 орловца зарегистрировали в Росреестре свое право собственности на машино-места.</w:t>
      </w:r>
      <w:bookmarkStart w:id="0" w:name="_GoBack"/>
      <w:bookmarkEnd w:id="0"/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, чтобы оформить право собственности на машино-место, необходимо пригласить кадастрового инженера - он опишет объект недвижимости и составит технический план. После этого следует подать соответствующее заявление в региональный Росреестр через офисы МФЦ или электронный портал Росреестр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се условия выполнены и нет вопросов по правоустанавливающим документам, то регистрация права собственности будет проведена в течение 7 –ми рабочих дней при личном обращении или 3-х рабочих дней, если документы поданы электронно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ашино-места можноприобретать в ипотеку, включать в перечень имущества, которое может являться предметом залога, продавать или сдавать в аренду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парковок, расположенных на придомовой территории, то они по-прежнему относятся к общедомовому имуществу и оформляются как доля в праве общей собственности всех собственников квартир и приобрести его в чью-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ую </w:t>
      </w:r>
      <w:r>
        <w:rPr>
          <w:rFonts w:cs="Times New Roman" w:ascii="Times New Roman" w:hAnsi="Times New Roman"/>
          <w:sz w:val="28"/>
          <w:szCs w:val="28"/>
        </w:rPr>
        <w:t>собственность не возмож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служб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Росреестра по Орлов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193040</wp:posOffset>
            </wp:positionV>
            <wp:extent cx="6806565" cy="838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примечания Знак"/>
    <w:basedOn w:val="Style10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8:00Z</dcterms:created>
  <dc:creator>Приемная</dc:creator>
  <dc:description/>
  <dc:language>en-US</dc:language>
  <cp:lastModifiedBy>Катерина</cp:lastModifiedBy>
  <dcterms:modified xsi:type="dcterms:W3CDTF">2020-03-16T11:28:00Z</dcterms:modified>
  <cp:revision>2</cp:revision>
  <dc:subject/>
  <dc:title/>
</cp:coreProperties>
</file>