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организационно-кадрового отдела администрации  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9 года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1133"/>
        <w:gridCol w:w="1134"/>
        <w:gridCol w:w="2126"/>
        <w:gridCol w:w="1843"/>
        <w:gridCol w:w="1134"/>
        <w:gridCol w:w="1559"/>
        <w:gridCol w:w="198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ев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62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общая долевая, доля в праве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доля в праве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доля в праве 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52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доля в праве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, доля в праве 1/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9125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 индивидуальная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доля в праве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, доля в праве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20-05-18T11:11:00Z</dcterms:modified>
  <cp:revision>33</cp:revision>
  <dc:subject/>
  <dc:title>Сведения</dc:title>
</cp:coreProperties>
</file>